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ra una giornata strana.</w:t>
      </w:r>
    </w:p>
    <w:p>
      <w:pPr>
        <w:pStyle w:val="Normal"/>
        <w:jc w:val="both"/>
        <w:rPr/>
      </w:pPr>
      <w:r>
        <w:rPr/>
        <w:t>Vittoria si era alzata di male umore, arrabbiata e stanca, come se non avesse dormito. Il servizio fotografico a cui aveva partecipato il giorno prima l’aveva stravolta. Tutto il giorno sotto i riflettori a posare semi nuda per una linea d’abbigliamento, in perizoma e reggiseno,  con i flash che le avevano dato un gran mal di testa e nausea.</w:t>
      </w:r>
    </w:p>
    <w:p>
      <w:pPr>
        <w:pStyle w:val="Normal"/>
        <w:jc w:val="both"/>
        <w:rPr/>
      </w:pPr>
      <w:r>
        <w:rPr/>
        <w:t>Anche oggi avrebbe dovuto affrontare un altro servizio, sempre per la stessa linea d’abbigliamento, e la cosa un pò le pesava. Da buona modella non si lamentava, anche se tutte quelle ore in posa, per un lavoro poi non ben pagato, cominciavano a farle pensare di cambiare lavoro. Lei era una splendida ragazza, alta mora e con due seni prorompenti di quelli che appaiono benissimo sulle copertine dei settimanali e che a fatica vengono contenuti da qualsiasi vestito. In quel momento era anche single, e ovviamente, chiunque sul luogo di lavoro, ci provava alla grande. Arrivata in studio, si preparò, si infilò un costume da bagno in due pezzi e dopo il trucco si mise in posa per il fotografo.</w:t>
      </w:r>
    </w:p>
    <w:p>
      <w:pPr>
        <w:pStyle w:val="Normal"/>
        <w:jc w:val="both"/>
        <w:rPr/>
      </w:pPr>
      <w:r>
        <w:rPr/>
        <w:t>Il servizio iniziò in orario. I flash della macchinetta fotografica la colpirono come al solito illuminandola tutta, ma avevano qualcosa di strano. Ad ogni flash si sentiva strana, come se venisse investita da qualcosa che non riusciva a capire. Continuò per qualche minuto, con il fotografo che continuava a darle indicazioni su come si doveva muovere e ammiccare, ma all’improvviso la macchinetta, dopo un inceppamento imprevisto emise un flash enorme che la investi in pieno. Ciò che accadde dopo fu indescrivibile.</w:t>
      </w:r>
    </w:p>
    <w:p>
      <w:pPr>
        <w:pStyle w:val="Normal"/>
        <w:jc w:val="both"/>
        <w:rPr/>
      </w:pPr>
      <w:r>
        <w:rPr/>
        <w:t>Vittoria si senti improvvisamente strana, come colpita da giramenti e forze di stomaco. La stanza attorno a lei girava vorticosamente, ma la cosa più assurda era che stava crescendo….</w:t>
      </w:r>
    </w:p>
    <w:p>
      <w:pPr>
        <w:pStyle w:val="Normal"/>
        <w:jc w:val="both"/>
        <w:rPr/>
      </w:pPr>
      <w:r>
        <w:rPr/>
        <w:t>E soprattutto a dismisura!</w:t>
      </w:r>
    </w:p>
    <w:p>
      <w:pPr>
        <w:pStyle w:val="Normal"/>
        <w:jc w:val="both"/>
        <w:rPr/>
      </w:pPr>
      <w:r>
        <w:rPr/>
        <w:t>Come si riprese un attimo, vide che era diventata di circa tre metri di altezza, ma non smetteva di ingigantirsi. Le persone nello studio si spaventarono, scappando e lasciandola sola, mentre lei diventava sempre più grande, sempre di più, raggiungendo i 6/7 metri d’altezza, distruggendo pavimenti, mobili muri e soffitti come fossero di carta. Ormai era alta tre piani e dopo aver distrutto lo studio e il piano superiore, si ritrovò nell’attico del palazzo abitato da un gruppo di ragazzi. Il padrone di casa, quasi venne colpito da infarto appena vide la testa di questa giovane, sfondarle il pavimento e entrare di prepotenza nel suo soggiorno e diventare sempre più grande fino ad uscire completamente dal palazzo ormai ridotto in macerie. Vittoria si ritrovò alta improvvisamente decine di metri, in piedi dove prima c’era un palazzo completamente cosparsa di polvere e detriti e ai piedi i resti di quello che una volta era un palazzo.</w:t>
      </w:r>
    </w:p>
    <w:p>
      <w:pPr>
        <w:pStyle w:val="Normal"/>
        <w:jc w:val="both"/>
        <w:rPr/>
      </w:pPr>
      <w:r>
        <w:rPr/>
        <w:t>“</w:t>
      </w:r>
      <w:r>
        <w:rPr/>
        <w:t>oh Dio, ma che succede!” disse. Non riusciva a capacitarsi, si ritrovava in mezzo alla strada in bikini con la città minuscola ai suoi piedi. Vide sotto di lei le auto, fermarsi e i conducenti scendere a guardare quello che non avevano mai visto in vita loro! Una donna enorme che li guardava dall’alto. Incredibile!</w:t>
      </w:r>
    </w:p>
    <w:p>
      <w:pPr>
        <w:pStyle w:val="Normal"/>
        <w:jc w:val="both"/>
        <w:rPr/>
      </w:pPr>
      <w:r>
        <w:rPr/>
        <w:t xml:space="preserve">Vittoria si spaventò a morte e cacciò un urlo che infranse le vetrate dei palazzi vicini, mandandole in frantumi completamente e ricoprendo il fondo stradale di vetri. All’improvviso la ragazza, ormai una vera e propria Dea per quegli omini indifesi, sentì un formicolio strano addosso a sé, senza capirne il motivo. Guardò in basso, verso il proprio petto gigantesco, e vide meravigliata che alcuni degli abitanti del palazzo dal quale era uscita e che aveva distrutto, erano rimasti incastrati fra le sue enormi tette, e adesso cercavano di scappare. Era tutto assurdo! Saranno stati grandi appena 5 millimetri, come insetti, e se li ritrovava frettolosi e spaventati a correre su e giù per il suo seno. “Oh cielo, ma guarda qui!”disse “devo fare qualcosa per voi, non potete restare qui, rischiate di farvi del male!” Ne prese uno pizzicandolo con le dita, facendo molta attenzione a non fargli del male, e se lo portò vicino agli occhi per vederlo meglio. L’uomo tra le sue dita, aveva il cuore a mille nel vedere quella pupilla gigantesca fissarlo, e quasi non riusciva a respirare, schiacciato come era tra quei due polpastrelli. “Oh Dio, e adesso cosa faccio con voi!” disse la ragazza, non capendo che nel frattempo il poveretto stava morendo schiacciato tra le sue dita “devo aiutarvi, e devo assolutamente rimettere tutto a posto; ho demolito l’edificio, e mi ritrovo alta come un colosso. Non so cosa fare!” Si rivolse di nuovo all’omino in trappola, cercando di fargli qualche domanda, ma improvvisamente si accorse che l’uomo non parlava più. Lo fissò più da vicino, e vide che era morto! I suoi polpastrelli l’avevano schiacciato ed erano sporchi di sangue! “Oddio mi dispiace tanto, non volevo farlo, è solo che siete troppo piccoli” Si liberò del malcapitato depositandolo dolcemente su un tetto di un palazzo vicino e si asciugò le dita strofinandole tra loro. Rivolse il suo sguardo agli altri “ospiti” del suo seno, e piano piano, li prese tutti quanti e li mise sul palmo della sua mano. Inutile dire che i poveretti erano terrorizzati, e cercavano di scappare, ma senza una possibilità di mettersi al riparo di fronte alla potenza di quella donna.  “Ragazzi non vi agitate, non voglio farvi del male, ma dovete cercare di non scapparmi via, da questa altezza morirete se cadrete di sotto.” Guardò con tenerezza quegli esserini muoversi sul suo palmo e guardarla dalla loro microscopica altezza. Probabilmente vedevano in lei una sorta di Dea magnifica, capace di decidere sulla vita e morte su tutto il mondo, compreso i loro abitanti, e capirono in quel momento che quell’essere meraviglioso ma assolutamente letale, se solo avesse voluto, avrebbe potuto far suo tutto ciò che era attorno a lei e loro non avrebbero potuto far niente. “che cosa ci farà adesso” chiese uno di loro. La Dea portò verso i suoi occhi il gruppo di persone e li fissò attentamente, poi abbassando la mano di fronte alla sua enorme bocca rise di gusto facendo vedere loro l’interno di quella sua gigantesca voragine, con una lingua rosa e dei denti bianchissimi, che se avesse voluto li avrebbero ridotti in poltiglia mangiandoseli tutti in un sol boccone “ma come siete carini, siete da mangiare!” Questa frase creò il panico tra loro, e quando Vittoria avvicinò la mano alla bocca voluttuosamente leccandosi le labbra, quelle persone capirono che era la fine per loro e abbracciandosi cercarono di farsi forza, mentre tremavano come foglie. Ma la ragazza invece di fargli fare la fine che credevano, schioccò loro un bacio e li depose delicatamente sul tetto più vicino. “state tranquilli, non ho intenzione di mangiare nessuno, e poi sono vegetariana!” </w:t>
      </w:r>
    </w:p>
    <w:p>
      <w:pPr>
        <w:pStyle w:val="Normal"/>
        <w:jc w:val="both"/>
        <w:rPr/>
      </w:pPr>
      <w:r>
        <w:rPr/>
        <w:t>Inutile dire la gioia che esplose tra il gruppo che si sciolse in un abbraccio collettivo, con gente che piangeva e rideva come matta. Vittoria sorrise loro, e si mostrò intenerita di fronte a quella scena, ma adesso avrebbe dovuto trovare una soluzione a quel problema. Non poteva certo restare alta decine di metri, o forse anche centinaia (non riusciva a comprendere bene le sue stesse dimensioni) e distruggere tutto ciò che le era attorno. Si guardò in basso, e vide che ai suoi piedi si erano radunate molte persone, entusiaste di quello spettacolo, che non avevano mai visto una cosa simile.  Vittoria vide, a fatica viste le dimensioni, che molti di loro si erano addirittura inginocchiati a pregare. Forse per chiedere di non ucciderli oppure di non distruggere le città, oppure….</w:t>
      </w:r>
    </w:p>
    <w:p>
      <w:pPr>
        <w:pStyle w:val="Normal"/>
        <w:jc w:val="both"/>
        <w:rPr/>
      </w:pPr>
      <w:r>
        <w:rPr/>
        <w:t>Un’idea assurda le passò in mente in quello stesso istante. “che stiano pregando per venerarmi?” pensò la donna. In effetti le sue dimensioni, ma soprattutto  la possibilità nemmeno tanto nascosta, del potere che in quel momento aveva, la paragonava ad una Dea celeste, scesa sulla terra per essere venerata e compiere la sua missione. Già ma quale missione? In quel momento molti dubbi le passarono nella testa, senza capire qualcosa. Sapeva solo che se c’erano persone in grado di venerarla, e che avrebbero voluto vedere la Dea in azione, allora sarebbe stato questo ciò che avrebbe fatto…Ora le era tutto più chiaro, semplice e assolutamente eccitante. Era quest’ultima parola a farle venire un brivido lungo la schiena. L’eccitazione che provava in quel momento la stava quasi consumando, l’aveva invasa in tutto il corpo, tanto che la sensazione di paura e sconvolgimento che l’avevano attraversata fino a quel momento sparì improvvisamente, facendo largo ad una sensazione più distinta ed emozionante…</w:t>
      </w:r>
    </w:p>
    <w:p>
      <w:pPr>
        <w:pStyle w:val="Normal"/>
        <w:jc w:val="both"/>
        <w:rPr/>
      </w:pPr>
      <w:r>
        <w:rPr/>
        <w:t>“</w:t>
      </w:r>
      <w:r>
        <w:rPr/>
        <w:t>Miei cari ragazzi, io sono qui per voi. Sono la vostra Dea e come tale voglio essere onorata, ed idolatrata, o per voi sarà la fine!” A queste parole, tutti coloro che si trovavano nelle vicinanze, si buttarono immediatamente ai suoi piedi in ginocchio, pregandola, anzi supplicandola di non far loro del male. Una fragorosa risata esplose dalla donna, nel vedere quei patetici omini supplicarla ai suoi piedi. “Come delle formiche con un elefante”pensò. Si voltò verso il gruppetto che aveva appena salvato e posto su un tetto vicino. Alcuni di loro stavano ancora festeggiando, ma le parole di Vittoria, l’avevano abbastanza turbati. La donna si avvicinò loro col suo splendido viso. Quelle persone non poterono fare a meno di emozionarsi nel vedere quello splendido spettacolo. Era veramente meravigliosa! Degli occhi profondi, labbra rosse e carnose, un sorriso perfetto di denti bianchi smaltati, incastonati in un volto di pelle di seta. “scusatemi ragazzi, ma avrei bisogno del vostro aiuto, dovreste per favore tornare sulla mia mano” Quelle persone si guardarono tra di loro, cercando aiuto e conferma nei loro volti. Si sarebbero potuti fidare di lei dopo quello che aveva detto? “Coraggio ragazzi, non vi mangio mica!” Queste parole aiutarono a sciogliere l’ambiente e distendere i nervi del gruppo, tant’è che salirono convinti sul palmo della donna. Se li portò vicino alle lebbra e le dischiuse, lasciando vedere loro ancora una volta quel magnifico sorriso. Alcuni tra gli uomini presenti si stavano già innamorando!</w:t>
      </w:r>
    </w:p>
    <w:p>
      <w:pPr>
        <w:pStyle w:val="Normal"/>
        <w:jc w:val="both"/>
        <w:rPr/>
      </w:pPr>
      <w:r>
        <w:rPr/>
        <w:t>“</w:t>
      </w:r>
      <w:r>
        <w:rPr/>
        <w:t>Grazie per la fiducia ragazzi, sono riconoscente. Ma credo che avreste fatto meglio a scappare. Vi ho detto che non vi avrei mica mangiato poco fa. Ma mentivo….”</w:t>
      </w:r>
    </w:p>
    <w:p>
      <w:pPr>
        <w:pStyle w:val="Normal"/>
        <w:jc w:val="both"/>
        <w:rPr/>
      </w:pPr>
      <w:r>
        <w:rPr/>
        <w:t>Il panico prese completamente il gruppo in balia di quel mostro, che ridendo aprì le sue enormi fauci e scaraventò all’interno quei poveracci che ora si ritrovavano all’interno della sua bocca, su una lingua completamente ricoperta di saliva. La donna chiuse gli occhi nel tentativo di assaporare meglio quell’attimo. E non solo l’attimo…..</w:t>
      </w:r>
    </w:p>
    <w:p>
      <w:pPr>
        <w:pStyle w:val="Normal"/>
        <w:jc w:val="both"/>
        <w:rPr/>
      </w:pPr>
      <w:r>
        <w:rPr/>
        <w:t>Sballottò da una parte all’altra quei poveretti, schiacciandoli contro il palato come fossero caramelle, gustandoseli per bene, succhiando con avidità ogni parte dei loro corpicini, fino quando non sollevò all’indietro la testa e li deglutì.</w:t>
      </w:r>
    </w:p>
    <w:p>
      <w:pPr>
        <w:pStyle w:val="Normal"/>
        <w:jc w:val="both"/>
        <w:rPr/>
      </w:pPr>
      <w:r>
        <w:rPr/>
        <w:t>“</w:t>
      </w:r>
      <w:r>
        <w:rPr/>
        <w:t>MMHHHH! Che buoni! Non avevo mai mangiato nessuno in vita mai, anche perché sono, o meglio ero, vegetariana. Ma credo che da adesso in poi la mia pausa pranzo cambierà radicalmente AAHHHH!!</w:t>
      </w:r>
    </w:p>
    <w:p>
      <w:pPr>
        <w:pStyle w:val="Normal"/>
        <w:jc w:val="both"/>
        <w:rPr/>
      </w:pPr>
      <w:r>
        <w:rPr/>
        <w:t>Le persone per la strada e dai palazzi, videro realizzarsi i loro incubi (per alcuni i loro sogni….) in quello stesso istante!</w:t>
      </w:r>
    </w:p>
    <w:p>
      <w:pPr>
        <w:pStyle w:val="Normal"/>
        <w:jc w:val="both"/>
        <w:rPr/>
      </w:pPr>
      <w:r>
        <w:rPr/>
        <w:t>Erano in balia di una gigantesca donna che avrebbe fatto con loro ciò che più avrebbe voluto. Vittoria, in preda ad una enorme eccitazione, decise di farsi una camminata. “Ho voglia di andare in centro a farmi una passeggiata” disse. Nonostante tutti coloro che le si erano avvicinati ai piedi, prostrandosi, cercarono di scappare, appena la donna alzò un piede e lo fece ricadere ne schiacciò diverse decine, che come formiche, finirono spiaccicate sotto la suola dei suoi tacchi a spillo. Il rumore e la sensazione di quei corpicini frantumarsi sotto il suo peso era semplicemente meraviglioso per lei, al punto che prese a rincorrere tutti coloro che cercarono di mettersi in salvo per schiacciarli e fagli fare la fine degli insetti. “mi sembro di essere una bambina che al parco si diverte con i formicai, AHHH!!”disse. Continuò così per diversi minuti, schiacciando tutto ciò che si muoveva ai suoi piedi. Ogni suo passo corrispondeva e centinaia di passi di quegli abitanti, quindi per loro non c’era speranza. Camminò incrociando bene le gambe, come fanno le modelle in passerella, sfilando in quel viale dove non vi erano fotografi o fan ad ammirarla ma solo gente disperata che scappava da lei inutilmente cercando riparo dovunque poteva, ma che finiva inesorabilmente attaccata alla sua suola, a decine, ad ogni suo passo. “credo veramente che questo sia il più bel giorno della mia vita” disse “e non ho intenzione di farlo finire presto!” Svoltò ad un angolo verso una delle strade principali, e vide che proprio lì, nel frattempo si era radunata moltissima gente, incuriosita da tutto quel frastuono. La strada era piena di persone, che alla vista di Vittoria, presero a scappare disordinatamente. “Oh cielo! Quanta confusione. Bisogna proprio che metta un po’ di ordine da queste parti. Non scappate, non voglio farvi del male!” Era diventato un essere spregevole, cattivo, che per il solo piacere di umiliare e servirsi di tutto ciò che aveva intorno, non esitava a mentire a quella gente. Quel senso di onnipotenza dovuto alle sue dimensioni, la rendeva una creatura infernale. Imboccò il viale, con un divertimento sfrenato che la animava,  ma all’improvviso, un frastuono enorme sconvolse tutto l’abitato circostante, come un esplosione. La gente, anche se solo per un istante, si fermò cercando di capire cosa fosse stato, ma riprendendo subito la fuga. Vittoria si mise una mano sulla pancia (che gorgogliando aveva provocato il rumore di una bomba) e pensò che era tanto che non mangiava, e che quei poveretti di prima dovevano solo averle stuzzicato l’appetito. Improvvisamente si ritrovò affamata….</w:t>
      </w:r>
    </w:p>
    <w:p>
      <w:pPr>
        <w:pStyle w:val="Normal"/>
        <w:jc w:val="both"/>
        <w:rPr/>
      </w:pPr>
      <w:r>
        <w:rPr/>
        <w:t>Come trovandosi al supermercato, allungò una mano per prendere del cibo, che in questo caso non erano arance o biscotti, ma persone. Ne prese una manciata e senza dire altro se le infilò con avidità in bocca, cominciando a masticarle e gustandosele, emettendo gemiti di piacere ad ogni masticata, facendo distintamente sentire a tutti quanti, il rumore delle ossa di quei poveretti che si frantumavano sotto i suoi denti. Finito con questi ed ingoiati, ne prese subito altri con entrambi le mani e fece fare loro la fine degli altri, pulendosi con le unghie laccate, gli spazi tra i denti che si erano riempiti di pezzi di ossa e carne. Erano talmente grandi la fame, l’eccitazione,  che molti finivano ingoiati addirittura interi, lasciando così al suo stomaco il compito di finirli e di scioglierli vivi negli acidi gastrici. Si leccò le dita per non lasciare nemmeno una traccia di loro e per assaporare meglio il momento, ma capì che avrebbe dovuto mangiarsene molti per potersi riempire a dovere. “Accidenti ragazzi, siete cosi piccoli che non so quanto ci vorrà perché mi sazi completamente. Comunque non vi preoccupate io continuo, anche perché siete veramente molti!”. Si mise improvvisamente in ginocchio, e carponi, si avvicinò con la bocca alla folla, chiuse le labbra come se volesse schioccare un bacio, ma invece che buttare fuori aria, la inspirò. La forza creata da quel turbine d’aria era talmente potente, che tutti coloro che si ritrovavano nei pressi delle sue fauci, finirono per essere risucchiati come da un aspirapolvere, sollevandosi di peso da terra e finendo nella sua bocca che con un semplice movimento, ne succhiò via a decine. “MMHHH che buoni che siete. In passato mi hanno addirittura detto che ero una mangiauomini, ma non credevo fino a questo punto ahhhhh!!!” Alcuni cercarono riparo all’interno di un pullman, ma inutilmente. Lei li vide e capirono subito che per loro non c’era più scampo. “Scusate ragazzi, ma dove credete di andare, a fare una scampagnata? Vi accontento io, non vi preoccupate, vi mando ora in un posto splendido, pieno di fiori e di giochi e sò sicuramente che in questo momento è anche pieno di persone. Solo che è un po’ buio, ma non vi preoccupate, io vi sarò sempre vicino ahhh!!!” Si divertiva a giocare con loro come il gatto con il topo, e non gliene importava niente della paura che incuteva negli altri. Prese il pullman con due dita, ne tolse via il tetto senza sforzo, lo porse sopra la sua testa reclinata leggermente all’indietro, aprì le labbra e ne svuotò il contenuto umano facendolo finire diretto nella sua bocca. Dopo un paio di masticate, soddisfatta stava per gettare via il mezzo ma guardò bene al suo interno e vide che c’erano ancora due persone che si erano aggrappate con la forza della disperazione ai sostegni del pullman. “Toh! Guarda qui che coraggiosi che siete. Avete visto i vostri amici venire mangiati ma voi vi siete salvati. Ma ancora per poco non temete. Vi farò subito riunire”. Portò il pullman a ridosso delle labbra schiacciandole contro il mezzo, e questa volta invece di farli cadere utilizzando la forza di gravità, li succhiò via come si fa con il contenuto di un frutto di mare. I poveretti non poterono far nulla contro la forza immane di quei polmoni, e si ritrovarono nella sua gola, ingoiati direttamente, senza nemmeno toccare la lingua o i denti. Questa gioia per la donna, ma incubo per gli altri durò per ore, e nemmeno le forze dell’ordine riuscirono a fare qualcosa con le loro armi. Erano troppo piccole e Vittoria li spazzò via con una mano o li schiacciò sotto i suoi piedi, incurante di tutto. All’improvviso, però, dopo aver mangiato a sazietà, sentì che avrebbe voluto riposarsi un attimo, per riprendere i divertimenti più tardi. Aveva già in mente alcuni giochetti che la stavano stuzzicando da un po’….</w:t>
      </w:r>
    </w:p>
    <w:p>
      <w:pPr>
        <w:pStyle w:val="Normal"/>
        <w:jc w:val="both"/>
        <w:rPr/>
      </w:pPr>
      <w:r>
        <w:rPr/>
        <w:t xml:space="preserve">Si volle sedere in mezzo alla strada, senza curarsi di chi vi fosse in quel momento. Le strade erano talmente piene di gente che la folla faceva fatica a scappare via, tant’è che appena la Dea si  sedette, con il suo gigantesco sedere schiacciò decine di persone che non fecero in tempo a mettersi al riparo e riuscirono solo a vedere come ultima immagine, quelle splendide natiche con un perizoma in mezzo, sedersi su di loro e farli diventare un tutt’uno con il manto stradale. </w:t>
      </w:r>
    </w:p>
    <w:p>
      <w:pPr>
        <w:pStyle w:val="Normal"/>
        <w:jc w:val="both"/>
        <w:rPr/>
      </w:pPr>
      <w:r>
        <w:rPr/>
        <w:t>Ma per lei era arrivato il momento del giochino che aveva in mente…</w:t>
      </w:r>
    </w:p>
    <w:p>
      <w:pPr>
        <w:pStyle w:val="TextBody"/>
        <w:rPr/>
      </w:pPr>
      <w:r>
        <w:rPr/>
        <w:t>Si tolse il perizoma, e restando con la sua enorme vagina in mezzo alla strada, prese senza pensarci, una manciata di persone e se le portò davanti al viso. “Voi avrete l’onore di fare una fine diversa dei vostri compari, sarete il mio giochetto sessuale, e mi soddisferete fino alla morte” Detto questo se li infilò con prepotenza tra le gambe, gemendo come una matta, schiacciandoli tra le pareti vaginali strette dagli spasmi di piacere, o affogati nel liquido. Continuò cosi infilando e ripetizione, tutti coloro che le capitavano a tiro per diversi minuti, fin quando non ebbe un orgasmo, e le sue grida di piacere distrussero le vetrate dei palazzi vicini. “Che meraviglia! Una sensazione simile non l’avevo mai provata prima. Avere un orgasmo in mezzo la strada non mi era mai capitato….”</w:t>
      </w:r>
    </w:p>
    <w:p>
      <w:pPr>
        <w:pStyle w:val="Normal"/>
        <w:jc w:val="both"/>
        <w:rPr/>
      </w:pPr>
      <w:r>
        <w:rPr/>
        <w:t>Era fantastico tutto ciò per lei, e non avrebbe avuto fine molto presto. Ciò che le era capitato ancora non l’aveva compreso molto bene, ma era assolutamente un dono del cielo, e ne avrebbe usufruito fino alla fine. Nessun taboo, nessuna paura di affrontare il mondo a quelle dimensioni, nulla l’avrebbe distolta dal suo principale obiettivo: diventare la padrona del mondo, e chi l’avesse contrastata, sarebbe finito male.</w:t>
      </w:r>
    </w:p>
    <w:p>
      <w:pPr>
        <w:pStyle w:val="Normal"/>
        <w:jc w:val="both"/>
        <w:rPr/>
      </w:pPr>
      <w:r>
        <w:rPr/>
        <w:t xml:space="preserve">Aveva provato innumerevoli sensazioni di godimento fino ad ora; ma adesso avrebbe voluto riposarsi un po’ dopo tanto faticare, in fondo aveva tutto il tempo del mondo davanti a sé. </w:t>
      </w:r>
    </w:p>
    <w:p>
      <w:pPr>
        <w:pStyle w:val="Normal"/>
        <w:jc w:val="both"/>
        <w:rPr/>
      </w:pPr>
      <w:r>
        <w:rPr/>
        <w:t>Rideva nel vedere tutte quelle povere persone scappare di fronte a lei, cercare riparo, nascondersi per avere salva la vita; ma inutilmente, perché lei, la Dea, non avrebbe dato scampo a nessuno pur di soddisfare le proprie sensazioni più intime e subdole.</w:t>
      </w:r>
    </w:p>
    <w:p>
      <w:pPr>
        <w:pStyle w:val="Normal"/>
        <w:jc w:val="both"/>
        <w:rPr/>
      </w:pPr>
      <w:r>
        <w:rPr/>
        <w:t>Si accorse comunque che era passato un po’ di tempo dall’inizio del “gioco”, e dopo aver mangiato così tanto, si sentì gonfia e aveva voglia di liberarsi l’intestino; solo che non c’era un bagno di quelle dimensioni là attorno!</w:t>
      </w:r>
    </w:p>
    <w:p>
      <w:pPr>
        <w:pStyle w:val="Normal"/>
        <w:jc w:val="both"/>
        <w:rPr/>
      </w:pPr>
      <w:r>
        <w:rPr/>
        <w:t>Si avviò verso un prefabbricato, forse una palestra, credendo che sarebbe stato il posto migliore per fare i suoi bisogni.</w:t>
      </w:r>
    </w:p>
    <w:p>
      <w:pPr>
        <w:pStyle w:val="Normal"/>
        <w:jc w:val="both"/>
        <w:rPr/>
      </w:pPr>
      <w:r>
        <w:rPr/>
        <w:t>Sradicò senza nessun problema il tetto dell’edificio e scoprì divertita che era pieno di gente che si era andata a nascondere proprio lì credendo il posto sicuro dagli attacchi della gigantessa. Ma evidentemente si sbagliavano!</w:t>
      </w:r>
    </w:p>
    <w:p>
      <w:pPr>
        <w:pStyle w:val="Normal"/>
        <w:jc w:val="both"/>
        <w:rPr/>
      </w:pPr>
      <w:r>
        <w:rPr/>
        <w:t>“</w:t>
      </w:r>
      <w:r>
        <w:rPr/>
        <w:t>ragazzi non ho tempo da perdere con voi, devo assolutamente fare la cacca, se avete cara la pelle, scappate ora o sarete sommersi” Finita la frase si sedette sul prefabbricato, incurante di ciò che succedeva sotto di lei. La folla era ancora una volta talmente schiacciata tra di loro che faceva fatica a uscire da lì e a muoversi. Quando sentirono il rumore dello stomaco di Vittoria, capirono che era troppo tardi per salvarsi e furono subito dopo investiti da un’enorme scorreggia che li fece letteralmente volare per aria andando a sbattere addirittura contro le natiche della Dea, che li sentì e gradì molto il solletico. Subito dopo gli omini videro il suo enorme ano allargarsi e un ammasso di feci investirli in pieno, schiacciandoli sotto tonnellate di cacca. Non contenta, per i pochi sopravvissuti finì il servizio con uno scroscio di pipì, che fece arrivare molti di loro a centinaia di metri da dove si trovavano in quel momento, trascinandoli lontano. Come se niente fosse si alzò, prese un telone di un circo a poca distanza da lì, che normalmente conteneva centinaia di persone ma che per lei era poco più di un fazzolettino, lo sradicò e ci si pulì le parti intime. Si rinfilò il perizoma, e se ne andò via fischiettando. Ciò che aveva lasciato nella palestra, era ciò che di più sconvolgente si potesse vedere. Tutti coloro che si avvicinarono per aiutare i superstiti, oltre al terribile odore, dovettero sopportare la vista di quell’enorme ammasso di cacca, e soprattutto la vista di tutti i resti di coloro che erano finite nelle grinfie della gigantessa. Centinaia, forse migliaia di scheletri umani, resti di tutti i tipi di coloro che erano stati mangiati e digeriti durante la giornata. Un incubo senza fine per quelle persone, che ora speravano solo che le forze militari potessero in qualche modo fare qualcosa.</w:t>
      </w:r>
    </w:p>
    <w:p>
      <w:pPr>
        <w:pStyle w:val="Normal"/>
        <w:jc w:val="both"/>
        <w:rPr/>
      </w:pPr>
      <w:r>
        <w:rPr/>
        <w:t>E così fecero; si sentirono nell’aria i rumori dei rotori degli elicotteri che si avvicinavano alla zona. Vittoria li guardò, un po’ preoccupata, cercando di immaginare il da farsi, quando da uno di questi, si senti una voce, flebile ma distinta, che disse “Ragazza, ti ordiniamo di arrenderti subito, prima di fare altri danni, o ti abbatteremo con la contraerea” Vittoria si avvicinò all’elicottero, che non ebbe il tempo di allontanarsi, con le labbra a pochi metri da loro. Aprì la bocca ed emise un sonoro e lungo rutto, che fece andare in stallo il velivolo, che precipitò pochi metri dai suoi piedi. Alla vista di quanto questi sistemi di sicurezza impallidissero di fronte alla sua titanica presenza, la ragazza rise di gusto, tenendosi la pancia a forza di ridere e facendosi venire le lacrime agli occhi. Uno dei piloti allora strillò “Fuoco ragazzi, abbattiamola!”. Vittoria capì che stavano per colpirla, e agì in anticipo, piazzandosi davanti a loro e colpendo gli elicotteri con le mani e i piedi, distruggendoli tutti quanti. Solo un paio di colpi la presero, senza procurarle danno. Più avanti, l’esercito si era mobilitato, con carriarmati, mezzi anfibi e un numero enorme di soldati. Vittoria non aspettava altro! “Mi divertirò a giocare con i soldatini” disse avvicinandosi a grandi falcate verso di loro. I comandanti diedero l’ordine di fare fuoco, ma Vittoria prese i mezzi pesanti e li lanciò verso i soldati e verso gli altri mezzi che andarono distrutti. Uno ad uno, distrusse i mezzi più pericolosi per lei, quelli che le avrebbero dato più fastidio, come i carriarmati e i jet dell’aeronautica, che nel frattempo si erano avvicinati alla zona, ma erano stati colpiti dagli oggetti lanciati dalla donna. Alla fine rimasero solo i soldati che inermi, cercarono di colpirla con le loro armi, troppo piccole per poterla anche solo ferire. “oh poveri piccoli, vi hanno tolto i giocattoli, e adesso non sapete cosa fare contro questa donnona cattiva. Non vi preoccupate; sappiate che comunque, anche se avete fallito la vostra missione, mi avete dato un gran servizio. Grazie a voi mi di divertirò ancora di più!” E così fece. Camminò in mezzo ad essi, schiacciando tutto ciò che si muoveva, frantumando sotto i suoi splendidi piedi, ogni forma di resistenza possibile. Molti soldati scapparono di fronte a questo spettacolo, anche perché sapevano che non avrebbero avuto scampo di fronte ad  un nemico simile e che sarebbe stato un suicidio. Vittoria si divertiva molto, e il suo senso di onnipotenza cresceva a dismisura. Dopo aver finito, e fatto diventare la strada nient’altro che un tappeto rosso di resti umani, si incamminò sicura e fiera verso latri posti. “ormai qui non c’è più niente che mi possa soddisfare. Mi dirigo verso altre città e luoghi dove non sono stata, per far vedere a tutti cosa può fare una donna, anche se da sola, quando si ritrova nelle mie condizioni. Qui mi lascio solo miseria e morte alle spalle, ma di fronte a me ho l’intero pianeta, che non aspetta altro che di essere dominato dalla mia presenza. Addio cari amici, ci rivedremo un giorno, chissà. La mia avventura è appena cominciata” E così se ne andò, lungo il viale che la portava fuori città, verso posti che avrebbero sofferto e avuto a che fare con la forza di questa furia dominatr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56:00Z</dcterms:created>
  <dc:creator>daniele</dc:creator>
  <dc:description/>
  <dc:language>en-US</dc:language>
  <cp:lastModifiedBy>daniele</cp:lastModifiedBy>
  <dcterms:modified xsi:type="dcterms:W3CDTF">2006-02-26T18:48:00Z</dcterms:modified>
  <cp:revision>48</cp:revision>
  <dc:subject/>
  <dc:title>Era una giornata strana</dc:title>
</cp:coreProperties>
</file>