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Colti da un senso di sconforto misto ad umiliazione, ci accingemmo ad arrampicarci sulla sua lingua, il cui spessore era maggiore della nostra altezza. Una volta sopra ci dirigemmo verso il centro, cerca di uno spazio largo dove stare al sicuro. Era una superficie a noi sconosciuta, morbida e piuttosto umida, sulla quale non era facile rimanere in piedi. Giunti al centro ci stendemmo rispettando gli ordini che Monica ci aveva dato, trovammo una posizione discretamente comoda (non era poi così difficile, vista la vastità della superficie) e, con infinito senso di umiliazione, iniziammo a baciarci. Fu una sensazione stranissima, dettata da una situazione pazzesca. La profonda mortificazione che provavamo era dettata dalla consapevolezza del duplice, immane potere che Monica poteva esercitare su di noi. Non solo eravamo ai suoi ordini, ma addirittura la sua superiorità faceva sì che allo stesso tempo io e la mia ragazza compissimo un gesto bello, positivo, il migliore tra due innamorati perché lo voleva lei, ma che avrebbe potuto trasformarsi in tragedia se solo lei avesse voluto ingoiarci o stritolarci. Tanto l’amore quanto la morte dipendevano da lei e ciò faceva di lei una dea.</w:t>
      </w:r>
    </w:p>
    <w:p>
      <w:pPr>
        <w:pStyle w:val="TextBody"/>
        <w:rPr/>
      </w:pPr>
      <w:r>
        <w:rPr/>
      </w:r>
    </w:p>
    <w:p>
      <w:pPr>
        <w:pStyle w:val="TextBody"/>
        <w:rPr/>
      </w:pPr>
      <w:r>
        <w:rPr/>
        <w:t>Ormai avevamo perso quasi completamente la ragione. Anche se Monica non poteva (ovviamente) parlare, noi sapevamo benissimo cosa desiderava e ogni nostra azione era rivolta alla sua soddisfazione. Fu così che dopo pochi minuti, il mio istinti mi porto a lasciare la mia ragazza e a correre verso i suoi magnifici denti dai quali usciva la lingua su cui eravamo posati. Una volta raggiunti allargai le braccia per abbracciare uno dei suoi enormi incisivi ed iniziai a baciarli come fossero un oggetto di culto. Qualche istante dopo, mi voltai e vidi Lisa ormai fuori controllo che era rimasta qualche metro più indietro, inginocchiata mentre leccava la minuscola porzione della lingua di Monica su cui si trovava. Anche lei, ora, era in totale adorazione.</w:t>
      </w:r>
    </w:p>
    <w:p>
      <w:pPr>
        <w:pStyle w:val="TextBody"/>
        <w:rPr/>
      </w:pPr>
      <w:r>
        <w:rPr/>
        <w:t>Ero intento nella mia azione di venerazione della bocca di Monica, quando mi sentii violentemente strattonare la t-shirt che indossavo. Immediatamente, una forza spaventosa mi sollevò e in un istante vidi Lisa, la lingua di Monica e tutta la sua bocca sempre più lontane e piccole…mentre io mi trovai sospeso nel vuoto.</w:t>
      </w:r>
    </w:p>
    <w:p>
      <w:pPr>
        <w:pStyle w:val="TextBody"/>
        <w:rPr/>
      </w:pPr>
      <w:r>
        <w:rPr/>
        <w:t>Ciò a cui dovetti assistere da lì a poco fu qualcosa di terrificante, che mi lasciò senza parole e mi fece precipitare nella disperazione. Monica fece quello che mai mi sarei augurato potesse fare: avvolse la sua smisurata lingua assicurandosi che Lisa non cadesse e la ritirò all’interno della sua bocca. Capii così che per la mia dolce metà non c’era più speranza. A conferma di ciò vidi Monica rivolgere il viso verso l’alto e far scendere Lisa nella sua gola che a lei sarebbe parsa infinita. L’enorme bocca si chiuse e parte di me morì.</w:t>
      </w:r>
    </w:p>
    <w:p>
      <w:pPr>
        <w:pStyle w:val="TextBody"/>
        <w:rPr/>
      </w:pPr>
      <w:r>
        <w:rPr/>
      </w:r>
    </w:p>
    <w:p>
      <w:pPr>
        <w:pStyle w:val="TextBody"/>
        <w:rPr/>
      </w:pPr>
      <w:r>
        <w:rPr/>
        <w:t>La forza misteriosa che mi aveva sollevato continuò ad agire su di me, facendomi ruotare in aria di 180 gradi. Ciò che vidi a quel punto mi lasciò a bocca aperta: stavo vivendo il peggiore degli incubi. Davanti a me un’altra gigantessa, ma soprattutto davanti a me un altro volto familiare. La situazione era disperata quanto incredibile. Monica mi aveva risparmiato, ma ora mi trovavo di fronte la maestosa faccia di un’altra amica comune, Manuela, che penzolavo con la mia maglia appesa tra la morsa delle sue lunghe unghie.</w:t>
      </w:r>
    </w:p>
    <w:p>
      <w:pPr>
        <w:pStyle w:val="TextBody"/>
        <w:rPr/>
      </w:pPr>
      <w:r>
        <w:rPr/>
        <w:t>Manuela era una ragazza di una bellezza estrema dai capelli corvini e lo sguardo sensuale. Ma il suo pezzo forte era altro e per quanto in quel momento non mi passasse neanche per la testa, non tardò a ricordarmelo. “Ciao Daniele. Non dirmi che dopo quello che hai passato fino ad ora c’è ancora qualcosa che ti può meravigliare – esordì. – Anche se pensandoci bene qualcosa che non smetterà mai di stupirti c’è”. Si lasciò scappare un sorriso da cui traspariva tutta la sicurezza di sé che provava in quel momento ed iniziò a condurmi in prossimità della sua mano libera. Portò l’indice sotto di me, lo rivolse verso l’alto e poi mi posò sul suo polpastrello, abbastanza grande per sentirmi al sicuro di non cadere.</w:t>
      </w:r>
    </w:p>
    <w:p>
      <w:pPr>
        <w:pStyle w:val="TextBody"/>
        <w:rPr/>
      </w:pPr>
      <w:r>
        <w:rPr/>
      </w:r>
    </w:p>
    <w:p>
      <w:pPr>
        <w:pStyle w:val="TextBody"/>
        <w:rPr/>
      </w:pPr>
      <w:r>
        <w:rPr/>
        <w:t>Lo spavento per questo spostamento non mi aveva fatto rendere conto di dove mi trovassi e solo dopo qualche istante realizzai che di fronte a me non avevo più la sua faccia ma il suo seno maestoso. A dire la verità la mia visuale era completamente occupata da una sola tetta che svettava di fronte a me, imponente nella sua mole. Non mi ero mai sentito così piccolo ed impotente: una sensazione che avrei riprovato ancora più forte qualche minuto più tardi.</w:t>
      </w:r>
    </w:p>
    <w:p>
      <w:pPr>
        <w:pStyle w:val="TextBody"/>
        <w:jc w:val="center"/>
        <w:rPr/>
      </w:pPr>
      <w:r>
        <w:rPr/>
        <w:t>CONTINUA 3</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07:43:00Z</dcterms:created>
  <dc:creator>Pittana</dc:creator>
  <dc:description/>
  <dc:language>en-US</dc:language>
  <cp:lastModifiedBy>DANCOM</cp:lastModifiedBy>
  <dcterms:modified xsi:type="dcterms:W3CDTF">2006-03-21T07:44:00Z</dcterms:modified>
  <cp:revision>3</cp:revision>
  <dc:subject/>
  <dc:title>LE DUE </dc:title>
</cp:coreProperties>
</file>