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LE DUE DEE - finale</w:t>
      </w:r>
    </w:p>
    <w:p>
      <w:pPr>
        <w:pStyle w:val="TextBody"/>
        <w:jc w:val="center"/>
        <w:rPr/>
      </w:pPr>
      <w:r>
        <w:rPr/>
      </w:r>
    </w:p>
    <w:p>
      <w:pPr>
        <w:pStyle w:val="TextBody"/>
        <w:rPr/>
      </w:pPr>
      <w:r>
        <w:rPr/>
        <w:t>Manuela mi fissava dall’alto in basso con il suo sguardo a metà tra il malizioso e l’onnipotente. Era facilmente intuibile quale fosse il suo compiacimento nel vedermi in quella condizione, in totale balìa del suo corpo e della sua volontà. Per minuti non disse una parola, limitandosi di tanto in tanto a spaventarmi afferrando da sotto la sua enorme tetta e facendola ondeggiare su e giù, per scuotermi dal torpore che ormai mi stava assalendo. All’improvviso, probabilmente quando ritenne che la situazione era divenuta noiosa, esclamò: “Prego Monica, è tutto tuo”.</w:t>
      </w:r>
    </w:p>
    <w:p>
      <w:pPr>
        <w:pStyle w:val="TextBody"/>
        <w:rPr/>
      </w:pPr>
      <w:r>
        <w:rPr/>
        <w:t>Monica??? L’incubo in cui ero finito mi aveva totalmente fatto dimenticare che ci fosse ancora Monica nei paraggi, ma la cosa mi ridestò mettendomi in stato d’allarme. Ciò che più mi spaventava aera il fatto di non riuscire a vedere cosa accadesse attorno a me. Ero completamente bloccato con il volto all’insù e l’unica cosa che mi era dato vedere (direi “ammirare”, visto che per me Manuela ora era una dea) era lo splendido quanto spietato viso della gigantessa che mi teneva prigioniero.</w:t>
      </w:r>
    </w:p>
    <w:p>
      <w:pPr>
        <w:pStyle w:val="TextBody"/>
        <w:rPr/>
      </w:pPr>
      <w:r>
        <w:rPr/>
        <w:t>D’un tratto il cielo alle mie spalle si oscurò e una sorta di mastodontico arco buio avanzava sopra la mia testa, togliendo dalla mia visuale la faccia di Manuela. Ora, dritto in verticale sopra la mia faccia c’era la bocca spalancata di una donna gigantesca, che altri non poteva essere se non Monica. Una decina di metri sopra di me la sua arcata dentale superiore incombeva come un’arma mortale. Già in precedenza avevo potuto vedere quale effetto avesse la spaventosa forza della sua bocca su Lisa, le sarebbe bastato un istante per decapitarmi e probabilmente non se ne sarebbe nemmeno accorta. “Procedi” le suggerì Manuela. Gli enormi quanto forti denti di Monica iniziarono a chiudersi e per me che ero nel mezzo non c’era alcuna via di scampo. Manuela stava ansimando per il piacere di avere i denti di Monica che stavano per sfiorare il suo capezzolo e addentare il minuscolo essere umano che vi era contenuto. Il finale fu terribile: paurosamente umiliante e doloroso al tempo stesso. Anziché tranciarmi con un colpo secco e deciso, Monica mi addentò dolcemente, abbastanza per estrarmi dal capezzolo di Manuela e tenermi in vita, tra i suoi denti. Così come aveva fatto poco prima con Lisa, anche stavolta Monica decise di ingoiare la sua vittima senza nemmeno masticarla. Ormai privo di ogni forza, ma non ancora privo di sensi, mi sentii catapultare dentro quella voragine senza fondo e senza ritorno che era la gola di Monica. Quella fu la mia fine. Quella fu la volontà delle due dee.</w:t>
      </w:r>
    </w:p>
    <w:p>
      <w:pPr>
        <w:pStyle w:val="TextBody"/>
        <w:rPr/>
      </w:pPr>
      <w:r>
        <w:rPr/>
      </w:r>
    </w:p>
    <w:p>
      <w:pPr>
        <w:pStyle w:val="TextBody"/>
        <w:jc w:val="center"/>
        <w:rPr/>
      </w:pPr>
      <w:r>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53:00Z</dcterms:created>
  <dc:creator>Pittana</dc:creator>
  <dc:description/>
  <dc:language>en-US</dc:language>
  <cp:lastModifiedBy>DANCOM</cp:lastModifiedBy>
  <dcterms:modified xsi:type="dcterms:W3CDTF">2006-04-20T12:53:00Z</dcterms:modified>
  <cp:revision>2</cp:revision>
  <dc:subject/>
  <dc:title>LE DUE DEE - finale</dc:title>
</cp:coreProperties>
</file>