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lve, sono un ragazzo di 18 anni, da sempre ho coltivato la passione per i piedi femminili, ed una delle cose che mi piacerebbe provare è essere schiacciato sotto di loro, soprattutto se si trattano di quelli di mia zia e mia cugina (la figlia). Ricordo che dall’età infantile con mia cugina io mi stendevo per poterla far passare su di me, era una sensazione unica, che riproverei sempre. La storia che segue, l’ho scritta per poter parzialmente sanare le mie fantasie.</w:t>
      </w:r>
    </w:p>
    <w:p>
      <w:pPr>
        <w:pStyle w:val="Normal"/>
        <w:jc w:val="both"/>
        <w:rPr/>
      </w:pPr>
      <w:r>
        <w:rPr/>
      </w:r>
    </w:p>
    <w:p>
      <w:pPr>
        <w:pStyle w:val="Normal"/>
        <w:jc w:val="both"/>
        <w:rPr/>
      </w:pPr>
      <w:r>
        <w:rPr/>
        <w:t xml:space="preserve">Era una bella giornata d’estate, stavo per uscire da casa, e scendendo le scale del palazzo, quando sentì la porta dell’appartamento dietro di me aprirsi, mi girai e riconobbi mia zia, mentre la salutavo, lo sguardo mi cadde su tutto il  suo corpo: un bel vestito verde ad unico pezzo scollato e a maniche corte, ed un paio di sandali col tacco che lasciavano vedere tutto il piede nella sua bellezza con le unghie smaltate di un celestino chiaro (porta il 40). Dopo esserci salutati, mi chiese se la sera stessa sarei voluto restare a cena da lei e mia cugina, risposi subito di si, e continua a scendere le scale. Tutto il giorno passò sereno, ed io stavo pensando a quella sera stessa, ero impaziente di andare da loro. Verso le 20.30, suonai alla loro porta, e mi aprì mia cugina, una ragazza non molto alta, fisico normale, ma dei piedi stupendi calzati da un paio di ciabatte infradito, mentre mia zia era vestita come il giorno stesso. La serata trascorse tranquilla, tra chiacchiere e risate, ed io ogni tanto abbassavo lo sguardo per osservare quei due paia di piedi stupendi, immaginavo per brevi istanti di poterli leccare e toccare. Verso le 24 mia cugina stanca della giornata andò a dormire, ed io rimasi un po’ con mia zia. Ad un certo punto, lei si sedette sul divano e disse che per quanto tempo era stata in piedi le facevano male, io non persi tempo e le chiesi se si volesse far fare un bel massaggio, mia zia accetto, e subito mi inginocchiai dinanzi a lei e le presi il piede destro, comincia a massaggiare la pianta e man mano salivo verso il polpaccio. Ad un tratto mi chiese se non mi dava fastidio l’odore dei suoi piedi visto che non si era mai tolta i sandali dalle 8 di mattina, io risposi che non mi dava fastidio, e scappò che mi piaceva quell’odore, detto questo lei rispose che non ne aveva dubbi, visto che da sempre si accorgeva che io le guardavo i piedi, finito di dire ciò avvicinò la pianta del piede alla mia faccia per farmelo odorare. Era un odore bellissimo, ispiravo fino a quando potevo e poi espiravo molto lentamente, mentre facevo ciò, vedevo mia zia compiaciuta da quello che stava accadendo, ed io per non rovinare tutto continuai. Dopo circa mezz’ora che respiravo quel profumo inebriante, levò i piedi dalla mia faccia e mi guardò dicendomi di leccarle i piedi, neanche finì di dirlo che io mi ero portato alla bocca un suo piede e avevo cominciato a leccare, cominciai dal tallone, andai sulla pianta rosea e delicata, fino ad arrivare alle dita, e li mia zia precisò che dovevo leccare bene anche dentro le insenature delle dita, perché quella sera non aveva voglia di lavarsi i piedi, in quei momenti sentii di più quel sapore salato di sudore, quel sapore celestiale, finito con un piede, feci lo stesso con l’altro provando la stessa eccitazione. Finito il tutto mi disse che potevo alzarmi e che aveva provato altrettanta eccitazione a vedere qualcuno che le leccava i piedi, e continuò dicendo che non sarebbe stato un caso unico. La mattina seguente mi alzai, mentre stavo facendo colazione, sentii qualcuno alla porta bussare, andai ad aprire, e come una visione celestiale, appari mia zia, la feci subito entrare, anche se in quel momento appena alzato indossavo solo una maglietta e gli slip, si sedette sulla poltrona e iniziò dicendomi che mi voleva ringraziare di quello che avevo fatto la sera prima, e mi chiese se volessi fare del sesso con lei, io risposi di si, detto questo mi prese la mano e ci dirigemmo verso la stanza da letto, arrivati mi disse di stendermi sul letto, e che avrebbe pensato a tutto lei. Allora iniziò con lo spogliarsi, si tolse la maglietta e la gonna, e resto solo con il perizoma e i sandali (non indossava reggiseno), poi si diresse verso il letto, arrivata accanto a me, mi sfilò la maglietta, a quel punto la mia eccitazione era molto evidente, ma lei con molta tranquillità, mi tolse sia i miei che i suoi slip, e gettando i sandali a terra, a quel punto eravamo tutti e due nudi sul letto. Guardandomi negli occhi, prese il mio pene in mano e cominciò a mastrurbarmi, la mia eccitazione era al massimo, poco dopo si chinò per fare del sesso orale, e a quel punto non passò molto tempo, che io le venni in bocca riempiendola di sperma, che con tutta tranquillità ingoiò, e finendo di leccarmi il pene pulendolo. Dopo di chè, si mise su di me, e a quel punto cominciammo ad avere un rapporto sessuale, che continuò per circa due ore, dove io venni altre tre volte. Finito il tutto, lei si rivesti dicendomi che quella sera sarei dovuto tornare. Il giorno passò in fretta, e alla sera verso la solita ora suonai alla porta, questa volta però mi apri lei, entrato io le chiesi dove fosse finita la figlia, e lei rispose che era uscita, quindi eravamo solo lei ed io. Dopo mangiato lei si sedette sul divano, e li mi chiamò, orinandomi di leccarle i piedi, io senza esitare lo feci nello stesso modo della sera prima, dopo circa 20 minuti, mi disse di stendermi, ed io lo feci, capendo già le sue intenzioni. Steso per terra, guardavo in alto e vedevo mia zia che si portava dalla parte della testa, io ero eccitatissimo, ad un certo punto mi guardò con un sorriso maligno, e mi poggiò il piede sulla faccia, dicendomi che quello mi avrebbe fatto un po’ male, detto questo, sposto tutto il suo peso (circa 70 Kg) sulla mia faccia, sentivo abbastanza dolore, ma non mi lamentavo, anche perché era una cosa che mi stava eccitando sempre di più, dopo qualche istante, fece un passo e arrivò sullo stomaco, si girò e mi chiese se mi era piaciuto, io le risposi che era stato bellissimo, allora lei compiaciuta fece il percorso inverso, e scese dalla testa, si allontanò un attimo, e quando tornò calzava i sandali con il tacco, e quando abbassò lo sguardo disse adesso dovevo stare fermo, se non mi volevo fare troppo male, quando fini di dire questo, poggiò il piede sulla mia faccia e ci sali sopra, il dolore era più di prima, visto che il suo peso stava posando su una superficie più piccola, avevo il tacco sulla fronte e la parte anteriore sulla bocca, dopo qualche secondo completò il passo e si posò sullo stomaco, io appena mi guardò le dissi che era stato stupendo. Dopo qualche altro passo fatto sia a piedi nudi che coi tacchi si sedette e appoggio i suoi bellissimi piedi su di me, e incominciò a fare uno strano discorso. Iniziò col dire che a lei piaceva molto schiacciare gli insetti, che quando ne vedeva uno per casa, si toglieva le scarpe o le ciabatte, per poterlo pressare sotto al proprio piede, e successivamente vedere ciò che ne era rimasto appiccicato sulla pianta, io le dissi scherzando che sarei voluto essere al posto di qualche insetto, per provare lo stesso, e che ci sarebbe stato un solo inconveniente, sarei morto e non avrei potuto provare più quella sensazione. Alla fine della conversazione mentre io mi rimettevo un po’ apposto, lei andò un attimo nella sua stanza, quando tornò, aveva tra le mani un bicchiere con dentro un liquido, lei mi disse che era un alcolico e me lo voleva far assaggiare, quando io lo bevvi, mi disse che quello che avevo bevuto era una sostanza che entro breve mi avrebbe fatto diventare grande come un insetto, alto all’incirca 2 cm, a quelle parole il sangue mi si gelò e nel tentativo di allontanarmi caddi a terra, lei mi disse che il liquido stava già facendo effetto. Dopo circa 30 minuti mi risvegliai, e vidi che intorno a me tutto era gigantesco, e quando mi voltai, vidi l’immensa figura di mia zia che s’innalzava fin sopra al soffitto, lei in confronto a me era alta circa 158 metri. Dalla mia visuale, vidi che mi guardava, e dopo alcuni interminabili istanti mi disse con voce tranquilla che tra qualche momento lei si sarebbe girata, e mi avrebbe dato un minuto di tempo per nascondermi e non farmi trovare, e inoltre disse che sarei vissuto sempre li e che se mi avrebbe visto mi avrebbe considerato un insetto e non suo nipote, aggiunse poi che dovevo stare attento anche a mia cugina, visto che in casa erano in due, dopo di che si voltò e iniziò a contare ed io contemporaneamente pensai ad un luogo dove nascondermi, il primo che mi venne in mente fu il pianoforte vicino al muro, lo raggiunsi e dopo circa 10 secondi mia zia fini di contare e disse ad alta voce che non ero solo e che la compagnia non sarebbe mancata. A quel punto andò a dormire visto che si era fatto tardi. Trascorsero circa 2 ore, quando sentii delle voci, la casa era molto buia, ma seguendo il suono mi riuscii ad orientare, arrivato nel luogo di provenienza delle voci, fui sorpreso di trovare li un’altra decina di persone, chiesi spiegazioni, e quello che era stato più tempo dentro quella casa (circa un mese) mi disse lei si divertiva cosi, prendeva degli uomini, li portava a casa, e dopo averli divertiti un po’ li rimpiccioliva e li faceva vivere come degli insetti per casa, alla mercè dei piedi di entrambe le donne. Continuò dicendomi che se uno di loro fosse uscito allo scoperto nel momento sbagliato, avrebbe avuto poche possibilità di sfuggire ai piedi o di mia zia o di mia cugina. Aggiunse inoltre che molte volte o l’una o l’altra quando un uomo di loro veniva catturato, non veniva schiacciato subito, ma veniva posto sulla suola di una scarpa e se riusciva a sopravvivere veniva di nuovo lasciato libero sul pavimento e gli veniva dato il tempo di scappare, oppure se non ne avevano voglia lo schiacciavano senza importanza. Insomma era un vero inferno, dove la decisione di vita o di morte dipendeva da due dee supreme. Finito di parlare, andammo in giro per la casa, sempre con cautela, per cercare briciole di cibo da mangiare, visto che era l’unico modo di non morire di fare. Esplorando la casa, visto che io la conoscevo, mi diressi verso la camera di mia zia, ed arrivato li, notai che stava dormendo profondamente, per eccitazione, mi avvicinai ad una sua ciabatta molto usata, già da una notevole distanza riuscivo a sentire il loro odore, anche se era molto più intenso a queste dimensioni, era stupendo, mi avvicinai e cominciai a leccare la suola nel punto in cui mia zia poggiava le dita, era una sensazione unica, ed una grandissima eccitazione mi travolgeva, dopo qualche minuto, mi diressi sotto ad un mobile per dormire, visto che i giorni seguenti sarebbero stati molto pesanti. Il mattino dopo fui svegliato dai passi mi mia cugina che rientrava a casa, mi affacciai per dare un’occhiata, e notai subito che i suoi piedi molto sudati erano calzati da un paio di sandali, poco dopo mi resi conto di trovarmi nella sua stanza, infatti sotto al letto vi erano tutte le sue scarpe. All’inizio fui tentato di dirigermi in quel luogo dove avrei potuto ammirare da vicino tutte quelle calzature, poi però mi vennero in mente le parole di mia zia, quindi aspettai un momento migliore. Mentre attendevo il momento buono, notai in lontananza che uno degli altri uomini stava correndo in mezzo alla stanza, e che gli altri gli urlavano qualche cosa che non riuscivo a comprendere. All’inizio fui tentato dall’andargli incontro, ma poi quando sentii dei passi mi fermai. Era mia zia. Quando arrivò sulla soglia della porta notò subito un “insetto” sul pavimento, e come mi aveva detto, si tolse le ciabatte, e camminò verso l’uomo, che per quanto veloce potesse correre non riuscì a sfuggire alla dea. Quando fu su di lui, abbassò il piede e lo bloccò sotto l’alluce del piede destro, e quando passarono solo pochi secondi, spostò lentamente il peso del suo corpo su quel dito, da non molto lontano io riuscì a sentire le ossa di quell’uomo che si rompevano, fino a quando non venne ricoperto del tutto, fatto questo, alzò il piede e notò che l’omino ancora vivo era rimasto appiccicato al suo dito, probabilmente perché la morbidezza della pelle aveva attutito un po’ il peso, senza problemi si infilo di nuovo la calzatura, con l’omino attaccato, che fatti due o tre passi, diventò solo una piccola poltiglia rossa nella parte anteriore della ciabatta. Alla visione di quella scena, rimasi ghiacciato, un immensa paura mi aveva assalito, ma allo stesso tempo mi eccitai, perché se non mi fossi fermato, probabilmente ci sarei stato io al posto di quell’altro uomo. Quando le acque si calmarono, mi diressi sotto al letto, e li mi sembro di stare in una specie di paradiso, avevo sempre sognato quella situazione. All’inizio mi diressi verso le scarpe più vicine, erano quella da ginnastica che mia cugina usava quasi tutti i giorni. Visto che una era messa sul fianco, entrai, e fui subito inondato da un odore di piedi intenso, ma allo stesso tempo eccitante, tanto che mi appoggia alla suola per leccarla, e quando la mia lingua tocco quella superficie, si impregno di tutto il sudore, dopo qualche leccata, la mia eccitazione era talmente tanta, che cacciai il pene, e mi masturbai sulla suola. Una volta venuto, diedi un ultima leccata e usci fuori, le ore successive le passai in giro sotto il letto, a sentire gli odori e i sapori di molte paia di scarpe. Ad un tratto, la mia attenzione si sposto sulla voce di mia cugina, che sembrava star parlando con qualcuno, in effetti aveva appena trovato un altro di noi, lo teneva stretto tra le dita all’altezza del suo viso, e sentivo che lei gli stava chiedendo dove preferisse esse schiacciato, la scelta era o sul pavimento o sulla suola del sandalo, lui scelse il sandalo, sperando di salvarsi. La grande dea lo poso con delicatezza nella parte dove poggiava il tallone, e quando fece il primo passo, l’omino, scivolo andando a finire sotto l’arco plantare, ebbe un bel colpo di fortuna, che però non durò molto perché con il passo successivo andò a scivolare più in basso andando a finire nella parte del piede che precedeva le dita, e li si incastro, dopo un ulteriore passo, fu investito da un calore intenso e da una tale pressione, che, come una bolla, esplose. Per circa cinque minuti la grande ragazza camminò con quei sandali, e quando se li tolse, dell’uomo era rimasto solo qualche brandello incastrato nelle cuciture, e sotto al magnifico piede della ragazza una piccola macchiolina rossa, che si tolse poco dopo: alla vista di ciò la ragazza lanciò un sorriso malefico, e si rimise a fare le sue cose. Io terrificato ed eccitato da quella scena, mi masturbai per l’ennesima volta. Il resto della giornata trascorse abbastanza tranquilla, ed arrivata la tarda serata, andammo sotto al tavolo a cercare qualche cosa da mangiare. Ma sfortunatamente ci ricordammo troppo tardi che mia zia era ancora in giro, e quando meno ce lo aspettavamo ce la trovammo dietro, imponente come sempre pronta a fare ciò che voleva con noi. Il panico ci assalì scappammo in tutte le direzioni, e lei ci osservava divertita dalla sua visuale, fino a quando non decise chi prendere. Puntò il suo sguardo su uno di noi che stava correndo sotto la cucina, lei con i suoi tacchi si avvicinò, e bloccò l’uomo sotto la parte anteriore della scarpa. Vedemmo che era molto divertita al sentire quel povero tesserino che cercava di liberarsi. Dopo un po’ decise che era arrivata la sua ora, e con un movimento secco spostò il peso del suo corpo sopra quel piede, noi dalla nostra prospettiva sentimmo un netto rumore di ossa frantumate, ed uno schizzo di sangue che fuoriuscì da sotto la scarpa. Non contenta di ciò che aveva fatto, decise di far roteare un paio di volte il piede, fatto ciò guardò sia sotto la scarpa che sul pavimento, e dell’omino non ne era rimasto altro che una estesa macchia rossa, con qualche brandello di corpo rimasto quasi integro. Dopo questi interminabili momenti, andò in camera per riposare. Noi disperati da ciò che avevamo visto, ci allontanammo il più possibile, e dentro di noi pensavamo di essere stati fortunati, perché quel destino poteva toccare a noi.  </w:t>
      </w:r>
    </w:p>
    <w:p>
      <w:pPr>
        <w:pStyle w:val="Normal"/>
        <w:jc w:val="both"/>
        <w:rPr/>
      </w:pPr>
      <w:r>
        <w:rPr/>
      </w:r>
    </w:p>
    <w:p>
      <w:pPr>
        <w:pStyle w:val="Normal"/>
        <w:jc w:val="both"/>
        <w:rPr/>
      </w:pPr>
      <w:r>
        <w:rPr/>
      </w:r>
    </w:p>
    <w:p>
      <w:pPr>
        <w:pStyle w:val="Normal"/>
        <w:jc w:val="both"/>
        <w:rPr/>
      </w:pPr>
      <w:r>
        <w:rPr/>
        <w:t xml:space="preserve">Continu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3:19:00Z</dcterms:created>
  <dc:creator>alex</dc:creator>
  <dc:description/>
  <dc:language>en-US</dc:language>
  <cp:lastModifiedBy>alex</cp:lastModifiedBy>
  <dcterms:modified xsi:type="dcterms:W3CDTF">2006-05-26T19:05:00Z</dcterms:modified>
  <cp:revision>14</cp:revision>
  <dc:subject/>
  <dc:title>Salve, sono un ragazzo di 18 anni, da sempre ho coltivato la passione per i piedi femminili, ed una delle cose che mi piacereb</dc:title>
</cp:coreProperties>
</file>