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mmmmmmph, mmmmmmmph, mmmph", "Cosa dici? Non ti capisco... nessuno ti ha insegnato che non si parla con la bocca chiusa? Prova di nuovo” disse la gigantessa sdraiandosi di nuovo.</w:t>
      </w:r>
    </w:p>
    <w:p>
      <w:pPr>
        <w:pStyle w:val="Normal"/>
        <w:rPr/>
      </w:pPr>
      <w:r>
        <w:rPr/>
      </w:r>
    </w:p>
    <w:p>
      <w:pPr>
        <w:pStyle w:val="Normal"/>
        <w:rPr/>
      </w:pPr>
      <w:r>
        <w:rPr/>
        <w:t>Ero lì, guardando questa ragazza gigantesca che cercava di soffocarmi, madido del sudore mio e suo, vedendo di sfuggita il capezzolo del suo seno sotto il quale fino a poco fa ero conficcato, con la sua soffice ma incredibilmente pesante massa.</w:t>
      </w:r>
    </w:p>
    <w:p>
      <w:pPr>
        <w:pStyle w:val="Normal"/>
        <w:rPr/>
      </w:pPr>
      <w:r>
        <w:rPr/>
      </w:r>
    </w:p>
    <w:p>
      <w:pPr>
        <w:pStyle w:val="Normal"/>
        <w:rPr/>
      </w:pPr>
      <w:r>
        <w:rPr/>
        <w:t>L’avevo incontrata in un night. Lei era appariscente, era la ragazza con le tette più grosse della discoteca, con lunghi capelli neri che le incorniciavano il viso. Occhi di colore castano scuro, labbra carnose, alta circa 1 metro e 70, con un fisico che aveva la giusta quantità di curve, e quel seno ipertrofico. Vorrei non averla mai incontrata, non mi troverei in questa situazione oggi.</w:t>
      </w:r>
    </w:p>
    <w:p>
      <w:pPr>
        <w:pStyle w:val="Normal"/>
        <w:rPr/>
      </w:pPr>
      <w:r>
        <w:rPr/>
      </w:r>
    </w:p>
    <w:p>
      <w:pPr>
        <w:pStyle w:val="Normal"/>
        <w:rPr/>
      </w:pPr>
      <w:r>
        <w:rPr/>
        <w:t xml:space="preserve"> </w:t>
      </w:r>
      <w:r>
        <w:rPr/>
        <w:t xml:space="preserve">"Ho de.. ho det... detto,non... non posso resp….irare." </w:t>
        <w:br/>
        <w:br/>
        <w:t xml:space="preserve">"Oh" lei rispose "ma io già lo sapevo. Non mi seccare più, a meno che tu non abbia qualcosa di importante da dire." </w:t>
        <w:br/>
      </w:r>
    </w:p>
    <w:p>
      <w:pPr>
        <w:pStyle w:val="Normal"/>
        <w:rPr/>
      </w:pPr>
      <w:r>
        <w:rPr/>
        <w:t xml:space="preserve">E con ciò lentamente si sporse in avanti, spostando il suo seno sul mio corpicino, fermandosi giusto un momento, per poi inglobarmi del tutto sotto la sua massa ipertrofica. </w:t>
        <w:br/>
        <w:br/>
        <w:br/>
        <w:t xml:space="preserve">MMMM, è davvero incredibile, non mi stanco mai di dominarli. Ho qui un uomo intero, che si muove sotto una delle mie tette. </w:t>
      </w:r>
      <w:r>
        <w:rPr>
          <w:lang w:val="en-GB"/>
        </w:rPr>
        <w:t xml:space="preserve">Non è forte neanche per alzarla per prendere aria. </w:t>
      </w:r>
      <w:r>
        <w:rPr/>
        <w:t>È così indifeso, ed il potere che ho su di lui mi da’ una incredibile carica erotica.</w:t>
      </w:r>
    </w:p>
    <w:p>
      <w:pPr>
        <w:pStyle w:val="Normal"/>
        <w:rPr/>
      </w:pPr>
      <w:r>
        <w:rPr/>
        <w:t xml:space="preserve"> </w:t>
      </w:r>
      <w:r>
        <w:rPr/>
        <w:br/>
        <w:t>Lo so, lo so quali sono le persone che trattano così male gli altri esseri umani, ma io non sono cattiva. Sono molto gentile, dono in beneficienza e faccio anche del volontariato. Ma è che smetto di considerarli persone, sono poco più che oggetti quando diventano così piccoli, una mia personale proprietà con cui fare ciò che più mi piace.</w:t>
      </w:r>
    </w:p>
    <w:p>
      <w:pPr>
        <w:pStyle w:val="Normal"/>
        <w:rPr/>
      </w:pPr>
      <w:r>
        <w:rPr>
          <w:lang w:val="en-GB"/>
        </w:rPr>
        <w:t xml:space="preserve"> </w:t>
      </w:r>
      <w:r>
        <w:rPr/>
        <w:br/>
        <w:t>La cosa ironica è che non farei mai del male ad una persona di misure normali (ovviamente dipende dalle circostanze), ma ne ho già fatto fuori 17 in 3 anni, cioè da quando ho socperto il , umm, chiamamolo, mio dono. Sembrerebbe che abbia ereditato un talento speciale dai miei antenati. Penso che sia una cosa casuale, poiché nessuno delle precedenti due generazioni che io sappia aveva qualcosa del genere, almeno per quanto io abbia scoperto.</w:t>
      </w:r>
    </w:p>
    <w:p>
      <w:pPr>
        <w:pStyle w:val="Normal"/>
        <w:rPr/>
      </w:pPr>
      <w:r>
        <w:rPr/>
        <w:t xml:space="preserve"> </w:t>
      </w:r>
      <w:r>
        <w:rPr/>
        <w:br/>
        <w:t xml:space="preserve">Come molti di voi avranno intuito, provengo da una stirpe di streghe. Consiglio a tutti di cercare nel loro albero genealogico, non si sa mai quali interessanti cose potranno venir fuori. Comunque, tutto ciò è piuttosto nuovo nella mia vita; come ho detto sono passati solo 3 anni dalla mia scoperta. Riguardo al come ed al perché dei miei poteri non saprei che dire. Non è però come pensate. Non ho pozioni o libri con formule magiche. </w:t>
      </w:r>
      <w:r>
        <w:rPr>
          <w:lang w:val="en-GB"/>
        </w:rPr>
        <w:t>È un qualcosa di legato a cosa pensa la mia mente, senza niente altro.</w:t>
      </w:r>
    </w:p>
    <w:p>
      <w:pPr>
        <w:pStyle w:val="Normal"/>
        <w:rPr/>
      </w:pPr>
      <w:r>
        <w:rPr/>
        <w:t xml:space="preserve">La prima volta fu davvero per caso. Erp fuori con amiche ed incotrai un ragazzo molto arrapante. Lui aveva tutto al suo posto, vestiti, capelli, odore, personalità, e così…. una cosa tira l’altra, e me lo sono portato a casa. Dopo le prime schermaglie l’atmosfera cominciò a riscaldarsi: ma non essendo abituata alle cose di una sola notte ebbi un ripensamento e gli dissi che volevo fermarmi e rivederlo magari un'altra sera…. </w:t>
      </w:r>
    </w:p>
    <w:p>
      <w:pPr>
        <w:pStyle w:val="Normal"/>
        <w:rPr/>
      </w:pPr>
      <w:r>
        <w:rPr/>
      </w:r>
    </w:p>
    <w:p>
      <w:pPr>
        <w:pStyle w:val="Normal"/>
        <w:rPr/>
      </w:pPr>
      <w:r>
        <w:rPr/>
        <w:t xml:space="preserve">Bene, fu allora che scoprii che mister perferzione, non era poi tanto perfetto. Cominciò a bestemmiare con le più terribili parole che le mie orecchie avessero mai sentito e che nessuno mi avesse mai rivolto. Ero in lacrime, mi sentivo umiliata e piccola, per non parlare della rabbia, tanto che desiderai che anche lui si sentisse come mi sentivo io. E fu allora che mentre ero così, distesa sul mio letto, stretta fra le mie stesse braccia, vidi che quel pezzo di merda che stava andando via, di colpo scomparve. </w:t>
        <w:br/>
        <w:br/>
        <w:t xml:space="preserve">Mi stavo chiedendo dove diavolo fosse finito, ero così presa dai miei pensieri da non averlo visto uscire? Ma mi ricordo bene che lo stavo osservando, proprio quando mi è scomparso davanti agli occhi. Comunque, lasciamo stare... mi servirà da lezione per la prossima volta che mi verrà voglia di portarmi qualcuno a casa la prima volta che lo incontro. </w:t>
      </w:r>
      <w:r>
        <w:rPr>
          <w:lang w:val="en-GB"/>
        </w:rPr>
        <w:t>Credo che sia stata fortunata dato che tutto quello che quel tipo ha fatto è stato insultarmi e levarsi dalle scatole.</w:t>
      </w:r>
    </w:p>
    <w:p>
      <w:pPr>
        <w:pStyle w:val="Normal"/>
        <w:rPr/>
      </w:pPr>
      <w:r>
        <w:rPr>
          <w:lang w:val="en-GB"/>
        </w:rPr>
        <w:t xml:space="preserve"> </w:t>
      </w:r>
      <w:r>
        <w:rPr/>
        <w:br/>
        <w:t xml:space="preserve">Mi rialzai dal letto quando notai all’improvviso un cumulo di vestiti sul pavimento. Ma che diavolo....non sono i miei, e quel cretino aveva i suoi addosso quando se ne è andato. Mi accosciai per guardarli meglio, quando trovai anche una maglietta su di un paio di mutande ed un paio di scarpe un po’ più in la. Ecco qua, non si è neanche rimesso le scarpe, erano le sue. Ma perché ha lasciato anche i suoi vestiti? </w:t>
      </w:r>
      <w:r>
        <w:rPr>
          <w:lang w:val="en-GB"/>
        </w:rPr>
        <w:t xml:space="preserve">Eh si.... </w:t>
      </w:r>
      <w:r>
        <w:rPr/>
        <w:t xml:space="preserve">sono proprio i suoi, ma glieli ho visti addosso poco più di un minuto fa. Porca miseria, è ancora qui, ed è nudo. </w:t>
      </w:r>
      <w:r>
        <w:rPr>
          <w:lang w:val="en-GB"/>
        </w:rPr>
        <w:t>Ora ero davvero spaventata!</w:t>
      </w:r>
    </w:p>
    <w:p>
      <w:pPr>
        <w:pStyle w:val="Normal"/>
        <w:rPr/>
      </w:pPr>
      <w:r>
        <w:rPr>
          <w:lang w:val="en-GB"/>
        </w:rPr>
        <w:t xml:space="preserve"> </w:t>
      </w:r>
      <w:r>
        <w:rPr>
          <w:lang w:val="en-GB"/>
        </w:rPr>
        <w:br/>
        <w:t xml:space="preserve">Ok, Heather, non ti preoccupare, prendi i suoi vestiti, digli che non volevi che succedesse e fallo uscire da casa tua. Proprio quando stavo per riprendere il controllo dei miei nervi, vidi un improvviso movimento dal centro della sua maglietta. Merda! Caddi all’indietro sul mio sedere, che cazzo è? </w:t>
      </w:r>
      <w:r>
        <w:rPr/>
        <w:t>Non mi dire che c’è un topo, proprio non ci vuole, ora più che mai. Ma come amante degli animali l’ultima cosa che avrei fatto sarebbe stata schiacciarlo.</w:t>
      </w:r>
    </w:p>
    <w:p>
      <w:pPr>
        <w:pStyle w:val="Normal"/>
        <w:rPr/>
      </w:pPr>
      <w:r>
        <w:rPr>
          <w:lang w:val="en-GB"/>
        </w:rPr>
        <w:t xml:space="preserve"> </w:t>
      </w:r>
      <w:r>
        <w:rPr/>
        <w:br/>
        <w:t>Vedevo ancora quel topolino che cercava di uscire, quando mi venne una idea malvagia. Perchè non intrappolare il topolino nelle mutande dello stronzo e poi restituirgli i vestiti. Con un po di fortuna il topo gli darà un bel morso alle palle. Mi abbassai di nuovo e presi le sue mutande, pronto ad arrotolarle sul topo, dopo aver rimosso velocemente la maglietta. Con un rapido movimento, feci come avevo pianificato…. ma..... che diacolo era? Credevo che i topi fossero bianchi, o neri, o qualcosa di simile.. questo sembrava rosa….. era forse un topo appena nato? Awww, allora non posso farlo.... e poi non avrei speranze di cavarmela una volta che lo stronzo trovi il topo. Va bene, non chiedetemi cosa ne farò, ma non posso tenere così questo topolino. Povero piccolo, chissà come l’ho spaventato.</w:t>
      </w:r>
    </w:p>
    <w:p>
      <w:pPr>
        <w:pStyle w:val="Normal"/>
        <w:rPr/>
      </w:pPr>
      <w:r>
        <w:rPr/>
        <w:t>Aprii le mutande per guardare il piccolo topo, quando una esclamazione scappò dalla mia bocca, e ricaddi di nuovo indietro sul mio culone.</w:t>
      </w:r>
    </w:p>
    <w:p>
      <w:pPr>
        <w:pStyle w:val="Normal"/>
        <w:rPr/>
      </w:pPr>
      <w:r>
        <w:rPr/>
      </w:r>
    </w:p>
    <w:p>
      <w:pPr>
        <w:pStyle w:val="Normal"/>
        <w:rPr/>
      </w:pPr>
      <w:r>
        <w:rPr/>
        <w:t>Se una esclamazione fu quello che venne fuori dalla mia bocca, quello che venne fuori dalla sua fu uno strillo acuto.</w:t>
      </w:r>
    </w:p>
    <w:p>
      <w:pPr>
        <w:pStyle w:val="Normal"/>
        <w:rPr/>
      </w:pPr>
      <w:r>
        <w:rPr/>
        <w:t xml:space="preserve">Cavolo, sto impazzendo, o sto sognando ad occhi aperti, ma quello che vedo non può essere vero: un piccolo uomo che continua ad urlare e va a nascondersi sotto le sue mutande. </w:t>
      </w:r>
      <w:r>
        <w:rPr>
          <w:lang w:val="en-GB"/>
        </w:rPr>
        <w:t>È incredibile, è proprio lui, ma non più alto di 10 centimetri!</w:t>
      </w:r>
    </w:p>
    <w:p>
      <w:pPr>
        <w:pStyle w:val="Normal"/>
        <w:rPr/>
      </w:pPr>
      <w:r>
        <w:rPr>
          <w:lang w:val="en-GB"/>
        </w:rPr>
        <w:t xml:space="preserve"> </w:t>
      </w:r>
      <w:r>
        <w:rPr/>
        <w:br/>
        <w:t xml:space="preserve">"Ahhhhhhhhh, ahhhhhhhh" </w:t>
        <w:br/>
        <w:br/>
        <w:t xml:space="preserve">”Guarda guarda”. </w:t>
      </w:r>
      <w:r>
        <w:rPr>
          <w:lang w:val="en-GB"/>
        </w:rPr>
        <w:t xml:space="preserve">Lui continuava a gridare. </w:t>
      </w:r>
      <w:r>
        <w:rPr/>
        <w:t xml:space="preserve">Ed io “Zitto”, gli dissi, buttandogli la sua maglietta addosso. "Che ne dici? Ora sono un po troppa per te, con te conciato così?”, gli chiesi, giocando con un dito sulla stoffa della maglietta in corrispondenza del mio capezzolo destro, e facendogli un occhiolino. Dentro di me pensavo: ma come è possibile, è proprio una situazione incredibile, sono stata io? Cazzo, mi sto sentendo.... provo delle cose molto strane, su cui ci tornerò al più presto. </w:t>
        <w:br/>
      </w:r>
      <w:r>
        <w:rPr>
          <w:lang w:val="en-GB"/>
        </w:rPr>
        <w:t xml:space="preserve">I pulled the whole pile of clothes up between my outstretched legs and lifted the shirt, the screaming started again. </w:t>
        <w:br/>
        <w:br/>
        <w:t>"Prima mi gridavi “vaffanculo”, ora mi guardi e continui a gridare: non si trattano così le ragazze indifese!”</w:t>
      </w:r>
    </w:p>
    <w:p>
      <w:pPr>
        <w:pStyle w:val="Normal"/>
        <w:rPr/>
      </w:pPr>
      <w:r>
        <w:rPr/>
        <w:t xml:space="preserve">Fu allora che mi resi conto di avere un nuovo animaletto da compagnia, e un sorriso diabolico comparve sul mio viso. </w:t>
        <w:br/>
        <w:br/>
        <w:t>"Vediamo più da vicino cosa ha questo ometto”, dissi, continuando a massaggiarmi il seno ed avvicinandomi a lui, e le sue urla aumentarono anc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12:00Z</dcterms:created>
  <dc:creator>corrado vannella</dc:creator>
  <dc:description/>
  <dc:language>en-US</dc:language>
  <cp:lastModifiedBy>corrado vannella</cp:lastModifiedBy>
  <dcterms:modified xsi:type="dcterms:W3CDTF">2006-07-26T19:12:00Z</dcterms:modified>
  <cp:revision>2</cp:revision>
  <dc:subject/>
  <dc:title>"Mmmmmmmph, mmmmmmmph, mmmph", "Cosa dici</dc:title>
</cp:coreProperties>
</file>