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mino stava dormendo beatamente nel suo letto pensando a quel magnifico sogno che aveva fatto nella notte che era appena trascorsa quando venne svegliato da dei boati che provenivano dalla sua casa così aprì gli occhi e si rese conto che tutto quello che stava pensando non era tutto un sogno infatti risvegliandosi davanti a se vide l’enorme seno della titana alzò gli occhi e vide la gigantessa che lo guardava sorridendo.</w:t>
      </w:r>
    </w:p>
    <w:p>
      <w:pPr>
        <w:pStyle w:val="Normal"/>
        <w:rPr/>
      </w:pPr>
      <w:r>
        <w:rPr/>
        <w:t>“</w:t>
      </w:r>
      <w:r>
        <w:rPr/>
        <w:t>ciao era ora che ti svegliavi dormi da parecchie ore si vede che quell’incontro di ieri con quello scarafaggio ti ha proprio scosso sai ho dovuto per forza schiacciarlo sono stanca di vederli girare a decine per casa mia anzi sono sicura che se guardo bene ne trovo qualcuno anche adesso da rendere poltiglia sotto il mio piede”</w:t>
      </w:r>
    </w:p>
    <w:p>
      <w:pPr>
        <w:pStyle w:val="Normal"/>
        <w:rPr/>
      </w:pPr>
      <w:r>
        <w:rPr/>
        <w:t>il generale ascoltando le parole della ragazza non potè fare a meno di vedere quanto era bella, quella mattina indossava un top scollato aderentissimo e una bella minigonna con uno spacco profondissimo.</w:t>
      </w:r>
    </w:p>
    <w:p>
      <w:pPr>
        <w:pStyle w:val="Normal"/>
        <w:rPr/>
      </w:pPr>
      <w:r>
        <w:rPr/>
        <w:t>la ragazza si sedette sul mobile dove era appoggiata la casa delle bambole dove il generale aveva passato la notte sollevo una gamba appoggio il piede vicino alla casa e tenne l’altra gamba appoggiata a terra l’omino rimase a bocca aperta davanti a quello spettacolo.</w:t>
      </w:r>
    </w:p>
    <w:p>
      <w:pPr>
        <w:pStyle w:val="Normal"/>
        <w:rPr/>
      </w:pPr>
      <w:r>
        <w:rPr/>
        <w:t xml:space="preserve">Cosa succede ti sei imbambolato? Chiese la ragazza </w:t>
      </w:r>
    </w:p>
    <w:p>
      <w:pPr>
        <w:pStyle w:val="Normal"/>
        <w:rPr/>
      </w:pPr>
      <w:r>
        <w:rPr/>
        <w:t>Il generale non rispose</w:t>
      </w:r>
    </w:p>
    <w:p>
      <w:pPr>
        <w:pStyle w:val="Normal"/>
        <w:rPr/>
      </w:pPr>
      <w:r>
        <w:rPr/>
        <w:t xml:space="preserve">Ah! È vero non indosso le mutandine quando sono a casa mi piace essere libera ma tanto tu la conosci gia </w:t>
      </w:r>
    </w:p>
    <w:p>
      <w:pPr>
        <w:pStyle w:val="Normal"/>
        <w:rPr/>
      </w:pPr>
      <w:r>
        <w:rPr/>
        <w:t>Ad un tratto si alzo di scatto si avvicinò ad una poltrona la spostò e disse “guarda qui un'altra di quelle schifezze la vedi?”</w:t>
      </w:r>
    </w:p>
    <w:p>
      <w:pPr>
        <w:pStyle w:val="Normal"/>
        <w:rPr/>
      </w:pPr>
      <w:r>
        <w:rPr/>
        <w:t xml:space="preserve">Il generale la vedeva benissimo e vedeva benissimo che non si trattava di uno scarafaggio ma bensì di un altro omino </w:t>
      </w:r>
    </w:p>
    <w:p>
      <w:pPr>
        <w:pStyle w:val="Normal"/>
        <w:rPr/>
      </w:pPr>
      <w:r>
        <w:rPr/>
        <w:t>La ragazza era li ferma a gambe divaricate sul pavimento vicino ai suoi piedi nudi c’era l’esserino impaurito e tutto tremolate bloccato completamente dalla paura ma anche dal fatto che la visione dal basso di una bellissima ragazza in minigonna senza mutande era qualcosa da togliere il fiato.</w:t>
      </w:r>
    </w:p>
    <w:p>
      <w:pPr>
        <w:pStyle w:val="Normal"/>
        <w:rPr/>
      </w:pPr>
      <w:r>
        <w:rPr/>
        <w:t>L’omino si ripigliò cominciò a correre ma venne subito raggiunto dal piedone della ragazza che gli si parò davanti e gli bloccò ogni via di fuga “ dove pensi di andare, adesso ti mando io in un bel posto, ti mando a fare compagnia a tutti i tuoi fratelli “ alzò il piede e sbam! Il generale sentì tremare sotto ai suoi piedi il parquet della stanza, guardò la gigantessa che intanto stava strisciando avanti e indietro il piede per essere sicura del suo lavoro e vide l’inconfondibile macchia rossa sul pavimento.</w:t>
      </w:r>
    </w:p>
    <w:p>
      <w:pPr>
        <w:pStyle w:val="Normal"/>
        <w:rPr/>
      </w:pPr>
      <w:r>
        <w:rPr/>
        <w:t>Si guardò intorno per vedere se c’erano altri omini nella stanza e poco dopo ne scorse uno dietro una tenda, il generale cominciò a gridare e sbracciarsi tentando di avvertire l’altro omino della terribile fine che sicuramente l’attendeva se solo la gigantessa l’avesse visto.</w:t>
      </w:r>
    </w:p>
    <w:p>
      <w:pPr>
        <w:pStyle w:val="Normal"/>
        <w:rPr/>
      </w:pPr>
      <w:r>
        <w:rPr/>
        <w:t>La ragazza che intanto aveva finito di trituare rivolse lo sguardo verso il generale e lo vide sbracciarsi “ei ma cosa mi vuoi dire non capisco ?”, seguì lo sguardo e vide il secondo omino dietro la tenda “eccone un’altro grazie mio generale adesso sistemo anche questo” il generale grido con tutte le sue forze “FERMA FERMA è UN ALTRO UOMO LASCIALO STARE” ma la gigantessa non lo sentì e continuò a camminare a passo deciso verso la tenda.</w:t>
      </w:r>
    </w:p>
    <w:p>
      <w:pPr>
        <w:pStyle w:val="Normal"/>
        <w:rPr/>
      </w:pPr>
      <w:r>
        <w:rPr/>
        <w:t>Quando la raggiunse l’omino si rintanò sotto il calorifero la ragazza si mise in ginocchio appoggiò il sedere ai talloni e cominciò a dare la caccia al nuovo scarafaggio ad ogni movimento che eseguiva apriva le gambe mostrando l’intera vagina all’omino nascosto che veniva continuamente distratto dalla fuga.</w:t>
      </w:r>
    </w:p>
    <w:p>
      <w:pPr>
        <w:pStyle w:val="Normal"/>
        <w:rPr/>
      </w:pPr>
      <w:r>
        <w:rPr/>
        <w:t>La ragazza cercava di raggiungerlo in ogni modo ma non ci riusciva ad un tratto l’omino raccolse tutte le sue forze e il suo coraggio e cominciò a correre mentre la ragazza era distratta e non poteva vederlo.</w:t>
      </w:r>
    </w:p>
    <w:p>
      <w:pPr>
        <w:pStyle w:val="Normal"/>
        <w:rPr/>
      </w:pPr>
      <w:r>
        <w:rPr/>
        <w:t>L’omino correva sempre più veloce aveva raggiunto le ginocchia ora le bellissime cosce adesso era proprio sotto alla figa della ragazza correva correva correva la ragazza si accorse di lui si girò di scatto e lo colpì con la mano spezzandogli le gambe ma lasciandolo vivo si alzò in piedi “adesso non corri più eh bastardo “ alzò il piede e lo finì come aveva fatto col precedente.</w:t>
      </w:r>
    </w:p>
    <w:p>
      <w:pPr>
        <w:pStyle w:val="Normal"/>
        <w:rPr/>
      </w:pPr>
      <w:r>
        <w:rPr/>
        <w:t>“</w:t>
      </w:r>
      <w:r>
        <w:rPr/>
        <w:t>Hai visto che non racconto balle ce ne sono un’infinità se io fossi in te starei attento,pensa che questa mattina ne ho trovato uno anche in bagno ero appena uscita dalla doccia ero tutta nuda e c’era uno scarafaggio sul mobile bel bagno fermo come se mi stesse guardando così facendo finta di niente mi sono girata e visto che non potevo schiacciarlo con i piedi mi ci si sono seduta sopra lo sentivo che si muoveva sotto il mio culo così mi sono rialzata e mi sono risieduta con un pò più di violenza, non si è più mosso ed ho sentito uno strano calore sul mio fondoschiena forse erano le budella che fuoriuscivano sai comincio a prenderci gusto è bello sentire le loro vite che si spengono sotto di me mi fa sentire potente”</w:t>
      </w:r>
    </w:p>
    <w:p>
      <w:pPr>
        <w:pStyle w:val="Normal"/>
        <w:rPr/>
      </w:pPr>
      <w:r>
        <w:rPr/>
        <w:t>IL viso della ragazza era abbastanza vicino e poteva finalmente parlargli senza troppi sforzi “ lo sai o no che quelle cose che fino adesso hai schiacciato sotto i tuoi piedi non sono scarafaggi ma bensì degli omini più piccoli di me?”</w:t>
      </w:r>
    </w:p>
    <w:p>
      <w:pPr>
        <w:pStyle w:val="Normal"/>
        <w:rPr/>
      </w:pPr>
      <w:r>
        <w:rPr/>
        <w:t xml:space="preserve"> </w:t>
      </w:r>
      <w:r>
        <w:rPr/>
        <w:t>Ma non dire stupidate rispose lei tu sei l’unico anzi adesso te lo dimostro si alzò e andò vicino ad un buco che c’era sulla parete della cucina e disse aspetta di solito è da qui che escono.</w:t>
      </w:r>
    </w:p>
    <w:p>
      <w:pPr>
        <w:pStyle w:val="Normal"/>
        <w:rPr/>
      </w:pPr>
      <w:r>
        <w:rPr/>
        <w:t>Appena ebbe finito di parlare usci dal buco un altro omino microscopico lei si abbassò e lo prese con le mani lo avvicinò alla sua faccia e disse “cazzo! hai proprio ragione sono degli omini”</w:t>
      </w:r>
    </w:p>
    <w:p>
      <w:pPr>
        <w:pStyle w:val="Normal"/>
        <w:rPr/>
      </w:pPr>
      <w:r>
        <w:rPr/>
        <w:t>IL suono della voce era così forte che fece svenire l’omino che teneva in mano in quanto si trovava a pochi centimetri dalla sua bocca.</w:t>
      </w:r>
    </w:p>
    <w:p>
      <w:pPr>
        <w:pStyle w:val="Normal"/>
        <w:rPr/>
      </w:pPr>
      <w:r>
        <w:rPr/>
        <w:t>“</w:t>
      </w:r>
      <w:r>
        <w:rPr/>
        <w:t>Adesso andremo subito a parlare con quella specie di scienziato che ti ha rimpicciolito perché sono sicura che lui avrà delle spiegazioni da darci”</w:t>
      </w:r>
    </w:p>
    <w:p>
      <w:pPr>
        <w:pStyle w:val="Normal"/>
        <w:rPr/>
      </w:pPr>
      <w:r>
        <w:rPr/>
        <w:t>“</w:t>
      </w:r>
      <w:r>
        <w:rPr/>
        <w:t>Perché tu lo conosci “ ribatte il generale “certo è il mio ragazzo ha il suo laboratorio proprio nell’appartamento qui a fianco andiamo su”</w:t>
      </w:r>
    </w:p>
    <w:p>
      <w:pPr>
        <w:pStyle w:val="Normal"/>
        <w:rPr/>
      </w:pPr>
      <w:r>
        <w:rPr/>
        <w:t>la ragazza raccolse i due omini e si incamminò verso l’uscita di casa si infilo solo un paio di ciabattine infradito e si incammino verso il laboratorio del suo ragazzo.</w:t>
      </w:r>
    </w:p>
    <w:p>
      <w:pPr>
        <w:pStyle w:val="Normal"/>
        <w:rPr/>
      </w:pPr>
      <w:r>
        <w:rPr/>
        <w:t>Ancora una volta il generale si trovava in una posizione di tutto rispetto infatti si trovava in una mano della ragazza vicino ad una delle sue cosce dove sulla minigonna c’era lo spacco, ad ogni passo lo spacco si apriva e si richiudeva lasciando intravedere alle volte il pelo della ragazza</w:t>
      </w:r>
    </w:p>
    <w:p>
      <w:pPr>
        <w:pStyle w:val="Normal"/>
        <w:rPr/>
      </w:pPr>
      <w:r>
        <w:rPr/>
        <w:t>Che si era infilata solo un paio di infradito ma non le mutande.</w:t>
      </w:r>
    </w:p>
    <w:p>
      <w:pPr>
        <w:pStyle w:val="Normal"/>
        <w:rPr/>
      </w:pPr>
      <w:r>
        <w:rPr/>
        <w:t>Arrivarono velocemente al laboratorio ma lo trovarono stranamente deserto.</w:t>
      </w:r>
    </w:p>
    <w:p>
      <w:pPr>
        <w:pStyle w:val="Normal"/>
        <w:rPr/>
      </w:pPr>
      <w:r>
        <w:rPr/>
        <w:t>Guardarono in giro ma niente dello scienziato nessuna traccia ad un tratto sentirono provenire da una porta degli strani rumori si avvicinarono l’aprirono e rimasero stupiti da quello che videro.</w:t>
      </w:r>
    </w:p>
    <w:p>
      <w:pPr>
        <w:pStyle w:val="Normal"/>
        <w:rPr/>
      </w:pPr>
      <w:r>
        <w:rPr/>
        <w:t>Infatti dietro la porta trovarono un’intera città miniaturizzata con tanto di palazzi ,strade macchine e tanti omini della grandezza di quelli trovati nell’appartamento della ragazza che la popolavano.</w:t>
      </w:r>
    </w:p>
    <w:p>
      <w:pPr>
        <w:pStyle w:val="Normal"/>
        <w:rPr/>
      </w:pPr>
      <w:r>
        <w:rPr/>
        <w:t>La ragazza si avvicino alla città fermandosi su di una riga gialla disegnata per terra e sfiorando per pochissimi centimetri un palazzo con il suo piede, nella città scoppiò il caos alcuni si dettero alla fuga spaventati da quella gigantessa altri invece si avvicinarono ad essa per poter meglio godere del panorama avvicinandosi paurosamente ad uno dei suoi piedi.</w:t>
      </w:r>
    </w:p>
    <w:p>
      <w:pPr>
        <w:pStyle w:val="Normal"/>
        <w:rPr/>
      </w:pPr>
      <w:r>
        <w:rPr/>
        <w:t>“</w:t>
      </w:r>
      <w:r>
        <w:rPr/>
        <w:t xml:space="preserve">Guarda guarda cosa mi nascondeva quel bastardello del mio ragazzo una città piena di omini beh! come biasimarlo magari aveva paura che gliela rompevo tutta” disse la ragazza con un’aria eccitata </w:t>
      </w:r>
    </w:p>
    <w:p>
      <w:pPr>
        <w:pStyle w:val="Normal"/>
        <w:rPr/>
      </w:pPr>
      <w:r>
        <w:rPr/>
        <w:t>“</w:t>
      </w:r>
      <w:r>
        <w:rPr/>
        <w:t>ma adesso lui non c’è” Guardò vicino al suo piede e vide che si era radunata una certa folla alcuni omini erano addirittura riusciti a salire sulla sua cibattina infradito e con un’aria incazzata disse “che cazzo vi guardate! vi piace la mia fighetta? Adesso basta però avete già visto abbastanza” alzò il piede lo scrollo un pò per far cadere gli omini che si erano arrampicati, butto via la ciabatta che ricadendo proprio in mezzo alla città distrusse alcune case e appoggiò lentamente il suo bel piedino</w:t>
      </w:r>
    </w:p>
    <w:p>
      <w:pPr>
        <w:pStyle w:val="Normal"/>
        <w:rPr/>
      </w:pPr>
      <w:r>
        <w:rPr/>
        <w:t>sulla strada schiacciando decine di omini che nel caos non erano riusciti a scappare.</w:t>
      </w:r>
    </w:p>
    <w:p>
      <w:pPr>
        <w:pStyle w:val="Normal"/>
        <w:rPr/>
      </w:pPr>
      <w:r>
        <w:rPr/>
        <w:t>“</w:t>
      </w:r>
      <w:r>
        <w:rPr/>
        <w:t>Senti come è bello sentire il loro sangue caldo sotto il mio piede, nel mio appartamento con uno solo alla volta non era così bello ma ora ho un’intera città da schiacciare penso che mi divertirò un mondo”</w:t>
      </w:r>
    </w:p>
    <w:p>
      <w:pPr>
        <w:pStyle w:val="Normal"/>
        <w:rPr/>
      </w:pPr>
      <w:r>
        <w:rPr/>
        <w:t>Vedendo quello che era successo e sentendo quelle parole il caos in città aumentò e questo non fece altro che eccitare ancora di più la gigantessa .</w:t>
      </w:r>
    </w:p>
    <w:p>
      <w:pPr>
        <w:pStyle w:val="Normal"/>
        <w:rPr/>
      </w:pPr>
      <w:r>
        <w:rPr/>
        <w:t>“</w:t>
      </w:r>
      <w:r>
        <w:rPr/>
        <w:t xml:space="preserve">Correte correte che tanto non avete scampo” </w:t>
      </w:r>
    </w:p>
    <w:p>
      <w:pPr>
        <w:pStyle w:val="Normal"/>
        <w:rPr/>
      </w:pPr>
      <w:r>
        <w:rPr/>
        <w:t xml:space="preserve"> </w:t>
      </w:r>
      <w:r>
        <w:rPr/>
        <w:t>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0:00Z</dcterms:created>
  <dc:creator>manutenzione</dc:creator>
  <dc:description/>
  <dc:language>en-US</dc:language>
  <cp:lastModifiedBy>manutenzione</cp:lastModifiedBy>
  <dcterms:modified xsi:type="dcterms:W3CDTF">2006-11-28T20:35:00Z</dcterms:modified>
  <cp:revision>13</cp:revision>
  <dc:subject/>
  <dc:title>L’omino stava dormendo beatamente nel suo letto pensando a quel magnifico sogno che aveva fatto nella notte che era appena tas</dc:title>
</cp:coreProperties>
</file>