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A POTENTE STREGA MONICA</w:t>
      </w:r>
    </w:p>
    <w:p>
      <w:pPr>
        <w:pStyle w:val="Normal"/>
        <w:spacing w:before="0" w:after="0"/>
        <w:jc w:val="both"/>
        <w:rPr/>
      </w:pPr>
      <w:r>
        <w:rPr/>
        <w:t>Nell’aria tirava una leggera brezza e un profumo d’erba avvolgeva il paese. Monica sapeva che quella serata sarebbe stata speciale e fremeva all’idea del suo esito, nulla le avrebbe impedito di divertirsi.  La stradina che doveva percorrere era estremamente lunga ma il paesaggio addolciva il tragitto e quel tramonto caldo dava conforto. Sulla destra vi era la bottega di giocattoli dall’insegna caratteristica e dai colori brillanti mentre sulla sinistra vi era il negozio di fiori con l’anziana vecchina che amava parlare. In fondo si intravedeva la fine del paese e il principio del bosco che man mano diveniva sempre più fitto. Dopo una buona mezz’ora di cammino la fanciulla vide la villa di famiglia spuntare tra gli alberi e un grande sorriso le si aprì sul volto. Una folta vegetazione si avviluppava sulle mura dell’abitazione rendendola fatiscente ma a Monica questo non importava, ciò che le interessava era ciò che vi era dentro. A far da guardiano vi era un cancello in ferro battuto e subito dopo un portone di quercia centenaria che si incastonava tra le pietre antiche della villa. Monica aperto quel portone entrò.</w:t>
      </w:r>
    </w:p>
    <w:p>
      <w:pPr>
        <w:pStyle w:val="Normal"/>
        <w:spacing w:before="0" w:after="0"/>
        <w:jc w:val="both"/>
        <w:rPr/>
      </w:pPr>
      <w:r>
        <w:rPr/>
        <w:t>Era ormai sera e Monica non vedeva l’ora di divertirsi, cosi, con passo veloce, si diresse verso la vecchia camera da letto dei genitori ed estrasse da sotto il letto una scatola di cartone, la poggiò delicatamente sul materasso e sollevò il coperchio. All’interno della scatola c’erano due omini nudi che, alla vista della luce soffusa proveniente da una lampada d’epoca, si coprirono gli occhi. Si trattava di due malcapitati che giunti nella casa di Monica per puro caso, erano stati colpiti da un incantesimo. Già, Monica era la strega della selva , tutti la conoscevano e la temevano, ma a volte qualche forestiero ignaro dei suoi poteri osava avvicinarsi. La strega accostò dunque il suo viso al recipiente di cartone e con un filo di voce salutò: “Salve, avete dormito bene ? Ero andata giù in paese a fare qualche giro ma sono tornata subito, come promesso”. I quattro poveretti impietriti non osarono risponderle e si limitarono ad annuire. Detto questo si diresse verso una sedia a dondolo posta all’angolo della camera su cui poggiò il suo vestitino di cotone rimanendo cosi  nuda. Quel che stava per fare non le era nuovo, ma ogni volta era come la prima e non riusciva più farne a meno.  Dunque come al solito si dispose sul letto affianco agli omini e ne estrasse uno dalla scatola dicendo: “ Quel che subirete stasera sarà interpretato come un gesto d’amore  nei mie confronti e ve ne sarò grata per sempre”. I prigionieri non capirono il reale significato di quelle parole ma rabbrividirono. Monica teneva stretto tra due dita quel giovane corpicino che osava divincolarsi e più si divincolava, più la morsa si faceva intesa. La strega adorava sentire il torace di quegli omini piegarsi sotto la sua potenza. Fu in quel momento che avvicinò il ragazzo tra le sue cosce sino ad immergerlo nei suoi umori. L’aria in quel posto era calda ed umida e le carni della fanciulla tendevano ad avvolgerlo in un appiccicoso abbraccio. Con un dito Monica spinse l’omino completamente dentro e chiuse le cosce facendo scivolare la sua vittima all’interno del suo corpo. La strega poggiò un dito sulle labbra e lanciò un sorriso malizioso all’altro omino che spaventato si domandava quale sarebbe stata invece la sua fine. La mano gigante afferrò il secondo omino e lo poggiò su quel vecchio materasso. Il ragazzo cominciò a correre tra le increspature delle lenzuola sino a giungere vicino ai piedi della fanciulla che ricongiungendosi lo imprigionarono. Monica guardava dall’alto la sua vittima e divertita stringeva le sue estremità provocandogli atroci sofferenze sinché non decise di mollare la presa e di posare il suo alluce sopra le sue vergogne. Muovendo ritmicamente la pianta del piede quell’enorme dito provocava piacere ma anche dolore al prigioniero che inutilmente cercava di opporre resistenza tra la superficie morbida del letto e la potenza della strega. Mentre faceva ciò, senti qualcosa scivolarle tra le cosce e d’improvviso si ricordò di avere un ospite dentro di se. Il superstite esausto e zuppo dei suoi liquidi ansimava tra le sue gambe. Decise cosi di concedere una piccola tregua al piccolo omino sopravvissuto riponendolo dentro la scatola. Non ebbe però questa fortuna l’altro che sotto la pianta del piede di Monica ancora urlava e gemeva sconvolto per la surreale esperienza.  Immediatamente la pressione cessò e la stessa mano che lo aveva condotto a quella atroce tortura lo impugnò conducendolo vicino la bocca della strega che crudelmente si passava la lingua sulle labbra. Monica con un mezzo ghigno disse: “Gioisce, perché ora sazierai la mia fame e diverrai parte di me”. Con un gesto repentino gettò l’omino nella sua bocca e cominciò a gustarlo. Quel corpicino nudo, schiacciato tra la lingue e il palato, cominciò a scivolare giù verso quel precipizio senza ritorno e senza avere il tempo di rendersi conto di quel che accadeva, si ritrovò a percorrere le viscose pareti della trachea che lo spingevano sempre più in fondo. Arrivato allo stomaco, sentì i succhi gastrici corrodere gambe e attributi che pian piano venivano digeriti irrimediabilmente, e mentre accadeva tutto ciò, Monica si accarezzava la pancia pensando a quale sarebbe stato il futuro del prossimo omino. Fu allora che prese una decisione. Afferrò l’omino superstite e mettendosi prona lo avvicinò alle sue morbide e chiare natiche che bramavano quell’innocente creatura.  Allargandole leggermente e facendo un po’ di pressione il ragazzo si ritrovò con testa e spalle in quel caldissimo orifizio mentre il resto del corpo era avvolto da quelle bellissime guance che sembravano salutarlo. Con un colpo fulmineo Monica risucchiò dentro di se il ragazzo che scomparve dietro quei glutei che immediatamente si richiusero. La Strega era soddisfatta e poteva dunque andare a ripos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10:00Z</dcterms:created>
  <dc:creator> </dc:creator>
  <dc:description/>
  <cp:keywords/>
  <dc:language>en-US</dc:language>
  <cp:lastModifiedBy> </cp:lastModifiedBy>
  <dcterms:modified xsi:type="dcterms:W3CDTF">2008-02-22T19:10:00Z</dcterms:modified>
  <cp:revision>2</cp:revision>
  <dc:subject/>
  <dc:title/>
</cp:coreProperties>
</file>