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it-IT"/>
        </w:rPr>
      </w:pPr>
      <w:r>
        <w:rPr>
          <w:rFonts w:ascii="Arial" w:hAnsi="Arial"/>
          <w:b/>
          <w:sz w:val="36"/>
          <w:lang w:val="it-IT"/>
        </w:rPr>
        <w:t>L'ape maia</w:t>
      </w:r>
    </w:p>
    <w:p>
      <w:pPr>
        <w:pStyle w:val="Normal"/>
        <w:bidi w:val="0"/>
        <w:jc w:val="center"/>
        <w:rPr>
          <w:rFonts w:ascii="Arial" w:hAnsi="Arial"/>
          <w:b/>
          <w:b/>
          <w:sz w:val="36"/>
          <w:lang w:val="it-IT"/>
        </w:rPr>
      </w:pPr>
      <w:r>
        <w:rPr>
          <w:rFonts w:ascii="Arial" w:hAnsi="Arial"/>
          <w:b/>
          <w:sz w:val="36"/>
          <w:lang w:val="it-IT"/>
        </w:rPr>
      </w:r>
    </w:p>
    <w:p>
      <w:pPr>
        <w:pStyle w:val="Normal"/>
        <w:bidi w:val="0"/>
        <w:jc w:val="left"/>
        <w:rPr/>
      </w:pPr>
      <w:r>
        <w:rPr>
          <w:rFonts w:ascii="Arial" w:hAnsi="Arial"/>
          <w:b w:val="false"/>
          <w:sz w:val="24"/>
          <w:lang w:val="it-IT"/>
        </w:rPr>
        <w:t>In una notte di luna piena, con il cielo ricoperto di puntini bianchi, stefania, una splendida donna, magra, occhi azzurri e capelli lunghi e biondi, diciamelo, una bellezza in natura, stava per andarsi a stendersi dopo una serata divertente passata con il suo amoroso in un pub. a lei gli piaceva sempre cambiare il ragazzo ogni volta. insomma era una furberella. nell'istante prima di addormentarsi chiamò il suo moroso per augurargli una buona notte e sogni d'oro. l'alba dopo il moroso di stefania volendo fargli una sorpresa, entrò in casa sua di nascosto con un pensierino in mano pronto per darglielo. ma arrivato dentro la sua stanza e vedendo la morosa dormire come un ghiro, vide una bottiglia strana, piuttosto piccola con dentro del liquido blu fosforescente. "ma, chissa che sarà mai" pensò marco, il moroso, notò che dietro c'era un'etichetta, lesse "pozione magica per ... " il resto era cancellato, si vedeva che era vecchissima quella bottiglietta. lui cosi tanto curioso la bevve in un sorso solo e in un millessimo secondo notò che la stanza si sia ingrandita molto, il letto, la scrivania ma era un po troppo ingrandita! poi dopo un pò si accorse che era lui che si era rimpicciolito. era alto poco meno di 1 cm !! "oddio e ora cm faccio???" si disse. con la tensione in mano si ricordò di stefania, chissà come era diventata gigantessa! lui non ci pensò e corse verso il letto ma giunto lì non seppe come arrivare li sopra per avvisare che lui era cosi. l'ultima speranza era ormai nulla per lui fino a quando dalla finsetra spalancata entro un ape. per lui gigante per essere un ape. era alta come lui! l'ape pian piano gironzolando per la stanza iniziò ad avvicinarsi a marco che, poverino, cercò di uscire dalla stanza. ma nella corsa fu sorpreso dall'ape che lo prese e si mise a parlare. un ape che parla??? marco subito svenne dall'incredubiltà. "sei svenuto ? " disse l'ape. marco ovviamente svenuto non rispose. appena si risvegliò si trovò in un posto strano e difianco c'era l'ape. "piacere maia, ape maia" e marco rispose "piacere marco ma come fai a parlare?" e l'ape "e un giorno sn caduto in una pozione rossa... fammi immaginare, anke tu hai bevuto una pozione strana che ti ha ridotto in queste misure?" "emmm si ma era blu" "certo che è una vera strega lei per essere la tua morosa" " ma dove siamo ora?" "nella mano della tua morosa che è aperta ma sta ancora pisolando, non ti preoccupare, se vuoi ritornare normale devi bere la sua saliva" "cosa????? ma qui siamo in un manicomio, ma come penso di cavarmela? verrò sicuramente ingoiato a dirla più dalla mia morosa" " ragazzo nella vita bisogna rischiare" marco si osservò intorno, certo che aveva delle mani gigantesche dal suo punto di vista e poi per non dire tutto il suo corpo gigante, gli venivano i brividi solo a pensarlo. in qualche modo gli veniva lo stesso un pò di piacere e decise quindi di rischiare. iniziò ad incamminarsi nel suo immenso e lungo braccio per poi arrivare alla spalla. da lì si arrampico per andare dalla bocca. la bocca era aperta. era gigantesca solo la bocca e pensare che prima la baciava quella bocca ora ci deve saltare dentro. ma giusto quando stava per saltarci lei si svegliò</w:t>
      </w:r>
    </w:p>
    <w:p>
      <w:pPr>
        <w:pStyle w:val="Normal"/>
        <w:bidi w:val="0"/>
        <w:jc w:val="right"/>
        <w:rPr>
          <w:rFonts w:ascii="Arial" w:hAnsi="Arial"/>
          <w:b w:val="false"/>
          <w:b w:val="false"/>
          <w:sz w:val="24"/>
          <w:lang w:val="it-IT"/>
        </w:rPr>
      </w:pPr>
      <w:r>
        <w:rPr>
          <w:rFonts w:ascii="Arial" w:hAnsi="Arial"/>
          <w:b w:val="false"/>
          <w:sz w:val="24"/>
          <w:lang w:val="it-IT"/>
        </w:rPr>
      </w:r>
    </w:p>
    <w:p>
      <w:pPr>
        <w:pStyle w:val="Normal"/>
        <w:bidi w:val="0"/>
        <w:jc w:val="right"/>
        <w:rPr>
          <w:rFonts w:ascii="Arial" w:hAnsi="Arial"/>
          <w:b w:val="false"/>
          <w:b w:val="false"/>
          <w:sz w:val="24"/>
          <w:lang w:val="it-IT"/>
        </w:rPr>
      </w:pPr>
      <w:r>
        <w:rPr>
          <w:rFonts w:ascii="Arial" w:hAnsi="Arial"/>
          <w:b w:val="false"/>
          <w:sz w:val="24"/>
          <w:lang w:val="it-IT"/>
        </w:rPr>
      </w:r>
    </w:p>
    <w:p>
      <w:pPr>
        <w:pStyle w:val="Normal"/>
        <w:bidi w:val="0"/>
        <w:jc w:val="right"/>
        <w:rPr/>
      </w:pPr>
      <w:r>
        <w:rPr>
          <w:rFonts w:ascii="Arial" w:hAnsi="Arial"/>
          <w:b/>
          <w:sz w:val="24"/>
          <w:lang w:val="it-IT"/>
        </w:rPr>
        <w:t>to be continu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