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rPr/>
      </w:pPr>
      <w:r>
        <w:rPr/>
        <w:t>Elisa rientrò in casa cercando di sembrare più tranquilla possibile, sapeva che era impensabile immaginare che dentro la borsa avesse 3 omini di 5 cm, ma il rischio e l’ebrezza del gesto appena compiuto la rendevano guardinga.</w:t>
      </w:r>
    </w:p>
    <w:p>
      <w:pPr>
        <w:pStyle w:val="Normal"/>
        <w:ind w:right="818" w:hanging="0"/>
        <w:rPr/>
      </w:pPr>
      <w:r>
        <w:rPr/>
        <w:t>Chiuse la porta e si lasciò sprofondare sul divano, passandosi una mano sulla pancia, immaginando il ragazzo che aveva ingoiato prima semidigerito, ridotto dal suo stomaco ad una poltiglia di principi nutritivi, pronto a passare nel suo intestino e ad essere assorbito, per diventare parte di lei.</w:t>
      </w:r>
    </w:p>
    <w:p>
      <w:pPr>
        <w:pStyle w:val="Normal"/>
        <w:ind w:right="818" w:hanging="0"/>
        <w:rPr/>
      </w:pPr>
      <w:r>
        <w:rPr/>
        <w:t>Era una cosa che la eccitava parecchio, si sentì finalmente viva, padrona di sé stessa e del proprio destino, e l’avere a disposizione quei piccoli ometti la faceva sentire una vera dea.</w:t>
      </w:r>
    </w:p>
    <w:p>
      <w:pPr>
        <w:pStyle w:val="Normal"/>
        <w:ind w:right="818" w:hanging="0"/>
        <w:rPr/>
      </w:pPr>
      <w:r>
        <w:rPr/>
        <w:t>Aprì la borsa e fece cadere il suo contenuto sul divano accanto a lei, e anche i ragazzi rotolarono fuori fra penne e mentine, e prontamente furono presi dall’enorme mano di Elisa che li teneva senza problemi.</w:t>
      </w:r>
    </w:p>
    <w:p>
      <w:pPr>
        <w:pStyle w:val="Normal"/>
        <w:ind w:right="818" w:hanging="0"/>
        <w:rPr/>
      </w:pPr>
      <w:r>
        <w:rPr/>
        <w:t>Li alzò e li depose sulla sua pancia, cosciente che una caduta da quell’altezza per loro sarebbe significata morte certa, e cominciò a guardarli, mentre i 3 non osavano fiatare, memori della sorte dell’amico.</w:t>
      </w:r>
    </w:p>
    <w:p>
      <w:pPr>
        <w:pStyle w:val="Normal"/>
        <w:ind w:right="818" w:hanging="0"/>
        <w:rPr/>
      </w:pPr>
      <w:r>
        <w:rPr/>
        <w:t>&lt;&lt;Spogliatevi!&gt;&gt; ordinò categorica, divertita dal terrore provato dai 3, i quali obbedirono prontamente, e restarono nudi di fronte a lei.</w:t>
      </w:r>
    </w:p>
    <w:p>
      <w:pPr>
        <w:pStyle w:val="Normal"/>
        <w:ind w:right="818" w:hanging="0"/>
        <w:rPr/>
      </w:pPr>
      <w:r>
        <w:rPr/>
        <w:t>&lt;&lt;Da ora in poi la vostra padrona sono io, siete miei e deciderò io cosa fare di voi.. Avete capito?&gt;&gt;</w:t>
      </w:r>
    </w:p>
    <w:p>
      <w:pPr>
        <w:pStyle w:val="Normal"/>
        <w:ind w:right="818" w:hanging="0"/>
        <w:rPr/>
      </w:pPr>
      <w:r>
        <w:rPr/>
        <w:t>I 3 annuirono silenziosamente, e la cosa deliziò profondamente Elisa, che cominciava a sentirsi stranamente bella, ma probabilmente era un’impressione data dal suo stato di grazia.</w:t>
      </w:r>
    </w:p>
    <w:p>
      <w:pPr>
        <w:pStyle w:val="Normal"/>
        <w:ind w:right="818" w:hanging="0"/>
        <w:rPr/>
      </w:pPr>
      <w:r>
        <w:rPr/>
        <w:t>&lt;&lt;Vediamo cosa posso farvi fare.. Uhmmmm.. Potreste cominciare con il massaggiarmi i piedi, è stata una giornata lunga per la vostra padrona, ed è tempo che impariate a servirmi come si deve..&gt;&gt; disse sdraiandosi sul divano, e i 3 si avviarono senza fiatare verso i piedi, al che Elisa ne prese uno, quello che era rimasto più indietro e disse: &lt;&lt;Ho 2 piedi, e uno schiavo per piede mi basta, tu avrai un ben migliore compito, sarai un precursore, anzi.. Il precursore..&gt;&gt; il ragazzo non capì bene cosa volesse significare, ma non osava dire una parola.</w:t>
      </w:r>
    </w:p>
    <w:p>
      <w:pPr>
        <w:pStyle w:val="Normal"/>
        <w:ind w:right="818" w:hanging="0"/>
        <w:rPr/>
      </w:pPr>
      <w:r>
        <w:rPr/>
        <w:t>Gli altri 2 erano arrivati ai piedi, e si erano fermati davanti alle dita, in attesa di ordini, che tardavano ad arrivare.</w:t>
      </w:r>
    </w:p>
    <w:p>
      <w:pPr>
        <w:pStyle w:val="Normal"/>
        <w:ind w:right="818" w:hanging="0"/>
        <w:rPr/>
      </w:pPr>
      <w:r>
        <w:rPr/>
        <w:t>Elisa si alzò in piedi, voleva mettersi comoda, e cominciò a svestirsi, ma lo schiavo in mano era un impedimento: &lt;&lt;Tu aspetta qui, e non muoverti o sarà meglio per te&gt;&gt; disse al ragazzo portandoselo alla bocca e incastrandolo fra le labbra come si fa con un tappo di penna, più precisamente lo teneva fuori soltanto dal petto in su,mentre il resto del corpo si trovava nella sua smisurata bocca, e la cosa non le spiaceva affatto, man mano che si spogliava infatti, cominciò a prenderci più gusto e con la lingua lo avvolgeva, lo accarezzava, e ogni tanto lo risucchiava fino alla testa, fra le urla del ragazzo che disperato non poteva opporsi al volere della dea.</w:t>
      </w:r>
    </w:p>
    <w:p>
      <w:pPr>
        <w:pStyle w:val="Normal"/>
        <w:ind w:right="818" w:hanging="0"/>
        <w:rPr/>
      </w:pPr>
      <w:r>
        <w:rPr/>
        <w:t>Elisa finì di spogliarsi, e in un attimo lo risucchiò all’interno della bocca, godendo del terrore degli altri 2 e si distese a pancia in su tornando con i piedi enormi davanti ai 2 schiavi che attendevano nel terrore e in silenzio.</w:t>
      </w:r>
    </w:p>
    <w:p>
      <w:pPr>
        <w:pStyle w:val="Normal"/>
        <w:ind w:right="818" w:hanging="0"/>
        <w:rPr/>
      </w:pPr>
      <w:r>
        <w:rPr/>
        <w:t xml:space="preserve">Portò il palmo aperto sotto la bocca e con sollievo degli altri 2 fece scivolare lentamente fuori il ragazzo che teneva in bocca, dicendo:&lt;&lt;Non è ancora il momento di cenare..&gt;&gt; e rivolgendo lo sguardo ai 2 disse: &lt;&lt;Cominciate a massaggiare servi..&gt;&gt; </w:t>
      </w:r>
    </w:p>
    <w:p>
      <w:pPr>
        <w:pStyle w:val="Normal"/>
        <w:ind w:right="818" w:hanging="0"/>
        <w:rPr/>
      </w:pPr>
      <w:r>
        <w:rPr/>
        <w:t>I 2 obbedirono prontamente, e cominciarono ad accarezzare la pianta del piede che appariva loro alto una decina di metri, e il tocco delle loro piccole mani fu per Elisa come un afrodisiaco, e si rivolse allo sventurato ancora bagnato della sua saliva:</w:t>
      </w:r>
    </w:p>
    <w:p>
      <w:pPr>
        <w:pStyle w:val="Normal"/>
        <w:ind w:right="818" w:hanging="0"/>
        <w:rPr/>
      </w:pPr>
      <w:r>
        <w:rPr/>
        <w:t>&lt;&lt;Ora avrai il grande onore di entrare nella mia divina vagina, ed essere il mio oggetto di piacere.. Cerca di fare un buon  lavoro, perché non si sa mai che non mi torni fame..&gt;&gt;</w:t>
      </w:r>
    </w:p>
    <w:p>
      <w:pPr>
        <w:pStyle w:val="Normal"/>
        <w:ind w:right="818" w:hanging="0"/>
        <w:rPr/>
      </w:pPr>
      <w:r>
        <w:rPr/>
        <w:t>E detto questo lo portò con una velocità che al ragazzo parve supersonica al cospetto della sua vagina, che appariva davvero enorme e terrificante, piena di peli così grandii da sembrare rami di alberi, e lì lo depose.</w:t>
      </w:r>
    </w:p>
    <w:p>
      <w:pPr>
        <w:pStyle w:val="Normal"/>
        <w:ind w:right="818" w:hanging="0"/>
        <w:rPr/>
      </w:pPr>
      <w:r>
        <w:rPr/>
        <w:t>Il giovane cercava di tenersi ai peli, come delle liane, ma i suoi piedi avevano toccato il clitoride enorme della dea, e trasmesso la sensazione a tutta la vagina che cominciò a scaldarsi sotto di lui, ne sentiva la caloria crescere, e inumidirsi rendendo scivoloso il suo appoggio, tanto che comincio a stare puntellato con i piedi, spostandoli avanti e indietro, cosa che non fece altro che eccitare la dea, che con una  leggera pressione della punta del dito sulla testa del ragazzo, lo indirizzò al suo interno, dove i piedi affondavano inesorabilmente come nelle sabbie mobili, fra i divini effluvi della dea, in preda al piacere vero, e non esitò a spingerlo tutto al suo interno, con un’ultima pressione del polpastrello.</w:t>
      </w:r>
    </w:p>
    <w:p>
      <w:pPr>
        <w:pStyle w:val="Normal"/>
        <w:ind w:right="818" w:hanging="0"/>
        <w:rPr/>
      </w:pPr>
      <w:r>
        <w:rPr/>
        <w:t>Il ragazzo scomparve in quella voragine calda e pulsante, era impossibile respirare per lui all’interno, e la dea cominciò a giocare con i muscoli interni della propria vagina, contraendoli e rilassandoli, ma era un  nuovo mondo per lei, delle sensazioni del tutto nuove, e non aveva calcolato bene la resistenza di un corpo alto 5 cm dentro la sua vagina, e in un impeto di passione contrasse bruscamente le pareti d interne, riducendo in poltiglia il malcapitato al suo interno, che non riuscì nemmeno ad emettere un suono ricoperto com’era dagli umori di Elisa.</w:t>
      </w:r>
    </w:p>
    <w:p>
      <w:pPr>
        <w:pStyle w:val="Normal"/>
        <w:ind w:right="818" w:hanging="0"/>
        <w:rPr/>
      </w:pPr>
      <w:r>
        <w:rPr/>
        <w:t>&lt;&lt;Maledizione, dovevo far meglio i calcoli.. Ragazzi mi sa che siete rimasti in 2, il vostro amico ha avuto un piccolo incidente..&gt;&gt; disse scoppiando in una fragorosa risata, mentre i 2 schiavi si fermarono dal loro lavoro, in preda ad un terrore atavico di fare una fine del genere.</w:t>
      </w:r>
    </w:p>
    <w:p>
      <w:pPr>
        <w:pStyle w:val="Normal"/>
        <w:ind w:right="818" w:hanging="0"/>
        <w:rPr/>
      </w:pPr>
      <w:r>
        <w:rPr/>
        <w:t>&lt;&lt;Non è giusto, non puoi trattarci così.. &gt;&gt; sbottò uno dei 2, e ovviamente la reazione della dea non tardò a manifestarsi: &lt;&lt;Tu che dici a me cosa posso fare??&gt;&gt; chiese incastrando il ragazzo fra l’alluce e l’indice del piede, e sollevandolo verso di lei, mentre il giovane tentava inutilmente di divincolarsi: &lt;&lt;Bene, mi sa che non avete ancora imparato la lezione, e sai cosa piccolino?.. Ho di nuovo fame!&gt;&gt;</w:t>
      </w:r>
    </w:p>
    <w:p>
      <w:pPr>
        <w:pStyle w:val="Normal"/>
        <w:ind w:right="818" w:hanging="0"/>
        <w:rPr/>
      </w:pPr>
      <w:r>
        <w:rPr/>
        <w:t>Lo prese in mano, mentre incastrò l’ultimo superstite fra le dita del piede per sicurezza, e tornò a rivolgersi al malcapitato che aveva fra le mani:</w:t>
      </w:r>
    </w:p>
    <w:p>
      <w:pPr>
        <w:pStyle w:val="Normal"/>
        <w:ind w:right="818" w:hanging="0"/>
        <w:rPr/>
      </w:pPr>
      <w:r>
        <w:rPr/>
        <w:t>&lt;&lt;Bene, ora avrai un onore che non capita tutti i giorni: diverrai parte di me! Ma mentre l’altro tuo amico ho dovuto mangiarlo in fretta, non ho potuto godermelo come farò con te, e sai di cosa mi fai venire voglia? Di cioccolata!&gt;&gt;</w:t>
      </w:r>
    </w:p>
    <w:p>
      <w:pPr>
        <w:pStyle w:val="Normal"/>
        <w:ind w:right="818" w:hanging="0"/>
        <w:rPr/>
      </w:pPr>
      <w:r>
        <w:rPr/>
        <w:t>Allungò la mano sul tavolinetto su cui stavano avanzi di cene e spuntini precedenti, fra i quali c’era un bel barattolone di crema di cioccolata, che faceva proprio al caso suo.</w:t>
      </w:r>
    </w:p>
    <w:p>
      <w:pPr>
        <w:pStyle w:val="Normal"/>
        <w:ind w:right="818" w:hanging="0"/>
        <w:rPr/>
      </w:pPr>
      <w:r>
        <w:rPr/>
        <w:t>Prese il ragazzo e lo buttò al suo interno, girandolo con le dita, tirandolo fuori ridotto ad un grumo vivente di cioccolata.</w:t>
      </w:r>
    </w:p>
    <w:p>
      <w:pPr>
        <w:pStyle w:val="Normal"/>
        <w:ind w:right="818" w:hanging="0"/>
        <w:rPr/>
      </w:pPr>
      <w:r>
        <w:rPr/>
        <w:t>&lt;&lt;Mmmmm, devi essere proprio buono.. Di ciao alla vita!&gt;&gt; e tenendolo per un piede lo alzò al di sopra della sua testa che inclinò all’indietro, spalancando le enormi labbra, dalle quali emerse la lingua bramosa del suo bocconcino, e con quella cominciò a leccarlo, dapprima con piccoli movimenti, colpetti qua e là, ma il piacere che provava non la faceva essere lucida come avrebbe voluto, e chiuse le sue enormi labbra sul corpo del giovane, tranciandolo a metà, e facendo cadere anche la seconda parte al suo interno, cominciando a masticarlo rumorosamente, godendo di ogni più piccolo rumore di osso che si rompeva, finchè non lo ingoiò, godendo del movimento che il corpo ormai ridotto in poltiglia faceva nella sua gola, scivolando nell’esofago, per cadere inesorabilmente nello stomaco.</w:t>
      </w:r>
    </w:p>
    <w:p>
      <w:pPr>
        <w:pStyle w:val="Normal"/>
        <w:ind w:right="818" w:hanging="0"/>
        <w:rPr/>
      </w:pPr>
      <w:r>
        <w:rPr/>
        <w:t>Un onda di piacere ed ebbrezza la invase, e si sentì invincibile.</w:t>
      </w:r>
    </w:p>
    <w:p>
      <w:pPr>
        <w:pStyle w:val="Normal"/>
        <w:ind w:right="818" w:hanging="0"/>
        <w:rPr/>
      </w:pPr>
      <w:r>
        <w:rPr/>
        <w:t>Prese l’ultimo superstite e disse: &lt;&lt;Ti porto nella tua nuova casa, nella città che ho costruito io per voi piccoli schiavi.. Sei il primo abitante complimenti..&gt;&gt; e mentre si avviava verso la soffitta, passò di fronte al grande specchio appeso prima delle scale, e si guardò: le sembrò strano, ma aveva come l’impressione di essere più magra, e sul suo viso era scomparsa ogni traccia di imperfezione, lasciando una superficie liscia e vellutata.</w:t>
      </w:r>
    </w:p>
    <w:p>
      <w:pPr>
        <w:pStyle w:val="Normal"/>
        <w:ind w:right="818" w:hanging="0"/>
        <w:rPr/>
      </w:pPr>
      <w:r>
        <w:rPr/>
        <w:t>Stava diventando bella, e non si spiegava come mai doveva per forza essere merito della sua nuova dieta.</w:t>
      </w:r>
    </w:p>
    <w:p>
      <w:pPr>
        <w:pStyle w:val="Normal"/>
        <w:ind w:right="818" w:hanging="0"/>
        <w:rPr/>
      </w:pPr>
      <w:r>
        <w:rPr/>
        <w:t>Arrivò in soffitta, dove entrò e arrivò alla prima casa, che aprì dal tetto e dove depose il superstite dicendogli: &lt;&lt;Riposati, presto sarete tanti, e dovrai spiegare agli altri come essere perfetti schiavi, ma stai attento: domani devo pur fare colazione.. &gt;&gt; gli disse strizzandogli gli occhi, e scoccando un sorriso che aveva ben poco di rassicurante.</w:t>
      </w:r>
    </w:p>
    <w:p>
      <w:pPr>
        <w:pStyle w:val="Normal"/>
        <w:ind w:right="818" w:hanging="0"/>
        <w:rPr/>
      </w:pPr>
      <w:r>
        <w:rPr/>
      </w:r>
    </w:p>
    <w:p>
      <w:pPr>
        <w:pStyle w:val="Normal"/>
        <w:ind w:right="818" w:hanging="0"/>
        <w:rPr/>
      </w:pPr>
      <w:r>
        <w:rPr/>
        <w:t>Si, tutto cominciava a funzionare, e la musica di Mozart le portava come sempre consiglio, mentre andava in bagno per lavarsi i resti all’interno della sua vagina, per andare a dormire. E ne era sicura: l’indomani sarebbe stato il primo giorno della sua nuova vita.</w:t>
      </w:r>
    </w:p>
    <w:p>
      <w:pPr>
        <w:pStyle w:val="Normal"/>
        <w:ind w:right="818" w:hanging="0"/>
        <w:rPr/>
      </w:pPr>
      <w:r>
        <w:rPr/>
      </w:r>
    </w:p>
    <w:p>
      <w:pPr>
        <w:pStyle w:val="Normal"/>
        <w:ind w:right="818" w:hanging="0"/>
        <w:rPr/>
      </w:pPr>
      <w:r>
        <w:rPr/>
      </w:r>
    </w:p>
    <w:p>
      <w:pPr>
        <w:pStyle w:val="Normal"/>
        <w:ind w:right="818" w:hanging="0"/>
        <w:rPr/>
      </w:pPr>
      <w:r>
        <w:rPr/>
      </w:r>
    </w:p>
    <w:p>
      <w:pPr>
        <w:pStyle w:val="Normal"/>
        <w:ind w:right="818" w:hanging="0"/>
        <w:rPr/>
      </w:pPr>
      <w:r>
        <w:rPr/>
        <w:t>Continua…</w:t>
      </w:r>
    </w:p>
    <w:p>
      <w:pPr>
        <w:pStyle w:val="Normal"/>
        <w:ind w:right="818"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03:00Z</dcterms:created>
  <dc:creator>fabio</dc:creator>
  <dc:description/>
  <cp:keywords/>
  <dc:language>en-US</dc:language>
  <cp:lastModifiedBy>fabio</cp:lastModifiedBy>
  <dcterms:modified xsi:type="dcterms:W3CDTF">2008-05-02T14:15:00Z</dcterms:modified>
  <cp:revision>1</cp:revision>
  <dc:subject/>
  <dc:title>Elisa rientrò in casa cercando di sembrare più tranquilla possibile, sapeva che era impensabile immaginare che dentro la borsa avesse 3 omini di 5 cm, ma il rischio e l’ebrezza del gesto appena compiuto la rendevano guardinga</dc:title>
</cp:coreProperties>
</file>