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pile di scartoffie da compilare deprimevano enormemente Elena, e mancavano ancora 2 ore alle 5 di quella piovosa giornata di Novembre. </w:t>
      </w:r>
    </w:p>
    <w:p>
      <w:pPr>
        <w:pStyle w:val="Normal"/>
        <w:rPr/>
      </w:pPr>
      <w:r>
        <w:rPr/>
        <w:t>Elena guardava fuori, attraverso la coltre di gocce di pioggia sul vetro, e la sedia della sua collega vuota, non aveva nessuno con cui scambiare nemmeno 2 chiacchiere, una noia interminabile.</w:t>
      </w:r>
    </w:p>
    <w:p>
      <w:pPr>
        <w:pStyle w:val="Normal"/>
        <w:rPr/>
      </w:pPr>
      <w:r>
        <w:rPr/>
        <w:t>Sotto il suo piede non sentiva più nulla, nessun movimento, neanche smorzato, neanche questo aveva resistito. Estrasse il suo piede 38 dalla sua scarpa rossa, con quel tacco vertiginoso, ed era come immaginava: fra le maglie del suo collant color carne si stagliava una macchiolina rossa.</w:t>
      </w:r>
    </w:p>
    <w:p>
      <w:pPr>
        <w:pStyle w:val="Normal"/>
        <w:rPr/>
      </w:pPr>
      <w:r>
        <w:rPr/>
        <w:t xml:space="preserve">Estrasse allora il suo piede dalla calza, e guardando con più attenzione, riuscì a riconoscere quello che doveva essere stato un braccio, ma non aveva importanza, con un fazzolettino rimosse quella macchia, rimettendosi la calza. </w:t>
      </w:r>
    </w:p>
    <w:p>
      <w:pPr>
        <w:pStyle w:val="Normal"/>
        <w:rPr/>
      </w:pPr>
      <w:r>
        <w:rPr/>
        <w:t>Guardò allora la sua borsa attaccata all’appendiabiti, e il suo viso si accese in un sorriso,  sapeva come far passare queste poche ore che la separavano dalla fine del turno, ma soprattutto dal suo ritorno a casa, la sua casa e ciò che essa segretamente conteneva…</w:t>
      </w:r>
    </w:p>
    <w:p>
      <w:pPr>
        <w:pStyle w:val="Normal"/>
        <w:rPr/>
      </w:pPr>
      <w:r>
        <w:rPr/>
      </w:r>
    </w:p>
    <w:p>
      <w:pPr>
        <w:pStyle w:val="Normal"/>
        <w:rPr/>
      </w:pPr>
      <w:r>
        <w:rPr/>
      </w:r>
    </w:p>
    <w:p>
      <w:pPr>
        <w:pStyle w:val="Normal"/>
        <w:rPr/>
      </w:pPr>
      <w:r>
        <w:rPr/>
      </w:r>
    </w:p>
    <w:p>
      <w:pPr>
        <w:pStyle w:val="Normal"/>
        <w:rPr/>
      </w:pPr>
      <w:r>
        <w:rPr/>
        <w:t>Quello schiocco rimbombante lo destò dal suo sonno senza sogni, e la paura s’impadronì di lui, che nell’oscurità tese la mano cercando a tantoni il compagno di sventura, e trovò quel che pensava fosse una mano, destandolo dal sonno riparatorio, dopo il tormento che quella mattina gli era capitato. Era ancora ricoperto da quella patina, che asciugatosi lo aveva reso appicicaticcio e maleodorante, e  balzò a sedere, udendo i boati farsi più vicini.</w:t>
      </w:r>
    </w:p>
    <w:p>
      <w:pPr>
        <w:pStyle w:val="Normal"/>
        <w:rPr/>
      </w:pPr>
      <w:r>
        <w:rPr/>
        <w:t>La terra mancò loro sotto i piedi, sballottati uno contro l’altro, finchè non arrivò quella famigerata sequenza di suoni: uno scatto metallico, il fruscio e la salita repentina che li schiacciava contro il pavimento, e infine la luce, e quell’enorme viso femminile, con quel sorriso che conoscevano fin troppo bene. I due automaticamente si portarono le mani alle orecchie,per ripararsi  dal suono della voce della loro aguzzina…</w:t>
      </w:r>
    </w:p>
    <w:p>
      <w:pPr>
        <w:pStyle w:val="Normal"/>
        <w:rPr/>
      </w:pPr>
      <w:r>
        <w:rPr/>
      </w:r>
    </w:p>
    <w:p>
      <w:pPr>
        <w:pStyle w:val="Normal"/>
        <w:rPr/>
      </w:pPr>
      <w:r>
        <w:rPr/>
      </w:r>
    </w:p>
    <w:p>
      <w:pPr>
        <w:pStyle w:val="Normal"/>
        <w:rPr/>
      </w:pPr>
      <w:r>
        <w:rPr/>
      </w:r>
    </w:p>
    <w:p>
      <w:pPr>
        <w:pStyle w:val="Normal"/>
        <w:rPr/>
      </w:pPr>
      <w:r>
        <w:rPr/>
        <w:t>&lt;&lt;Svegliatevi prediletti, la vostra regina vi reclama: è il momento di servirla!&gt;&gt;</w:t>
      </w:r>
    </w:p>
    <w:p>
      <w:pPr>
        <w:pStyle w:val="Normal"/>
        <w:rPr/>
      </w:pPr>
      <w:r>
        <w:rPr/>
        <w:t>I 2 piccoli prigionieri provavano penosamente la fuga, ma le pareti lisce non fornivano nessun appiglio, e mentre uno dei 2 si gettò repentinamente per terra, l’altro rimasto in piedi non fece in tempo ad avvedersene, che fu preso fra i polpastrelli di Elena, che lo sollevò all’altezza del suo volto, poggiando la scatolina e il prigioniero che essa conteneva sulla scrivania, fra le sue lunghe cosce divaricate, permettendo allo scampato di assistere a ciò che stava per succedere.</w:t>
      </w:r>
    </w:p>
    <w:p>
      <w:pPr>
        <w:pStyle w:val="Normal"/>
        <w:rPr/>
      </w:pPr>
      <w:r>
        <w:rPr/>
        <w:t>&lt;&lt;Sei pronto a ricevere l’onore di essermi utile?&gt;&gt;</w:t>
      </w:r>
    </w:p>
    <w:p>
      <w:pPr>
        <w:pStyle w:val="Normal"/>
        <w:rPr/>
      </w:pPr>
      <w:r>
        <w:rPr/>
        <w:t>Le urla del prigioniero giungevano confuse, ma il significato disperato si capiva fin troppo bene.</w:t>
      </w:r>
    </w:p>
    <w:p>
      <w:pPr>
        <w:pStyle w:val="Normal"/>
        <w:rPr/>
      </w:pPr>
      <w:r>
        <w:rPr/>
        <w:t>&lt;&lt;Mmmm… Vediamo cosa puoi fare per renderti utile..&gt;&gt;</w:t>
      </w:r>
    </w:p>
    <w:p>
      <w:pPr>
        <w:pStyle w:val="Normal"/>
        <w:rPr/>
      </w:pPr>
      <w:r>
        <w:rPr/>
        <w:t>Mentre la sua piccola preda penzolava fra i suoi polpastrelli, con la mano libera cominciava a sbottonarsi la camicetta, un bottone dopo l’altro, mentre maliziosamente portava la mano con il suo contenuto davanti le sue labbra bagnate dalla punta della sua lingua, avvicinandolo alla sua bocca aperta per fermarsi all’ultimo istante, divertita dalle urla di terrore.</w:t>
      </w:r>
    </w:p>
    <w:p>
      <w:pPr>
        <w:pStyle w:val="Normal"/>
        <w:rPr/>
      </w:pPr>
      <w:r>
        <w:rPr/>
        <w:t>Adesso slacciava il suo reggiseno sul davanti, liberando quel seno florido e tondeggiante, che in preda all’eccitazione del momento, ergeva maestosamente i suoi capezzoli turgidi, in quello spettacolo di pelle lattea, con le prosperose curve accarezzati dai suoi lunghi capelli rossi, mossi dal ritmico gonfiarsi del suo petto ad ogni suo respiro.</w:t>
      </w:r>
    </w:p>
    <w:p>
      <w:pPr>
        <w:pStyle w:val="Normal"/>
        <w:rPr/>
      </w:pPr>
      <w:r>
        <w:rPr/>
      </w:r>
    </w:p>
    <w:p>
      <w:pPr>
        <w:pStyle w:val="Normal"/>
        <w:rPr/>
      </w:pPr>
      <w:r>
        <w:rPr/>
        <w:t xml:space="preserve"> </w:t>
      </w:r>
      <w:r>
        <w:rPr/>
        <w:t>&lt;&lt; Voglio sentire il tuo sapore..&gt;&gt;disse Elena sporgendo in fuori la lingua, aprendo le sue labbra tinte di rosso,  lasciandovi cadere dentro il prigioniero che si dimenava fra le sue dita, per chiudere infine la bocca, col suo contenuto sussultante.</w:t>
      </w:r>
    </w:p>
    <w:p>
      <w:pPr>
        <w:pStyle w:val="Normal"/>
        <w:rPr/>
      </w:pPr>
      <w:r>
        <w:rPr/>
      </w:r>
    </w:p>
    <w:p>
      <w:pPr>
        <w:pStyle w:val="Normal"/>
        <w:rPr/>
      </w:pPr>
      <w:r>
        <w:rPr/>
      </w:r>
    </w:p>
    <w:p>
      <w:pPr>
        <w:pStyle w:val="Normal"/>
        <w:rPr/>
      </w:pPr>
      <w:r>
        <w:rPr/>
        <w:t>Non riusciva a mettersi in piedi, scivolando su quel pavimento vivente, senza osare muoversi nell’oscurità, con il terrore di scivolare lungo la sua gola verso morte sicura.</w:t>
      </w:r>
    </w:p>
    <w:p>
      <w:pPr>
        <w:pStyle w:val="Normal"/>
        <w:rPr/>
      </w:pPr>
      <w:r>
        <w:rPr/>
        <w:t>Venne schiacciato contro il palato, con la lingua che lo spostava avanti indietro, per essere poi girato da una parte all’altra della bocca.</w:t>
      </w:r>
    </w:p>
    <w:p>
      <w:pPr>
        <w:pStyle w:val="Normal"/>
        <w:rPr/>
      </w:pPr>
      <w:r>
        <w:rPr/>
        <w:t>Il prigioniero nella scatola poteva vedere l’espressione di delizia sul volto della gigantessa Elena, con gli occhi socchiusi, mentre con le mani si accarezzava il seno.</w:t>
      </w:r>
    </w:p>
    <w:p>
      <w:pPr>
        <w:pStyle w:val="Normal"/>
        <w:rPr/>
      </w:pPr>
      <w:r>
        <w:rPr/>
      </w:r>
    </w:p>
    <w:p>
      <w:pPr>
        <w:pStyle w:val="Normal"/>
        <w:rPr/>
      </w:pPr>
      <w:r>
        <w:rPr/>
        <w:t>Lo lasciò scivolare fuori insieme ad un po’ di saliva, sul suo mento, pian piano in una caduta inesorabile sul suo collo, senza appigli per le piccole mani del prigioniero, reso scivoloso dalla saliva, scendendo sempre più in basso, all’altezza del suo seno.</w:t>
      </w:r>
    </w:p>
    <w:p>
      <w:pPr>
        <w:pStyle w:val="Normal"/>
        <w:rPr/>
      </w:pPr>
      <w:r>
        <w:rPr/>
        <w:t>La caduta del prigioniero venne arrestata, Elena usava le sue mani per stringere i suoi seni attorno al malcapitato, in quella morsa che lo spostava su e giù, facendogli mancare il respiro,costringendolo fra gli ampi movimenti circolari del suo seno, mentre si udiva solo il suo sospirato: &lt;&lt; Siiiiii&gt;&gt;..</w:t>
      </w:r>
    </w:p>
    <w:p>
      <w:pPr>
        <w:pStyle w:val="Normal"/>
        <w:rPr/>
      </w:pPr>
      <w:r>
        <w:rPr/>
      </w:r>
    </w:p>
    <w:p>
      <w:pPr>
        <w:pStyle w:val="Normal"/>
        <w:rPr/>
      </w:pPr>
      <w:r>
        <w:rPr/>
      </w:r>
    </w:p>
    <w:p>
      <w:pPr>
        <w:pStyle w:val="Normal"/>
        <w:rPr/>
      </w:pPr>
      <w:r>
        <w:rPr/>
        <w:t>Allentò la morsa intorno al prigioniero, facendolo così scivolare nuovamente, verso il basso, allargando le sue mutandine per accoglierlo al suo interno, mentre il malcapitato non riuscì ad aggrapparsi al piercing sull’ombelico, per precipitare in caduta libera all’interno delle mutandine di Elena, e trovarsi intrappolato fra i peli della sua vagina.</w:t>
      </w:r>
    </w:p>
    <w:p>
      <w:pPr>
        <w:pStyle w:val="Normal"/>
        <w:rPr/>
      </w:pPr>
      <w:r>
        <w:rPr/>
      </w:r>
    </w:p>
    <w:p>
      <w:pPr>
        <w:pStyle w:val="Normal"/>
        <w:rPr/>
      </w:pPr>
      <w:r>
        <w:rPr/>
        <w:t>Una caloria diffusa si sprigionava dalla sua vagina, e lo investiva ad ondate invisibili ma continue.</w:t>
      </w:r>
    </w:p>
    <w:p>
      <w:pPr>
        <w:pStyle w:val="Normal"/>
        <w:rPr/>
      </w:pPr>
      <w:r>
        <w:rPr/>
        <w:t>Cerco un appiglio migliore di quello costituito da quei peli giganti, ma malauguratamente la sua mano si posò sul gigantesco clitoride di lei, che pulsò visibilmente al suo contatto, mentre un gemito fuoriusciva dalla bocca di Elena.</w:t>
      </w:r>
    </w:p>
    <w:p>
      <w:pPr>
        <w:pStyle w:val="Normal"/>
        <w:rPr/>
      </w:pPr>
      <w:r>
        <w:rPr/>
        <w:t>Un dito enorme s’insinuò nell’angusta intercapedine fra slip e vagina, piazzandosi proprio al centro della sua schiena, premendolo contro quel bottoncino di carne che s’irrorava di sangue e s’ingrossava al suo contatto.</w:t>
      </w:r>
    </w:p>
    <w:p>
      <w:pPr>
        <w:pStyle w:val="Normal"/>
        <w:rPr/>
      </w:pPr>
      <w:r>
        <w:rPr/>
        <w:t>Cominciò ad essere premuto contro di esso, descrivendo un movimento vagamente circolare, mentre il calore emanato dall’interno della sua vagina si faceva insopportabile, e le labbra esterne si inumidivano velocemente, rendendogli impossibile attaccarvisi.</w:t>
      </w:r>
    </w:p>
    <w:p>
      <w:pPr>
        <w:pStyle w:val="Normal"/>
        <w:rPr/>
      </w:pPr>
      <w:r>
        <w:rPr/>
        <w:t>Il movimento divenne via via  più veloce, dall’alto in basso, finchè i gemiti di Elena aumentarono d’intensità, spingendolo in basso, fra le labbra prima, che lo ricoprirono per intero, e rendendolo ancora più viscido lo condussero all’interno della vagina, dove entrò con i piedi, scivolando senza scampo al suo interno, mentre le sue braccia che cercavano appigli, non facevano che aumentare il piacere di lei, che contraendo le pareti vaginali lo trascinava sempre più dentro, finchè di lui non rimase fuori solo la testa, mentre i suoi piedi giungevano in fondo, e cercando un appoggio giungeva con le punte nel profondo della vagina di Elena, che trasalendo per il contatto gli appoggiò la punta dell’indice sul capo, e noncurante delle sue grida lo spinse dent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45:00Z</dcterms:created>
  <dc:creator>fabio</dc:creator>
  <dc:description/>
  <cp:keywords/>
  <dc:language>en-US</dc:language>
  <cp:lastModifiedBy>fabio</cp:lastModifiedBy>
  <dcterms:modified xsi:type="dcterms:W3CDTF">2008-09-28T18:04:00Z</dcterms:modified>
  <cp:revision>6</cp:revision>
  <dc:subject/>
  <dc:title>Le pile di scartoffie da compilare deprimevano enormemente Elena, e mancavano ancora 2 ore alle 5 di quella piovosa giornata di Novembre</dc:title>
</cp:coreProperties>
</file>