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sussulti della metropolitana sulla quale viaggiava non le consentivano di comprendere se i suoi “ospiti” fossero ancora vivi, ma era quasi certa che fossero ormai morti, e proprio mentre questa riflessione la distraeva, sentì un tenue movimento, o almeno così le era parso, e un altro colpo adesso, si, doveva ancora essere vivo. </w:t>
      </w:r>
    </w:p>
    <w:p>
      <w:pPr>
        <w:pStyle w:val="Normal"/>
        <w:rPr/>
      </w:pPr>
      <w:r>
        <w:rPr/>
        <w:t>La consapevolezza di ciò accese il suo viso in un sorriso tutto labbra, e socchiudendo gli occhi serrò contemporaneamente i muscoli della sua vagina, e le pareti del suo intestino, sentendo una piccola resistenza che venne vinta facilmente in un’implosione umida, che solo lei poteva sentire.</w:t>
      </w:r>
    </w:p>
    <w:p>
      <w:pPr>
        <w:pStyle w:val="Normal"/>
        <w:rPr/>
      </w:pPr>
      <w:r>
        <w:rPr/>
        <w:t>Sorridendo si alzò e si diresse al ba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no quasi l’ora, la sirena suonava da ore, ma sapevano bene che era una mera illusione, lei li avrebbe trovati ovunque, e i pugni serrati che facevano sbiancare le nocche erano il riflesso dei suoi ricordi: il volto del suo amato, la fuga nel vecchio capannone abbandonato, il tetto che scricchiola e viene alzato dalle mani della Regina, lui che la spinge dentro quel buco nel muro e le dice di stare giù, e poi la sua corsa verso la Regina, in un vano tentativo di distrazione, e le parole della gigantessa che ancora risuonano nella sua mente: &lt;&lt;Mmm, un eroe! Voglio proprio vedere che gusto ha..&gt;&gt;, e le sue dita che lo ghermiscono, mentre lei terrorizzata non riesce a muoversi, e lui che viene condotto di fronte le labbra della Regina,  e scompare all’interno di quella bocca rosea e carnosa, che lo celano per sempre alla sua vista ma non al suo cuore. Il pensiero di quelle enormi mascelle che lo masticano come un chewingum, e le contrazioni della regale gola che spingono i suoi resti nello stomaco. </w:t>
      </w:r>
    </w:p>
    <w:p>
      <w:pPr>
        <w:pStyle w:val="Normal"/>
        <w:rPr/>
      </w:pPr>
      <w:r>
        <w:rPr/>
        <w:t>Si assicura bene la cinta alla vita, i candelotti, stringe in mano il detonatore: sa che non servirà, ma deve farlo, la vendetta è l’unica cosa che le rim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chiude la porta alle sue spalle, e si appoggia ad essa con la schiena: finalmente a casa!</w:t>
      </w:r>
    </w:p>
    <w:p>
      <w:pPr>
        <w:pStyle w:val="Normal"/>
        <w:rPr/>
      </w:pPr>
      <w:r>
        <w:rPr/>
        <w:t>Si china dolcemente per togliere le sue scarpe rosse, con quel tacco a spillo da dieci, e l’aroma che si sprigiona è dolce e fragrante, e se ne compiace muovendo le dita strette nelle calze color carne finemente ricamate.</w:t>
      </w:r>
    </w:p>
    <w:p>
      <w:pPr>
        <w:pStyle w:val="Normal"/>
        <w:rPr/>
      </w:pPr>
      <w:r>
        <w:rPr/>
        <w:t>Sale le scale verso il primo piano, la stanza è lì di fronte a lei, che socchiude gli occhi e assapora l’attesa: la Regina è torn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mpo improvviso è il segnale tristemente noto, lei è arrivata..</w:t>
      </w:r>
    </w:p>
    <w:p>
      <w:pPr>
        <w:pStyle w:val="Normal"/>
        <w:rPr/>
      </w:pPr>
      <w:r>
        <w:rPr/>
        <w:t>&lt;&lt;Sudditi, la vostra Regina è arrivata! Prostratevi ai miei piedi!&gt;&gt;</w:t>
      </w:r>
    </w:p>
    <w:p>
      <w:pPr>
        <w:pStyle w:val="Normal"/>
        <w:rPr/>
      </w:pPr>
      <w:r>
        <w:rPr/>
        <w:t>Quei pochi che ancora sono in giro si gettano a terra, con la paura che cresce in loro e la speranza che esaudire i suoi desideri serva a salvare loro la vita.</w:t>
      </w:r>
    </w:p>
    <w:p>
      <w:pPr>
        <w:pStyle w:val="Normal"/>
        <w:rPr/>
      </w:pPr>
      <w:r>
        <w:rPr/>
        <w:t>I suoi piedi enormi passano sulla strada principale, e non osano alzare il capo verso l’alto.</w:t>
      </w:r>
    </w:p>
    <w:p>
      <w:pPr>
        <w:pStyle w:val="Normal"/>
        <w:rPr/>
      </w:pPr>
      <w:r>
        <w:rPr/>
        <w:t>Elena nota che si sono nascosti, doveva aspettarselo, ma un urto all’altezza del suo tallone le fa abbassare lo sguardo: una donna in miniatura la sta colpendo con tutta la sua forza con quello che sembra essere un badile, ma il suo sforzo è inutile se crede davvero di poterle fare mal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uscita dal suo nascondiglio nel vicolo solo quando i piedi della gigantessa erano arrivate alla sua altezza, allora dando un’ultima occhiata alla propria cintura esplosiva e afferrato il badile le era corsa incontro, cominciando a colpirla con tutta la forza che aveva , ottenendo ciò che voleva: le dita enormi si allungavano verso di lei, e la cingevano senza trovare resistenza, cominciando la sua salita verso il viso della Regin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Sei pazza o sei ansiosa di morire?&gt;&gt; chiese Elena con uno sguardo illuminato di curiosità verso una cosa fuori dal comune: un volontario.</w:t>
      </w:r>
    </w:p>
    <w:p>
      <w:pPr>
        <w:pStyle w:val="Normal"/>
        <w:rPr/>
      </w:pPr>
      <w:r>
        <w:rPr/>
        <w:t>Le sue dita si fermarono all’altezza del suo viso, facendo penzolare la piccola donna all’altezza dei suoi occhi, che la scrutavano con fare inquisitor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Cosa aspetti.. Mangiami Regina! E’ inutile vivere una vita nel terrore! Meglio una morte rapida!&gt;&gt; urlò tentando di reprimere il terrore che aveva in corpo, ma il pensiero del suo amato le dava la forza.</w:t>
      </w:r>
    </w:p>
    <w:p>
      <w:pPr>
        <w:pStyle w:val="Normal"/>
        <w:rPr/>
      </w:pPr>
      <w:r>
        <w:rPr/>
        <w:t>Doveva aspettare di essere nella sua bocca per farsi esplodere, solo così poteva arrecarle maggior danno possibile.</w:t>
      </w:r>
    </w:p>
    <w:p>
      <w:pPr>
        <w:pStyle w:val="Normal"/>
        <w:rPr/>
      </w:pPr>
      <w:r>
        <w:rPr/>
        <w:t>Guardava quella bocca inespressiva, che lentamente si allargava in un sorriso velato di malizia, e la punta della lingua di Elena percorreva le labbra inumidend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Sai, hai ragione in fondo.. E ho pure un certo appetito, però prima devo fare una cosina: devo toglierti i vestiti, sono abbastanza indigesti devo dire, rovinano il vostro sapore..&gt;&gt;</w:t>
      </w:r>
    </w:p>
    <w:p>
      <w:pPr>
        <w:pStyle w:val="Normal"/>
        <w:rPr/>
      </w:pPr>
      <w:r>
        <w:rPr/>
        <w:t>Non finì di pronunciare la frase che con l’unghia del dito indice lacerò il suo vestito, lasciandola nuda, con la sua cintura in vista: &lt;&lt;Cosa diavolo è questa?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andata come peggio non poteva andare, era stata scoperta,allora  pensò intensamente all’amore perduto, e premette il detonatore, deflagrando in una sfera di luce che accecò per qualche istante 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ì gli occhi, e guardò le proprie mani:i polpastrelli del pollice e l’indice con cui teneva la prigioniera erano ustionate, e sanguinanti, e poi toccò il proprio viso d’istinto: le bruciava! Si guardò sulla fontana, e vide quello che temeva: una ferita le scendeva dalla varice destra fino all’angolo della bocca sottostante.</w:t>
      </w:r>
    </w:p>
    <w:p>
      <w:pPr>
        <w:pStyle w:val="Normal"/>
        <w:rPr/>
      </w:pPr>
      <w:r>
        <w:rPr/>
        <w:t>Scattò in piedi come una furia urlando di rabbia, con un urlo così acuto che tutti gli abitanti anche nei bunker sottoterra poterono sentire, rabbrividendo fino all’a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Il mio viso, il mio bellissimo viso: sfigurato!&gt;&gt;, la furia s’impadronì di lei.</w:t>
      </w:r>
    </w:p>
    <w:p>
      <w:pPr>
        <w:pStyle w:val="Normal"/>
        <w:rPr/>
      </w:pPr>
      <w:r>
        <w:rPr/>
        <w:t>Dette un pugno contro un palazzo sventrandone un piano intero, e riuscendo a raggiungere una persona che evidentemente si era attardata in quel luogo.</w:t>
      </w:r>
    </w:p>
    <w:p>
      <w:pPr>
        <w:pStyle w:val="Normal"/>
        <w:rPr/>
      </w:pPr>
      <w:r>
        <w:rPr/>
        <w:t>Non le dette il tempo di pensare, se sue dita lo stritolarono in un istante, e tirò la carcassa lontana da se.</w:t>
      </w:r>
    </w:p>
    <w:p>
      <w:pPr>
        <w:pStyle w:val="Normal"/>
        <w:rPr/>
      </w:pPr>
      <w:r>
        <w:rPr/>
        <w:t>Guardò in basso, dove alcuni erano rimasti pietrificati dal terrore e sorrise: alzò il piede poggiando il tallone su quell’uomo anziano, schiacciandolo lentamente finchè non avvertì un crack, e una sensazione di poltiglia umida sotto il tallone.</w:t>
      </w:r>
    </w:p>
    <w:p>
      <w:pPr>
        <w:pStyle w:val="Normal"/>
        <w:rPr/>
      </w:pPr>
      <w:r>
        <w:rPr/>
        <w:t>Scorse due figure che si allontanavano fuggendo, e li raggiunse in pochi passi, posando il piede su uno di loro, un uomo che urlava terrorizzato, e prese con la mano l’altro, che portò alla bocca spalancata, dove lo gettò.</w:t>
      </w:r>
    </w:p>
    <w:p>
      <w:pPr>
        <w:pStyle w:val="Normal"/>
        <w:rPr/>
      </w:pPr>
      <w:r>
        <w:rPr/>
        <w:t>L’uomo tentava di divincolarsi, ma la sua lotta durò ben poco: i denti della gigantessa cominciarono a masticarlo, con violenza, tanto che rivoli di sangue scorrevano agli angoli della bocca della Regina, il resto venne ingoiato in un colpo s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volse il proprio sguardo attorno a se: la sua vendetta era appena cominciat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43:00Z</dcterms:created>
  <dc:creator>.</dc:creator>
  <dc:description/>
  <cp:keywords/>
  <dc:language>en-US</dc:language>
  <cp:lastModifiedBy>.</cp:lastModifiedBy>
  <dcterms:modified xsi:type="dcterms:W3CDTF">2008-11-26T18:59:00Z</dcterms:modified>
  <cp:revision>3</cp:revision>
  <dc:subject/>
  <dc:title>I sussulti della metropolitana sulla quale viaggiava non le consentivano di comprendere se i suoi “ospiti” fossero ancora vivi, ma era quasi certa che fossero ormai morti, e proprio mentre questa riflessione la distraeva, sentì un tenue movimento, o alme</dc:title>
</cp:coreProperties>
</file>