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rinascita di Alessia</w:t>
      </w:r>
    </w:p>
    <w:p>
      <w:pPr>
        <w:pStyle w:val="Normal"/>
        <w:jc w:val="center"/>
        <w:rPr>
          <w:b/>
          <w:b/>
          <w:sz w:val="28"/>
          <w:szCs w:val="28"/>
        </w:rPr>
      </w:pPr>
      <w:r>
        <w:rPr>
          <w:b/>
          <w:sz w:val="28"/>
          <w:szCs w:val="28"/>
        </w:rPr>
        <w:t>Parte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Amanda osservava Alessia dormire beatamente, dopo il suo battesimo a questa nuova vita. </w:t>
      </w:r>
    </w:p>
    <w:p>
      <w:pPr>
        <w:pStyle w:val="Normal"/>
        <w:rPr/>
      </w:pPr>
      <w:r>
        <w:rPr/>
        <w:t>Aveva un sorriso accennato, che gliela faceva sembrare ancora più adorabile, e mentre le carezzava i capelli, sistemandoli delicatamente dietro l’orecchio, ripensava alla sua vita, a quante compagne aveva avuto. Nessuna di loro era più in vita, e con un certo senso di colpa, ricordava il sentimento simile che aveva provato per tutte loro.</w:t>
      </w:r>
    </w:p>
    <w:p>
      <w:pPr>
        <w:pStyle w:val="Normal"/>
        <w:rPr/>
      </w:pPr>
      <w:r>
        <w:rPr/>
        <w:t xml:space="preserve">Ricordava ancora i cocenti momenti di delusione, la sofferenza che tutte loro le avevano arrecato. </w:t>
      </w:r>
    </w:p>
    <w:p>
      <w:pPr>
        <w:pStyle w:val="Normal"/>
        <w:rPr/>
      </w:pPr>
      <w:r>
        <w:rPr/>
        <w:t>Ricordava Manuela, con la sua pelle candida, i capelli ramati e gli occhi verdi. Ricordava perfettamente la mattina in cui l’aveva trovata con i bagagli pronti, mano nella mano con quella sciacquetta tossica che la aveva adescata, e la frase che l’aveva ferita nel profondo:</w:t>
      </w:r>
    </w:p>
    <w:p>
      <w:pPr>
        <w:pStyle w:val="Normal"/>
        <w:rPr/>
      </w:pPr>
      <w:r>
        <w:rPr/>
        <w:t>&lt;&lt;Non ti amo più.. Vado via con lei..&gt;&gt;</w:t>
      </w:r>
    </w:p>
    <w:p>
      <w:pPr>
        <w:pStyle w:val="Normal"/>
        <w:rPr/>
      </w:pPr>
      <w:r>
        <w:rPr/>
        <w:t xml:space="preserve">Ricordava la freddezza dei suoi occhi verdi, ora gelidi ma un tempo carichi d’amore e adorazione verso di lei. Ricordava la collera, la frustrazione che aveva provato, che si erano impadroniti di lei. </w:t>
      </w:r>
    </w:p>
    <w:p>
      <w:pPr>
        <w:pStyle w:val="Normal"/>
        <w:rPr/>
      </w:pPr>
      <w:r>
        <w:rPr/>
        <w:t xml:space="preserve">Ricordava ancora quando per la prima volta aveva diretto su di lei e sulla nuova compagna il potere del suo medaglione. Ricordava il proprio piede che stritolava il corpo della ladra d’amore, e le urla disperate di Manuela. La sua vendetta era stata veloce e inesorabile su quella che aveva provato a portargliela via, la sciacquetta tossica, e ricordava come avesse deciso di tenere con se Manuela per sempre: il pianto disperato di quella che un tempo era stata la sua amante, e che ora scivolava inesorabilmente tra le sue labbra, senza una parola, e mentre la ingoiava piangendo per la delusione. </w:t>
      </w:r>
    </w:p>
    <w:p>
      <w:pPr>
        <w:pStyle w:val="Normal"/>
        <w:rPr/>
      </w:pPr>
      <w:r>
        <w:rPr/>
        <w:t>Non sopportava che potesse abbandonarla, e la lucida pazzia dell’abbandono, l’aveva portata alla sua scelta: avrebbe fatto per sempre parte di lei.</w:t>
      </w:r>
    </w:p>
    <w:p>
      <w:pPr>
        <w:pStyle w:val="Normal"/>
        <w:rPr/>
      </w:pPr>
      <w:r>
        <w:rPr/>
      </w:r>
    </w:p>
    <w:p>
      <w:pPr>
        <w:pStyle w:val="Normal"/>
        <w:rPr/>
      </w:pPr>
      <w:r>
        <w:rPr/>
      </w:r>
    </w:p>
    <w:p>
      <w:pPr>
        <w:pStyle w:val="Normal"/>
        <w:rPr/>
      </w:pPr>
      <w:r>
        <w:rPr/>
        <w:t>Ascoltava il respiro di Alessia, regolare, e ne sondava i sogni, cancellando la malinconia dei suoi pensieri. Alessia stava sognando di lei, la sognava distesa su di un prato, mentre come una coppia felice, ridevano a crepapelle per cose apparentemente inutili. Leggeva nei sogni l’amore, e il suo cuore se ne rallegrava. Alessia l’amava, incondizionatamente.</w:t>
      </w:r>
    </w:p>
    <w:p>
      <w:pPr>
        <w:pStyle w:val="Normal"/>
        <w:rPr/>
      </w:pPr>
      <w:r>
        <w:rPr/>
      </w:r>
    </w:p>
    <w:p>
      <w:pPr>
        <w:pStyle w:val="Normal"/>
        <w:rPr/>
      </w:pPr>
      <w:r>
        <w:rPr/>
        <w:t>Alessia si svegliò nel cuore della notte, Amanda era lì che dormiva accanto a lei, ma un’impellente bisogno fisiologico le impediva di soffermarsi ad ammirarla.</w:t>
      </w:r>
    </w:p>
    <w:p>
      <w:pPr>
        <w:pStyle w:val="Normal"/>
        <w:rPr/>
      </w:pPr>
      <w:r>
        <w:rPr/>
      </w:r>
    </w:p>
    <w:p>
      <w:pPr>
        <w:pStyle w:val="Normal"/>
        <w:rPr/>
      </w:pPr>
      <w:r>
        <w:rPr/>
        <w:t>Una volta terminato il suo dovere fisiologico, tornò nel salone, passando di fronte alla prigione di cristallo, dove le prigioniere nude dormivano accovacciate una contro l’altra, stremate dalle emozioni di quella serata.</w:t>
      </w:r>
    </w:p>
    <w:p>
      <w:pPr>
        <w:pStyle w:val="Normal"/>
        <w:rPr/>
      </w:pPr>
      <w:r>
        <w:rPr/>
        <w:t xml:space="preserve">Elettrizzata dal senso di potere dato dalla evidente differenza di altezza, osservò il mucchio delle sei superstiti, immaginandole come bastoncini dello Shangai: voleva provare a prenderne una senza svegliare le altre, e valutando che la ragazza con i capelli neri era quella messa più in alto, l’afferrò per le caviglie, sollevandola pian piano, per poi tapparle subito la bocca con un dito. Le altre non se n’erano accorte, e la cosa le suscitò un sorriso divertito misto a orgoglio. </w:t>
      </w:r>
    </w:p>
    <w:p>
      <w:pPr>
        <w:pStyle w:val="Normal"/>
        <w:rPr/>
      </w:pPr>
      <w:r>
        <w:rPr/>
        <w:t xml:space="preserve">Si sedette su dei cuscini poco lontano dal giaciglio di Amanda, che poggiata su di un gomito, evidentemente sveglia da abbastanza tempo per aver notato i suoi movimenti, le scoccò un sorriso complice. Alessia le si andò a mettere vicino. Facendola stendere a pancia in su, e baciandola dolcemente. Amanda divertita la lasciò fare, voleva vedere i progressi svolti dalla sua nuova allieva. </w:t>
      </w:r>
    </w:p>
    <w:p>
      <w:pPr>
        <w:pStyle w:val="Normal"/>
        <w:rPr/>
      </w:pPr>
      <w:r>
        <w:rPr/>
        <w:t>Alessia si accovacciò lateralmente ad Amanda, osservandone il corpo nudo la cui pelle mulatta dava vita ad un gioco di luci con l’illuminazione tenue della stanza, facendola apparire come una dea lasciva.</w:t>
      </w:r>
    </w:p>
    <w:p>
      <w:pPr>
        <w:pStyle w:val="Normal"/>
        <w:rPr/>
      </w:pPr>
      <w:r>
        <w:rPr/>
        <w:t>Non resistette alla tentazione di abbassarsi dolcemente e baciala, mentre ogni fibra del suo essere riempiva la ricettiva mente di Amanda di una sola frase: ti amo.</w:t>
      </w:r>
    </w:p>
    <w:p>
      <w:pPr>
        <w:pStyle w:val="Normal"/>
        <w:rPr/>
      </w:pPr>
      <w:r>
        <w:rPr/>
        <w:t xml:space="preserve">Alessia cominciò il suo gioco, tenendo la prigioniera dalle caviglie  testa in giù, cominciando a percorrere lo splendido corpo della sua amata con le braccia vorticanti della piccola preda. </w:t>
      </w:r>
    </w:p>
    <w:p>
      <w:pPr>
        <w:pStyle w:val="Normal"/>
        <w:rPr/>
      </w:pPr>
      <w:r>
        <w:rPr/>
        <w:t>Prese a sfiorarla dall’alluce, facendola salire lentamente, per poi farla ritornare indietro. Le braccia della malcapitata che tentavano di appigliarsi, non facevano che accendere la passione di Amanda, imperlando di gocce dei suoi umori, la sua vagina.</w:t>
      </w:r>
    </w:p>
    <w:p>
      <w:pPr>
        <w:pStyle w:val="Normal"/>
        <w:rPr/>
      </w:pPr>
      <w:r>
        <w:rPr/>
        <w:t>Il gioco di tocchi accennati continuò su per le gambe, poi le ginocchia, scivolando verso l’interno coscia, che istintivamente si chiusero per qualche attimo, soffocando per un istante le grida del giocattolo di piacere. Superato lo sbarramento involontario, venne fatta scivolare lungo l’inguine, per poi rimanere sospesa a pochi centimetri dalle labbra della vagina di Amanda, che irrorate dalla passione, assumevano un colorito quasi rosso, e mentre tutto lasciava supporre un ingresso forzato nel suo intimo, il viaggio riprese, sul ventre piatto della gigantessa, attorno al suo ombelico, poi più su, sulle aureole dei suoi seni che s’indurivano a vista d’occhio, per poi scivolare fra di essi,mentre le mani di Amanda li serravano in una morsa soffice sulla malcapitata, e Alessia s’inchinava a baciarle il collo, poi pian piano si spostava con la punta della lingua fino all’angolo della bocca, dove sentiva l’eccitato respiro della sua padrona di casa, che bramava il contatto.</w:t>
      </w:r>
    </w:p>
    <w:p>
      <w:pPr>
        <w:pStyle w:val="Normal"/>
        <w:rPr/>
      </w:pPr>
      <w:r>
        <w:rPr/>
        <w:t xml:space="preserve">Alessia mise la sua preda a testa in giù all’altezza delle labbra di Amanda, che si dischiusero per far saettare fuori la lingua, che svelta andò a picchiettare la testa della sua preda. </w:t>
      </w:r>
    </w:p>
    <w:p>
      <w:pPr>
        <w:pStyle w:val="Normal"/>
        <w:rPr/>
      </w:pPr>
      <w:r>
        <w:rPr/>
        <w:t>Le sue labbra si chiusero sulle braccia allungate, e presero a risucchiare in se il resto del corpo, mentre le dita della mano libera di Alessia trovavano l’ingresso del monte di venere di Amanda, insinuandosi dentro, causando ondate di piacere alla sua amante.</w:t>
      </w:r>
    </w:p>
    <w:p>
      <w:pPr>
        <w:pStyle w:val="Normal"/>
        <w:rPr/>
      </w:pPr>
      <w:r>
        <w:rPr/>
        <w:t>La sensazione inaspettata del contatto delle dita di Alessia, non fece che infervorare l’opera di  risucchio in cui era intenta, portandola a spingere la mano di Alessia verso la sua bocca, dove ormai la skinhead dai capelli neri era immersa fino alle ginocchia.</w:t>
      </w:r>
    </w:p>
    <w:p>
      <w:pPr>
        <w:pStyle w:val="Normal"/>
        <w:rPr/>
      </w:pPr>
      <w:r>
        <w:rPr/>
        <w:t>Le dimensioni della prigioniera non erano adatte a farla entrare per intero, ma la passione del momento non le consentì di ridurla ulteriormente, e in un impeto di passione proveniente dal cuore del suo intimo, prese ad ingoiare la sua preda così com’era, così mentre le braccia vorticanti scivolavano nell’esofago, le labbra riuscivano a chiudersi attorno al resto del suo corpo.</w:t>
      </w:r>
    </w:p>
    <w:p>
      <w:pPr>
        <w:pStyle w:val="Normal"/>
        <w:rPr/>
      </w:pPr>
      <w:r>
        <w:rPr/>
        <w:t>Inclinando la testa verso l’alto prese a deglutire l’intero corpo, mentre ormai Alessi, lasciata la presa, era immersa con la faccia fra le sue cosce, picchiettando il clitoride, e muovendole dentro le sue dita affusolate.</w:t>
      </w:r>
    </w:p>
    <w:p>
      <w:pPr>
        <w:pStyle w:val="Normal"/>
        <w:rPr/>
      </w:pPr>
      <w:r>
        <w:rPr/>
        <w:t>Anche i piedi erano stati ingoiati, e poteva sentire scendere dentro di se la nuova vittima, allargando al suo passaggio l’esofago, in una discesa lenta e costante, finchè non sentì arrivarla  nel proprio stomaco, e cadervi dentro in un tonfo sordo.</w:t>
      </w:r>
    </w:p>
    <w:p>
      <w:pPr>
        <w:pStyle w:val="Normal"/>
        <w:rPr/>
      </w:pPr>
      <w:r>
        <w:rPr/>
        <w:t>In preda alla paura, il nuovo pasto prese a divincolasi, percuotendole pareti del suo stomaco. Le dimensioni della vittima facevano si che le sue urla si sentissero anche  se quasi impercettibilmente dall’esterno, e Alessia godeva delle urla che imploravano di essere liberata, e anche Amanda riusciva a sentire distintamente i colpi e le urla del suo pasto notturno.</w:t>
      </w:r>
    </w:p>
    <w:p>
      <w:pPr>
        <w:pStyle w:val="Normal"/>
        <w:rPr/>
      </w:pPr>
      <w:r>
        <w:rPr/>
        <w:t>Le due amanti complici presero a muoversi l’una sul corpo dell’altra, trascinate dalla passione, finche le urla della malcapitata non cessarono, e Amanda la sentì accasciarsi di colpo nel proprio stomaco.</w:t>
      </w:r>
    </w:p>
    <w:p>
      <w:pPr>
        <w:pStyle w:val="Normal"/>
        <w:rPr/>
      </w:pPr>
      <w:r>
        <w:rPr/>
        <w:t>Voleva che anche Alessia provasse questa sensazione, e lasciando momentaneamente la sua amata a languire sui cuscini, si diresse verso la prigione, per scegliere il pasto adatto alla sua nuova compagna.</w:t>
      </w:r>
    </w:p>
    <w:p>
      <w:pPr>
        <w:pStyle w:val="Normal"/>
        <w:rPr/>
      </w:pPr>
      <w:r>
        <w:rPr/>
        <w:t>Le cinque superstiti erano sveglie, e imploravano pietà, mentre il dito indagatore di Amanda si spostava su ognuna di loro..</w:t>
      </w:r>
    </w:p>
    <w:p>
      <w:pPr>
        <w:pStyle w:val="Normal"/>
        <w:rPr/>
      </w:pPr>
      <w:r>
        <w:rPr/>
        <w:t>A chi sarebbe toccato questa vol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09:00Z</dcterms:created>
  <dc:creator>.</dc:creator>
  <dc:description/>
  <cp:keywords/>
  <dc:language>en-US</dc:language>
  <cp:lastModifiedBy>.</cp:lastModifiedBy>
  <dcterms:modified xsi:type="dcterms:W3CDTF">2009-03-15T12:29:00Z</dcterms:modified>
  <cp:revision>2</cp:revision>
  <dc:subject/>
  <dc:title>La rinascita di Alessia</dc:title>
</cp:coreProperties>
</file>