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rinascita di Alessia</w:t>
      </w:r>
    </w:p>
    <w:p>
      <w:pPr>
        <w:pStyle w:val="Normal"/>
        <w:jc w:val="center"/>
        <w:rPr>
          <w:b/>
          <w:b/>
          <w:sz w:val="28"/>
          <w:szCs w:val="28"/>
        </w:rPr>
      </w:pPr>
      <w:r>
        <w:rPr>
          <w:b/>
          <w:sz w:val="28"/>
          <w:szCs w:val="28"/>
        </w:rPr>
        <w:t>Parte V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lessia osservava curiosa Amanda, intenta a scegliere la prossima vittima. La osservava con trasporto fisico, soffermandosi sul sedere della sua amata, con le natiche mulatte perfette, che si stagliavano nella penombra come delle colline dorate.</w:t>
      </w:r>
    </w:p>
    <w:p>
      <w:pPr>
        <w:pStyle w:val="Normal"/>
        <w:rPr/>
      </w:pPr>
      <w:r>
        <w:rPr/>
        <w:t xml:space="preserve">Dopo la sua prima esperienza anale, desiderava riprovare, sia su se stessa che sulla sua compagna. Pensava a quale privilegio spettasse alle donnine, o era spettato ad Enke, di essere introdotto nelle grazie di Amanda per intero. </w:t>
      </w:r>
    </w:p>
    <w:p>
      <w:pPr>
        <w:pStyle w:val="Normal"/>
        <w:rPr/>
      </w:pPr>
      <w:r>
        <w:rPr/>
        <w:t>Amanda sentì distintamente quel pensiero, e sorrise fra se per quella purezza di adorazione che trasudava Alessia. Decise che ne avrebbe prese due, e senza troppe cerimonie scelse la più cicciottella, e la ragazza con la cresta. Sollevandole all’altezza del suo viso, soppesava quale dei due destini spettasse loro: sentiva l’odio irradiarsi dalle piccole menti, e con un sorriso gelido le ammonì: &lt;&lt;Odiatemi pure piccole ignoranti.. Ma odiate voi stesse, perché voi vi siete condannate al vostro destino..&gt;&gt;</w:t>
      </w:r>
    </w:p>
    <w:p>
      <w:pPr>
        <w:pStyle w:val="Normal"/>
        <w:rPr/>
      </w:pPr>
      <w:r>
        <w:rPr/>
        <w:t>Trionfante si diresse verso la sua splendida amica, che nuda la aspettava seduta sui cuscini. Passandole la prigioniera cicciottella, la sorprese chiedendole: &lt;&lt;Voglio che tu la metta dentro di me.. Da dietro.. &gt;&gt;</w:t>
      </w:r>
    </w:p>
    <w:p>
      <w:pPr>
        <w:pStyle w:val="Normal"/>
        <w:rPr/>
      </w:pPr>
      <w:r>
        <w:rPr/>
        <w:t>Alessia trasalì, ancora una volta Amanda le aveva letto nel pensiero, ed era davvero contenta che lo avesse fatto. Prendendo fra le sue dita la prossima vittima, non sapeva bene come fare, e anche stavolta Amanda la sorprese, posizionandosi supina e inarcando il sedere, divaricando le cosce quel tanto che bastava per mettere in vista il suo orifizio nascosto.</w:t>
      </w:r>
    </w:p>
    <w:p>
      <w:pPr>
        <w:pStyle w:val="Normal"/>
        <w:rPr/>
      </w:pPr>
      <w:r>
        <w:rPr/>
        <w:t>Alessia s’inginocchiò dietro di lei, e prese a leccare le pareti esterne dell’ano, passando anche dal perineo, mentre osservava quell’orifizio carnoso inumidirsi, e cambiare leggermente colore.</w:t>
      </w:r>
    </w:p>
    <w:p>
      <w:pPr>
        <w:pStyle w:val="Normal"/>
        <w:rPr/>
      </w:pPr>
      <w:r>
        <w:rPr/>
        <w:t>La lingua prese a sprofondare nell’intimo di Amanda, che dischiudeva i suoi segreti più nascosti alla sua nuova allieva. Improvvisamente un piccolo fiotto d’aria calda investì Alessia, che rise di quella sorpresa, senza esserne disgustata.</w:t>
      </w:r>
    </w:p>
    <w:p>
      <w:pPr>
        <w:pStyle w:val="Normal"/>
        <w:rPr/>
      </w:pPr>
      <w:r>
        <w:rPr/>
        <w:t>Amanda sorrise mentre sentiva l’aria fuoriuscire da lei suo malgrado, e cominciò a compensare l’eccitazione dei gesti di Alessia, succhiando l’altra prigioniera che ancora teneva in mano.</w:t>
      </w:r>
    </w:p>
    <w:p>
      <w:pPr>
        <w:pStyle w:val="Normal"/>
        <w:rPr/>
      </w:pPr>
      <w:r>
        <w:rPr/>
        <w:t>Notò che Alessia interruppe il tutto per qualche attimo, guardandola alzarsi e di corsa andare alla prigione per prendere un’ulteriore ragazza, senza troppi convenevoli.</w:t>
      </w:r>
    </w:p>
    <w:p>
      <w:pPr>
        <w:pStyle w:val="Normal"/>
        <w:rPr/>
      </w:pPr>
      <w:r>
        <w:rPr/>
        <w:t xml:space="preserve">Alessia posandosi un dito sulla bocca le intimò dolcemente di non fare domande, e tornò a posizionarsi dietro le natiche divaricate di Amanda. Il movimento della sua lingua divenne più ampio, partendo dal clitoride fino al vertice alto dell’ano, mentre stringeva le sue piccole vittime al seno. </w:t>
      </w:r>
    </w:p>
    <w:p>
      <w:pPr>
        <w:pStyle w:val="Normal"/>
        <w:rPr/>
      </w:pPr>
      <w:r>
        <w:rPr/>
        <w:t>Amanda dal canto suo, teneva la propria prigioniera per metà nella sua bocca, con la testa della ragazza che lambiva il palato, mentre con la lingua la tormentava, in un crescendo di sensazioni, finchè non si concretizzò l’apice del suo orgasmo: senti le due prigioniere in mano ad Alessia cominciare a sprofondare in lei in una doppia penetrazione, lentamente, con l’ano che si dischiudeva ad accogliere la prima, mentre la sua vagina stringeva nei suoi meandri la seconda, mentre Alessia, tenendo le due malcapitate dalle caviglie cominciava a muoverle ritmicamente, avanti e indietro, con entrambe le prigioniere che giungevano a percuotere la cervice da due lati diversi, scuotendola nel profondo con ondate di piacere, e i suoi gemiti si strozzavano attorno al corpo della prigioniera nella sua bocca, lambita dai denti e risucchiata con forza.</w:t>
      </w:r>
    </w:p>
    <w:p>
      <w:pPr>
        <w:pStyle w:val="Normal"/>
        <w:rPr/>
      </w:pPr>
      <w:r>
        <w:rPr/>
        <w:t>Alessia godeva nel vedere Amanda in quello stato di grazia, continuando a muovere con maestria i due giocattoli del piacere, finchè seguendo i gemiti di Amanda, poco prima dell’orgasmo finale, le spinse completamente all’interno del suo corpo, osservando anche i piedi venire inglobati nelle prigioni di carne, da contrazioni di piacere.</w:t>
      </w:r>
    </w:p>
    <w:p>
      <w:pPr>
        <w:pStyle w:val="Normal"/>
        <w:rPr/>
      </w:pPr>
      <w:r>
        <w:rPr/>
        <w:t>Amanda si drizzò a sedere sulle ginocchia, sentendo i due piccoli corpi che si muovevano dentro di lei contemporaneamente, infuocando la sua cervice pulsante di piacere, finchè in un ultimo gemito non venne copiosamente, schiacciando la prigioniera nella sua vagina, e sentendo quella nel suo ano sprofondare sempre di più in lei, in un viaggio senza ritorno.</w:t>
      </w:r>
    </w:p>
    <w:p>
      <w:pPr>
        <w:pStyle w:val="Normal"/>
        <w:rPr/>
      </w:pPr>
      <w:r>
        <w:rPr/>
        <w:t>Aprì la bocca in un languido verso di piacere, lasciando che la prigioniera madida di saliva fuoriuscisse sul suo corpo, scivolando fra i suoi seni, e sulla sua pancia, prima di terminare la sua caduta dolcemente sul palmo della mano di Alessia, che si era mossa in tempo per prenderla.</w:t>
      </w:r>
    </w:p>
    <w:p>
      <w:pPr>
        <w:pStyle w:val="Normal"/>
        <w:rPr/>
      </w:pPr>
      <w:r>
        <w:rPr/>
        <w:t xml:space="preserve">Amanda si stese sui cuscini, guardando la sua amata, con gratitudine: nessun’altra era ai riuscita a darle questo intenso piacere. </w:t>
      </w:r>
    </w:p>
    <w:p>
      <w:pPr>
        <w:pStyle w:val="Normal"/>
        <w:rPr/>
      </w:pPr>
      <w:r>
        <w:rPr/>
        <w:t>La osservava mentre tormentava la sua prigioniera, destandosi dal suo limbo di piacere alla sua domanda: &lt;&lt;Cosa si prova ad ingoiarle?&gt;&gt;</w:t>
      </w:r>
    </w:p>
    <w:p>
      <w:pPr>
        <w:pStyle w:val="Normal"/>
        <w:rPr/>
      </w:pPr>
      <w:r>
        <w:rPr/>
        <w:t>&lt;&lt;Prova mia cara, ma prima lascia che la riduca un po’.. &gt;&gt;</w:t>
      </w:r>
    </w:p>
    <w:p>
      <w:pPr>
        <w:pStyle w:val="Normal"/>
        <w:rPr/>
      </w:pPr>
      <w:r>
        <w:rPr/>
        <w:t>&lt;&lt;No.. La voglio così.. Voglio sentirla muoversi finchè sarà possibile.. &gt;&gt;</w:t>
      </w:r>
    </w:p>
    <w:p>
      <w:pPr>
        <w:pStyle w:val="Normal"/>
        <w:rPr/>
      </w:pPr>
      <w:r>
        <w:rPr/>
        <w:t>Amanda le sorrise, guardando Alessia inclinare la testa all’indietro, portando la sua vittima su di essa, sospesa a testa in giù, che si riprendeva in quel momento e cominciava ad urlare, implorano pietà.</w:t>
      </w:r>
    </w:p>
    <w:p>
      <w:pPr>
        <w:pStyle w:val="Normal"/>
        <w:rPr/>
      </w:pPr>
      <w:r>
        <w:rPr/>
        <w:t>Alessia la torturava con la lingua, scorrendone tutto il corpo, e incurante delle sue grida, cominciava a calarla frale sue labbra spalancate, e socchiudendo gli occhi  la assaporava, prima di lasciarla scivolare fra le sue labbra, mentre la prigioniera ancora urlante svaniva fra le sue tonsille, scivolando nel suo esofago a testa in giù, seguendone il percorso con un dito, indicando ad Amanda l’ultimo tragitto.</w:t>
      </w:r>
    </w:p>
    <w:p>
      <w:pPr>
        <w:pStyle w:val="Normal"/>
        <w:rPr/>
      </w:pPr>
      <w:r>
        <w:rPr/>
        <w:t xml:space="preserve">La sentì infine arrivare nello stomaco, portandosi entrambe le mani su di esso, mentre la prigioniera nell’oscurità dello stomaco, si drizzava in piedi e cominciava a scalciare e dare pugni sulle pareti, ed ogni vibrazione e ogni urlo, provocavano ondate di un piacere mai provato. </w:t>
      </w:r>
    </w:p>
    <w:p>
      <w:pPr>
        <w:pStyle w:val="Normal"/>
        <w:rPr/>
      </w:pPr>
      <w:r>
        <w:rPr/>
      </w:r>
    </w:p>
    <w:p>
      <w:pPr>
        <w:pStyle w:val="Normal"/>
        <w:rPr/>
      </w:pPr>
      <w:r>
        <w:rPr/>
      </w:r>
    </w:p>
    <w:p>
      <w:pPr>
        <w:pStyle w:val="Normal"/>
        <w:rPr/>
      </w:pPr>
      <w:r>
        <w:rPr/>
        <w:t>Stese una accanto all’altra, le due compagne si scambiavano tenere carezze nelle prime luci del mattino, mentre Alessia da un pezzo non sentiva più movimenti provenire dal suo stomaco.</w:t>
      </w:r>
    </w:p>
    <w:p>
      <w:pPr>
        <w:pStyle w:val="Normal"/>
        <w:rPr/>
      </w:pPr>
      <w:r>
        <w:rPr/>
        <w:t>Si alzò a sedere, e guardando le ultime due chiese ad Amanda: &lt;&lt;Di loro cosa ne facciamo?&gt;&gt;</w:t>
      </w:r>
    </w:p>
    <w:p>
      <w:pPr>
        <w:pStyle w:val="Normal"/>
        <w:rPr>
          <w:b/>
          <w:b/>
          <w:sz w:val="28"/>
          <w:szCs w:val="28"/>
        </w:rPr>
      </w:pPr>
      <w:r>
        <w:rPr/>
        <w:t>Amanda alzandosi a sedere le rispose:&lt;&lt;Mmm, qualcosa troveremo.. &gt;&g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03:00Z</dcterms:created>
  <dc:creator>.</dc:creator>
  <dc:description/>
  <cp:keywords/>
  <dc:language>en-US</dc:language>
  <cp:lastModifiedBy>.</cp:lastModifiedBy>
  <dcterms:modified xsi:type="dcterms:W3CDTF">2009-03-15T18:58:00Z</dcterms:modified>
  <cp:revision>2</cp:revision>
  <dc:subject/>
  <dc:title/>
</cp:coreProperties>
</file>