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rinascita di Alessia</w:t>
      </w:r>
    </w:p>
    <w:p>
      <w:pPr>
        <w:pStyle w:val="Normal"/>
        <w:jc w:val="center"/>
        <w:rPr>
          <w:b/>
          <w:b/>
          <w:sz w:val="28"/>
          <w:szCs w:val="28"/>
        </w:rPr>
      </w:pPr>
      <w:r>
        <w:rPr>
          <w:b/>
          <w:sz w:val="28"/>
          <w:szCs w:val="28"/>
        </w:rPr>
        <w:t>Parte V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Enke entrò silenziosamente nel salone, com’era solito fare quando la sua padrona aveva ospiti. </w:t>
      </w:r>
    </w:p>
    <w:p>
      <w:pPr>
        <w:pStyle w:val="Normal"/>
        <w:rPr/>
      </w:pPr>
      <w:r>
        <w:rPr/>
        <w:t>Il suo sguardo andò subito alla teca dove ormai erano rimaste solo due ragazze. Non fu sconvolto, né rimase costernato, era sicuro che quel destino se lo fossero davvero meritato, perché la sua padrona aveva un senso della giustizia che lui aveva imparato a comprendere e a condividere.</w:t>
      </w:r>
    </w:p>
    <w:p>
      <w:pPr>
        <w:pStyle w:val="Normal"/>
        <w:rPr/>
      </w:pPr>
      <w:r>
        <w:rPr/>
        <w:t>Dopo aver ordinato un po’ l’ambiente, e sistemato nuovi fiori freschi nei vasi, portò dentro il carrello della colazione, servendola sul basso tavolinetto di ebano dove Amanda amava fare colazione.</w:t>
      </w:r>
    </w:p>
    <w:p>
      <w:pPr>
        <w:pStyle w:val="Normal"/>
        <w:rPr/>
      </w:pPr>
      <w:r>
        <w:rPr/>
        <w:t>Inchinandosi rispettosamente, prese con delicatezza il piede della sua regina, premendoselo sulla fronte per poi baciarne la pianta. Era troppo devoto per osare toccare un’altra parte del corpo di Amanda senza suo esplicito consenso.</w:t>
      </w:r>
    </w:p>
    <w:p>
      <w:pPr>
        <w:pStyle w:val="Normal"/>
        <w:rPr/>
      </w:pPr>
      <w:r>
        <w:rPr/>
        <w:t xml:space="preserve">Gli occhi della sua sovrana si aprirono, regalando un sorriso affettuoso al suo servo fedele: </w:t>
      </w:r>
    </w:p>
    <w:p>
      <w:pPr>
        <w:pStyle w:val="Normal"/>
        <w:rPr/>
      </w:pPr>
      <w:r>
        <w:rPr/>
        <w:t>&lt;&lt;Buongiorno Enke.. &gt;&gt;</w:t>
      </w:r>
    </w:p>
    <w:p>
      <w:pPr>
        <w:pStyle w:val="Normal"/>
        <w:rPr/>
      </w:pPr>
      <w:r>
        <w:rPr/>
        <w:t>&lt;&lt;Buongiorno mia signora.. La colazione è servita..&gt;&gt;</w:t>
      </w:r>
    </w:p>
    <w:p>
      <w:pPr>
        <w:pStyle w:val="Normal"/>
        <w:rPr/>
      </w:pPr>
      <w:r>
        <w:rPr/>
        <w:t>&lt;&lt;Bene, puoi ritirarti mio caro.. &gt;&gt;</w:t>
      </w:r>
    </w:p>
    <w:p>
      <w:pPr>
        <w:pStyle w:val="Normal"/>
        <w:rPr/>
      </w:pPr>
      <w:r>
        <w:rPr/>
        <w:t>&lt;&lt;Come volete mia signora..&gt;&gt;</w:t>
      </w:r>
    </w:p>
    <w:p>
      <w:pPr>
        <w:pStyle w:val="Normal"/>
        <w:rPr/>
      </w:pPr>
      <w:r>
        <w:rPr/>
        <w:t>Dopo aver baciato nuovamente il piede della sua regina, Enke si ritirò senza mai voltarle le spalle, ed uscì chiudendo la porta senza far rumore.</w:t>
      </w:r>
    </w:p>
    <w:p>
      <w:pPr>
        <w:pStyle w:val="Normal"/>
        <w:rPr/>
      </w:pPr>
      <w:r>
        <w:rPr/>
      </w:r>
    </w:p>
    <w:p>
      <w:pPr>
        <w:pStyle w:val="Normal"/>
        <w:rPr/>
      </w:pPr>
      <w:r>
        <w:rPr/>
      </w:r>
    </w:p>
    <w:p>
      <w:pPr>
        <w:pStyle w:val="Normal"/>
        <w:rPr/>
      </w:pPr>
      <w:r>
        <w:rPr/>
        <w:t>La mano di Amanda che amorevole accarezzava la fronte di Alessia, svegliò la sua nuova compagna dal suo sonno sereno.</w:t>
      </w:r>
    </w:p>
    <w:p>
      <w:pPr>
        <w:pStyle w:val="Normal"/>
        <w:rPr/>
      </w:pPr>
      <w:r>
        <w:rPr/>
        <w:t>&lt;&lt;Buongiorno tesoro..&gt;&gt;</w:t>
      </w:r>
    </w:p>
    <w:p>
      <w:pPr>
        <w:pStyle w:val="Normal"/>
        <w:rPr/>
      </w:pPr>
      <w:r>
        <w:rPr/>
        <w:t>Stropicciandosi gli occhi Alessia si mise a sedere, e dopo essersi guardata rapidamente attorno rispose: &lt;&lt;Allora non è stato un sogno.. &gt;&gt;</w:t>
      </w:r>
    </w:p>
    <w:p>
      <w:pPr>
        <w:pStyle w:val="Normal"/>
        <w:rPr/>
      </w:pPr>
      <w:r>
        <w:rPr/>
        <w:t>&lt;&lt;No –rispose Amanda sorridendole-, pensi che un sogno potrebbe fare questo?&gt;&gt;</w:t>
      </w:r>
    </w:p>
    <w:p>
      <w:pPr>
        <w:pStyle w:val="Normal"/>
        <w:rPr/>
      </w:pPr>
      <w:r>
        <w:rPr/>
        <w:t>E così dicendo le poggiò una mano sulla guancia, e poggiò le proprie labbra sulle sue, in un lungo e casto bacio del buongiorno.</w:t>
      </w:r>
    </w:p>
    <w:p>
      <w:pPr>
        <w:pStyle w:val="Normal"/>
        <w:rPr/>
      </w:pPr>
      <w:r>
        <w:rPr/>
        <w:t>Staccandosi notò il sorriso di Alessia, che le gettò le braccia al collo. Poteva sentire l’amore irradiarsi da lei, senza dover ricorrere ai propri poteri.</w:t>
      </w:r>
    </w:p>
    <w:p>
      <w:pPr>
        <w:pStyle w:val="Normal"/>
        <w:rPr/>
      </w:pPr>
      <w:r>
        <w:rPr/>
        <w:t>&lt;&lt;Hai fame ?&gt;&gt;</w:t>
      </w:r>
    </w:p>
    <w:p>
      <w:pPr>
        <w:pStyle w:val="Normal"/>
        <w:rPr/>
      </w:pPr>
      <w:r>
        <w:rPr/>
        <w:t>&lt;&lt;Sono affamata!&gt;&gt; rispose Alessia scoccandole un sorriso enorme.</w:t>
      </w:r>
    </w:p>
    <w:p>
      <w:pPr>
        <w:pStyle w:val="Normal"/>
        <w:rPr/>
      </w:pPr>
      <w:r>
        <w:rPr/>
        <w:t>Amanda alzò la cloche del vassoio deposto a Enke, scoprendo un cesto con croissant, delle fette di pane tostato, ciotoline con marmellata, crema di cioccolata, n panetto di burro, delle caraffe d’argento colme di latte, the e caffè nero fumante, e una caraffa di succo d’arancia appena spremuto.</w:t>
      </w:r>
    </w:p>
    <w:p>
      <w:pPr>
        <w:pStyle w:val="Normal"/>
        <w:rPr/>
      </w:pPr>
      <w:r>
        <w:rPr/>
        <w:t xml:space="preserve">Enke aveva dato il meglio di se, e le due donne si sedettero attorno al tavolinetto, cominciando a servirsi generosamente. </w:t>
      </w:r>
    </w:p>
    <w:p>
      <w:pPr>
        <w:pStyle w:val="Normal"/>
        <w:rPr/>
      </w:pPr>
      <w:r>
        <w:rPr/>
        <w:t>Tutto ad un tratto lo sguardo di Alessia si volse sulla teca, e subito dopo con un sorriso complice, verso Amanda, che mettendo giù la sua tazza di caffè carpì i suoi pensieri, e le disse:</w:t>
      </w:r>
    </w:p>
    <w:p>
      <w:pPr>
        <w:pStyle w:val="Normal"/>
        <w:rPr/>
      </w:pPr>
      <w:r>
        <w:rPr/>
        <w:t>&lt;&lt;Mi sa che questa colazione da sola non basta a saziare la tua fame.. &gt;&gt;</w:t>
      </w:r>
    </w:p>
    <w:p>
      <w:pPr>
        <w:pStyle w:val="Normal"/>
        <w:rPr/>
      </w:pPr>
      <w:r>
        <w:rPr/>
        <w:t xml:space="preserve">Alessia sorrise,e Amanda andò alla teca, dove le due ragazze superstiti, ormai rassegnate, non tentarono neppure la fuga. Strinse il suo amuleto, e recitò la sua litania silenziosa, riducendo le due ragazze a poco più di cinque centimetri di altezza. </w:t>
      </w:r>
    </w:p>
    <w:p>
      <w:pPr>
        <w:pStyle w:val="Normal"/>
        <w:rPr/>
      </w:pPr>
      <w:r>
        <w:rPr/>
        <w:t>Tornò al tavolinetto, tenendole nelle mani unite, chiedendo alla sua commensale quale preferisse.</w:t>
      </w:r>
    </w:p>
    <w:p>
      <w:pPr>
        <w:pStyle w:val="Normal"/>
        <w:rPr/>
      </w:pPr>
      <w:r>
        <w:rPr/>
        <w:t xml:space="preserve">&lt;&lt;Mmmm.. Vediamo.. Prenderò questa con la testa pelata..&gt;&gt; disse sorridendo riconoscente ad Amanda, e prendendo fra il pollice e l’indice la sua prescelta. </w:t>
      </w:r>
    </w:p>
    <w:p>
      <w:pPr>
        <w:pStyle w:val="Normal"/>
        <w:rPr/>
      </w:pPr>
      <w:r>
        <w:rPr/>
        <w:t xml:space="preserve">Amanda tornò a sedersi, valutando cosa fare con la propria preda, sorprendendosi del fatto che Alessia sapesse già tropo bene cosa fare della sua. </w:t>
      </w:r>
    </w:p>
    <w:p>
      <w:pPr>
        <w:pStyle w:val="Normal"/>
        <w:rPr/>
      </w:pPr>
      <w:r>
        <w:rPr/>
        <w:t>Rimase a guardarla, mentre Alessia immergeva la sua colazione nella crema di cioccolata, tirandola fuori ridotta ad un goloso bocconcino, che depose fra le labbra. La vide scomparire in quella bocca che sembrava disegnata, mentre osservava Alessia succhiarla con gusto, passandola da un lato all’altro della bocca, socchiudendo gli occhi deliziata del suo bocconcino.</w:t>
      </w:r>
    </w:p>
    <w:p>
      <w:pPr>
        <w:pStyle w:val="Normal"/>
        <w:rPr/>
      </w:pPr>
      <w:r>
        <w:rPr/>
        <w:t xml:space="preserve">La osservò mentre la tirava fuori mezza svenuta, ma ripulita dal gustoso rivestimento, lucida della saliva in cui era stata immersa. Venne buttata a capofitto nella tazza con il latte della sua ospite, che si divertiva a vederla annaspare per restare a galla, mentre con il cucchiaino le offriva un appiglio per poi toglierlo nuovamente, finchè non sollevò la tazza, portandosela alle labbra, e sussurrando “Adieu” , cominciò a berne il contenuto, mentre ad occhi bassi osservava la prigioniera provare a nuotare contro la corrente che la conduceva al luogo del non ritorno, finchè non scivolò fra le labbra di Alessia, che stavolta la deglutì senza troppe cerimonie. </w:t>
      </w:r>
    </w:p>
    <w:p>
      <w:pPr>
        <w:pStyle w:val="Normal"/>
        <w:rPr/>
      </w:pPr>
      <w:r>
        <w:rPr/>
        <w:t xml:space="preserve">Amanda sorrise alla sua compagna, prima di rivolgere le proprie attenzioni alla sua colazione. </w:t>
      </w:r>
    </w:p>
    <w:p>
      <w:pPr>
        <w:pStyle w:val="Normal"/>
        <w:rPr/>
      </w:pPr>
      <w:r>
        <w:rPr/>
        <w:t>Un pensiero lussurioso le balenò per la mente. Non voleva perdere tempo prezioso con la nullità che teneva in mano, così la fece scivolare semplicemente nel proprio caffè, e senza troppi riguardi, bevve il contenuto della sua tazzina.</w:t>
      </w:r>
    </w:p>
    <w:p>
      <w:pPr>
        <w:pStyle w:val="Normal"/>
        <w:rPr/>
      </w:pPr>
      <w:r>
        <w:rPr/>
        <w:t xml:space="preserve">I suoi occhi e i suoi pensieri erano rivolti ad Alessia. </w:t>
      </w:r>
    </w:p>
    <w:p>
      <w:pPr>
        <w:pStyle w:val="Normal"/>
        <w:rPr/>
      </w:pPr>
      <w:r>
        <w:rPr/>
        <w:t>Si alzò e portandosi vicino a lei, la abbracciò per le spalle, dicendole: &lt;&lt;Non temere nemmeno per un secondo.. Non ti farò mai del male.. Io ti amo..&gt;&gt;</w:t>
      </w:r>
    </w:p>
    <w:p>
      <w:pPr>
        <w:pStyle w:val="Normal"/>
        <w:rPr/>
      </w:pPr>
      <w:r>
        <w:rPr/>
        <w:t>Alessia stringendo di rimando le braccia di Amanda sorrise a quella ammissione, e candidamente confessò: &lt;&lt;Anch’io ti amo.. E non ho paura di te.. &gt;&gt;</w:t>
      </w:r>
    </w:p>
    <w:p>
      <w:pPr>
        <w:pStyle w:val="Normal"/>
        <w:rPr/>
      </w:pPr>
      <w:r>
        <w:rPr/>
      </w:r>
    </w:p>
    <w:p>
      <w:pPr>
        <w:pStyle w:val="Normal"/>
        <w:rPr/>
      </w:pPr>
      <w:r>
        <w:rPr/>
        <w:t>Amanda sentì il gusto delle proprie lacrime, lacrime di gioia, e cominciò a recitare la propria litania silenziosa per Alessia.</w:t>
      </w:r>
    </w:p>
    <w:p>
      <w:pPr>
        <w:pStyle w:val="Normal"/>
        <w:rPr/>
      </w:pPr>
      <w:r>
        <w:rPr/>
        <w:t>Alessia senza timore, ascoltò senza comprendere il sussurro della sua amata, e si sentì avvolgere da una calda luce, mentre scivolava dall’abbraccio di Amanda.</w:t>
      </w:r>
    </w:p>
    <w:p>
      <w:pPr>
        <w:pStyle w:val="Normal"/>
        <w:rPr/>
      </w:pPr>
      <w:r>
        <w:rPr/>
        <w:t>Aprì gli occhi, guardando verso l’alto di fronte a sé: il bordo del tavolino.</w:t>
      </w:r>
    </w:p>
    <w:p>
      <w:pPr>
        <w:pStyle w:val="Normal"/>
        <w:rPr/>
      </w:pPr>
      <w:r>
        <w:rPr/>
        <w:t xml:space="preserve">Si girò, ed alle sue spalle ammirava la più bella visione che avesse mai visto: Amanda si ergeva in tutta la sua bellezza di dea, gigante, accovacciata su di lei. </w:t>
      </w:r>
    </w:p>
    <w:p>
      <w:pPr>
        <w:pStyle w:val="Normal"/>
        <w:rPr/>
      </w:pPr>
      <w:r>
        <w:rPr/>
        <w:t>La guardò mentre poggiava le mani a terra, e vi salì senza timore.</w:t>
      </w:r>
    </w:p>
    <w:p>
      <w:pPr>
        <w:pStyle w:val="Normal"/>
        <w:rPr/>
      </w:pPr>
      <w:r>
        <w:rPr/>
        <w:t>Amanda la portò all’altezza del proprio viso, e osservandola da vicino le poggiò le sue labbra contro, coprendone il corpo per intero.</w:t>
      </w:r>
    </w:p>
    <w:p>
      <w:pPr>
        <w:pStyle w:val="Normal"/>
        <w:rPr/>
      </w:pPr>
      <w:r>
        <w:rPr/>
        <w:t xml:space="preserve">Alessia baciava di rimando le labbra che la coprivano, sentendo la passione crescere in lei. </w:t>
      </w:r>
    </w:p>
    <w:p>
      <w:pPr>
        <w:pStyle w:val="Normal"/>
        <w:rPr/>
      </w:pPr>
      <w:r>
        <w:rPr/>
        <w:t>Amanda la sistemò sul palmo della propria mano, con la testa appoggiata comodamente sulle proprie dita, mentre con le dita dell’altra mano le divaricò leggermente le gambe.</w:t>
      </w:r>
    </w:p>
    <w:p>
      <w:pPr>
        <w:pStyle w:val="Normal"/>
        <w:rPr/>
      </w:pPr>
      <w:r>
        <w:rPr/>
        <w:t xml:space="preserve">Alessia non oppose alcuna resistenza, sentendo il caldo alito di Amanda su di se, osservando la lingua della sua amata fuoriuscire dalle sue labbra dischiuse. </w:t>
      </w:r>
    </w:p>
    <w:p>
      <w:pPr>
        <w:pStyle w:val="Normal"/>
        <w:rPr/>
      </w:pPr>
      <w:r>
        <w:rPr/>
        <w:t xml:space="preserve">La lingua di Amanda prese a leccare i piedini, baciandoli e succhiandoli teneramente fra le sue enormi labbra, attenta a non farle alcun male. La punta della sua lingua prese a salire, inerpicandosi fra le cosce divaricate di Alessia, fino a raggiungerne il vertice che fremeva dall’impazienza. </w:t>
      </w:r>
    </w:p>
    <w:p>
      <w:pPr>
        <w:pStyle w:val="Normal"/>
        <w:rPr/>
      </w:pPr>
      <w:r>
        <w:rPr/>
        <w:t>La sentì sussultare dal piacere nella sua mano, felice di recarle questo piacere mai provato.</w:t>
      </w:r>
    </w:p>
    <w:p>
      <w:pPr>
        <w:pStyle w:val="Normal"/>
        <w:rPr/>
      </w:pPr>
      <w:r>
        <w:rPr/>
        <w:t>Alessia venne, in un orgasmo multiplo di cui ignorava l’esistenza, mentre si sentiva scivolare sempre di più. Osservò le labbra di Amanda che lentamente la inglobavano, mentre la lingua calda la accarezzava sostenendola, finchè non si trovò per intero all’interno della bocca della sua amata, e nuovamente venne per quella sensazione di unione mai provata. Non ebbe paura mentre le labbra si chiudevano alle sue spalle, dondolata dalla lingua di Amanda, che dolcemente la premeva contro il palato, mentre con maestria massaggiava il proprio corpo.</w:t>
      </w:r>
    </w:p>
    <w:p>
      <w:pPr>
        <w:pStyle w:val="Normal"/>
        <w:rPr/>
      </w:pPr>
      <w:r>
        <w:rPr/>
        <w:t>Nemmeno per un istante temette per la sua vita..</w:t>
      </w:r>
    </w:p>
    <w:p>
      <w:pPr>
        <w:pStyle w:val="Normal"/>
        <w:rPr/>
      </w:pPr>
      <w:r>
        <w:rPr/>
        <w:t xml:space="preserve">Quasi le dispiacque di uscire dalla bocca della sua amata, ma il rammarico durò pochi istanti, quando notò che ora giaceva sul corpo di manda distesa, cominciando a passeggiare sulla sua gola, scendendo fino al seno. </w:t>
      </w:r>
    </w:p>
    <w:p>
      <w:pPr>
        <w:pStyle w:val="Normal"/>
        <w:rPr/>
      </w:pPr>
      <w:r>
        <w:rPr/>
        <w:t xml:space="preserve">Amanda la intrappolò  per qualche istante fra di essi, che godette di ogni istante in quella prigione di pelle e carne, che profumava così incredibilmente da darle il capogiro. </w:t>
      </w:r>
    </w:p>
    <w:p>
      <w:pPr>
        <w:pStyle w:val="Normal"/>
        <w:rPr/>
      </w:pPr>
      <w:r>
        <w:rPr/>
        <w:t>Alessia andò a sistemarsi sotto il suo seno destro, prendendo a massaggiare l’aureola, che stimolata fece emergere il suo capezzolo imperioso. Alessia prese a stringerlo con entrambe le mani, eccitatissima da quella situazione, baciandolo e tentando di morderlo senza tuttavia riuscirci.</w:t>
      </w:r>
    </w:p>
    <w:p>
      <w:pPr>
        <w:pStyle w:val="Normal"/>
        <w:rPr/>
      </w:pPr>
      <w:r>
        <w:rPr/>
        <w:t xml:space="preserve">Amanda rimaneva estasiata dalle fantasie della sua piccola Alessia, desiderando che quel momento non terminasse mai. </w:t>
      </w:r>
    </w:p>
    <w:p>
      <w:pPr>
        <w:pStyle w:val="Normal"/>
        <w:rPr/>
      </w:pPr>
      <w:r>
        <w:rPr/>
        <w:t>Alessia alzò la testa, e guardò più in basso, dove la pelle della sua gigantesca compagna scivolava in quel pendio lussurioso che era la sua vagina. Cominciò a camminare sul ventre piatto, mentre la mano di Amanda lasciva si stringeva attorno ai suoi seni. Notando il piacere dipinto su quel volto titanico, decise di prolungare il suo supplizio. Corse fra le sue gambe fino ai piedi, notando per la prima volta l’anello che portava al secondo dito, e il bracciale alla caviglia sinistra.</w:t>
      </w:r>
    </w:p>
    <w:p>
      <w:pPr>
        <w:pStyle w:val="Normal"/>
        <w:rPr/>
      </w:pPr>
      <w:r>
        <w:rPr/>
        <w:t>Cominciò a massaggiare il collo del piede, baciandone la superficie, accarezzandone il profilo fino alle dita. Amanda in preda alla passione la intrappolò sotto la sua pianta, ridendo deliziata dei colpetti che Alessia le assestava per liberarsi.</w:t>
      </w:r>
    </w:p>
    <w:p>
      <w:pPr>
        <w:pStyle w:val="Normal"/>
        <w:rPr/>
      </w:pPr>
      <w:r>
        <w:rPr/>
        <w:t>Indispettita felicemente dell’iniziativa della sua amata, Alessia prese a camminare fra le sue gambe a braccia larghe, cercando di imitare quanto fatto con lei da Enke.</w:t>
      </w:r>
    </w:p>
    <w:p>
      <w:pPr>
        <w:pStyle w:val="Normal"/>
        <w:rPr/>
      </w:pPr>
      <w:r>
        <w:rPr/>
        <w:t>Le caviglie, i polpacci tonici e torniti, l’interno ginocchio, mentre osservava le grandi labbra di Amanda inumidirsi dal piacere. Continuò ad avanzare, l’interno coscia, così sensibile che involontariamente Amanda la serrò al proprio interno, per poi dischiuderle dinnanzi allo spettacolo meraviglioso che le si parava davanti: la vagina di Amanda dischiusa la attendeva, con quella peluria come disegnata ad arte, imperlata dalle gocce del piacere viscoso della sua donna.</w:t>
      </w:r>
    </w:p>
    <w:p>
      <w:pPr>
        <w:pStyle w:val="Normal"/>
        <w:rPr/>
      </w:pPr>
      <w:r>
        <w:rPr/>
        <w:t>Si portò davanti, poggiando le mani sulle labbra, che si dischiusero dolcemente, rivelando il suo clitoride ben definito, su cui poggiò quasi adorante il palmo della propria mano.</w:t>
      </w:r>
    </w:p>
    <w:p>
      <w:pPr>
        <w:pStyle w:val="Normal"/>
        <w:rPr/>
      </w:pPr>
      <w:r>
        <w:rPr/>
        <w:t>Lo sentì sussultare al contatto, e prese a massaggiarlo, delicatamente, mentre ondate di calore fuoriuscivano dal profondo di Amanda, finchè in un lungo e deliberato gemito venne una prima volta, incapace di controllarsi: &lt;&lt;Ti voglio..&gt;&gt;</w:t>
      </w:r>
    </w:p>
    <w:p>
      <w:pPr>
        <w:pStyle w:val="Normal"/>
        <w:rPr/>
      </w:pPr>
      <w:r>
        <w:rPr/>
        <w:t>Alessia sorrise, e cominciò ad avanzare, immettendo un braccio, che scivolò senza resistenza al suo interno, poi l’altro, allargandosi il varco, in cui inserì la testa, poi le spalle, e il torace, mentre sentiva Amanda afferrarla per le caviglie, e spingerla dolcemente dentro di se.</w:t>
      </w:r>
    </w:p>
    <w:p>
      <w:pPr>
        <w:pStyle w:val="Normal"/>
        <w:rPr/>
      </w:pPr>
      <w:r>
        <w:rPr/>
        <w:t>L’eccitazione di Amanda era pari a quella di Alessia, che scivolava dentro il regno del piacere, fino a toccarne l’apice più inarrivabile.</w:t>
      </w:r>
    </w:p>
    <w:p>
      <w:pPr>
        <w:pStyle w:val="Normal"/>
        <w:rPr/>
      </w:pPr>
      <w:r>
        <w:rPr/>
        <w:t xml:space="preserve">Cominciò a picchiettare la cervice, che a intervalli sempre più veloci , pulsava, mentre sentiva stringere le pareti interne di quel paradiso attorno a se, con moderazione: non aveva paura. </w:t>
      </w:r>
    </w:p>
    <w:p>
      <w:pPr>
        <w:pStyle w:val="Normal"/>
        <w:rPr/>
      </w:pPr>
      <w:r>
        <w:rPr/>
        <w:t>Si sentì spingere per intero al suo interno, andando a cozzare contro la cervice: cominciò a baciarla, a leccarla, morderla, mentre con le braccia la stringeva, in un apoteosi di passione, finchè arrivò una contrazione che la lasciò quasi senza fiato, seguita da un inondazione degli umori della sua splendida compagna, mentre lei stessa provava l’orgasmo più bello di tutta la propria esistenza.</w:t>
      </w:r>
    </w:p>
    <w:p>
      <w:pPr>
        <w:pStyle w:val="Normal"/>
        <w:rPr/>
      </w:pPr>
      <w:r>
        <w:rPr/>
        <w:t>Scivolò fuori dall’intimità più profonda di Amanda, che la raccolse e amorevolmente la portò alle labbra, baciandola ripetutamente.</w:t>
      </w:r>
    </w:p>
    <w:p>
      <w:pPr>
        <w:pStyle w:val="Normal"/>
        <w:rPr/>
      </w:pPr>
      <w:r>
        <w:rPr/>
        <w:t>&lt;&lt;Ti amo, ti amo, ti amo..&gt;&gt; le disse stringendola al suo volto.</w:t>
      </w:r>
    </w:p>
    <w:p>
      <w:pPr>
        <w:pStyle w:val="Normal"/>
        <w:rPr/>
      </w:pPr>
      <w:r>
        <w:rPr/>
        <w:t>&lt;&lt;Ti amo anch’io.. Non ti lascerò mai.. &gt;&gt; disse Alessia provando a cingere come meglio poteva il suo enorme viso.</w:t>
      </w:r>
    </w:p>
    <w:p>
      <w:pPr>
        <w:pStyle w:val="Normal"/>
        <w:rPr/>
      </w:pPr>
      <w:r>
        <w:rPr/>
        <w:t>&lt;&lt;Ti conviene amore.. Potrei mangiarti in un boccone..&gt;&gt;</w:t>
      </w:r>
    </w:p>
    <w:p>
      <w:pPr>
        <w:pStyle w:val="Normal"/>
        <w:rPr/>
      </w:pPr>
      <w:r>
        <w:rPr/>
        <w:t>Alessia rise di gusto, era felice. In due giorni il suo mondo era totalmente cambiato. Lei era rinata, e tutto grazie ad Amanda.</w:t>
      </w:r>
    </w:p>
    <w:p>
      <w:pPr>
        <w:pStyle w:val="Normal"/>
        <w:rPr/>
      </w:pPr>
      <w:r>
        <w:rPr/>
        <w:t>Non l’avrebbe mai lasciata..</w:t>
      </w:r>
    </w:p>
    <w:p>
      <w:pPr>
        <w:pStyle w:val="Normal"/>
        <w:rPr/>
      </w:pPr>
      <w:r>
        <w:rPr/>
        <w:t>E mentre esauste si abbandonavano ad un sonno profondo, Amanda ascoltava i pensieri di Alessia: la amava davvero. Non avrebbe dovuto temere più null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27:00Z</dcterms:created>
  <dc:creator>.</dc:creator>
  <dc:description/>
  <cp:keywords/>
  <dc:language>en-US</dc:language>
  <cp:lastModifiedBy>.</cp:lastModifiedBy>
  <dcterms:modified xsi:type="dcterms:W3CDTF">2009-03-17T17:27:00Z</dcterms:modified>
  <cp:revision>2</cp:revision>
  <dc:subject/>
  <dc:title>La rinascita di Alessia</dc:title>
</cp:coreProperties>
</file>