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Vicina di Casa</w:t>
      </w:r>
    </w:p>
    <w:p>
      <w:pPr>
        <w:pStyle w:val="Normal"/>
        <w:rPr/>
      </w:pPr>
      <w:r>
        <w:rPr/>
        <w:t>Malebug 06/09/2002</w:t>
      </w:r>
    </w:p>
    <w:p>
      <w:pPr>
        <w:pStyle w:val="Normal"/>
        <w:rPr/>
      </w:pPr>
      <w:r>
        <w:rPr/>
      </w:r>
    </w:p>
    <w:p>
      <w:pPr>
        <w:pStyle w:val="Normal"/>
        <w:rPr/>
      </w:pPr>
      <w:r>
        <w:rPr/>
        <w:t>Immagina una domenica d’estate, sei da solo in casa perché i tuoi genitori sono in vacanza e ti stai rilassando in tutta tranquillità navigando, come tuo solito, su internet sempre alla ricerca di nuovi siti che trattino argomenti sulle gigantesse.</w:t>
      </w:r>
    </w:p>
    <w:p>
      <w:pPr>
        <w:pStyle w:val="Normal"/>
        <w:rPr/>
      </w:pPr>
      <w:r>
        <w:rPr/>
        <w:t>Il tuo sogno è sempre stato di avere la possibilità di essere ridotto alle dimensioni di un insetto e finire tra i piedi di una bella ragazza ma purtroppo pare che questo tipo di cose non siano realizzabili…. Peccato,  anche perché la bella ragazza ci sarebbe anche… la tua vicina di casa, una ragazza di 23 anni a cui muori dietro da qualche anno ma che, per colpa della tua “timidezza”, non ha mai capito cosa effettivamente provi per lei. La chiameremo Simona.</w:t>
      </w:r>
    </w:p>
    <w:p>
      <w:pPr>
        <w:pStyle w:val="Normal"/>
        <w:rPr/>
      </w:pPr>
      <w:r>
        <w:rPr/>
        <w:t>Bene, Simona vive con i genitori nell’appartamento accanto al tuo, ha capelli biondi come l’oro ed occhi azzurri come il mare dei Caraibi, è alta 1 metro e 70 cm circa e peserà occhi e croce 55 Kg. Ti è capitato spesso di sognare e fantasticare di essere tra i suoi piedi sentendo solamente i suoi passi mentre cammina per casa con i suoi pesanti zoccoli.</w:t>
      </w:r>
    </w:p>
    <w:p>
      <w:pPr>
        <w:pStyle w:val="Normal"/>
        <w:rPr/>
      </w:pPr>
      <w:r>
        <w:rPr/>
        <w:t>Sua madre è una donna robusta ma non troppo, una bella donna, purtroppo non sei mai riuscito neanche a parlarle in quanto ti ha sempre dato l’impressione che fosse disturbata dalla tua presenza e ti ha sempre guardato con aria di insufficienza ma non capisci il perché di quel suo atteggiamento nei tuoi confronti.</w:t>
      </w:r>
    </w:p>
    <w:p>
      <w:pPr>
        <w:pStyle w:val="Normal"/>
        <w:rPr/>
      </w:pPr>
      <w:r>
        <w:rPr/>
        <w:t>Suo padre è un uomo moto rozzo che non hai mai capito cosa centrasse in quella famiglia… Grasso, sporco, basso, alito pesante…. Insomma, un uomo davvero brutto!!! Ti sei sempre chiesto come Simona potesse essere sua figlia in quanto non ha niente in comune con lui….Lui sta sempre a casa ma non ti è mai capitato di vederlo fare qualcosa, pare che passi tutta la giornata davanti alla televisione bevendo birra e quando esce va al bar a bere, anche se un caffè, corretto…</w:t>
      </w:r>
    </w:p>
    <w:p>
      <w:pPr>
        <w:pStyle w:val="Normal"/>
        <w:rPr/>
      </w:pPr>
      <w:r>
        <w:rPr/>
        <w:t>Tutto ad un tratto suonano alla porta e quidi ti alzi e vai alla porta, apri ed una visione fantastica si presenta ai tuoi occhi… E’ Simona, bellissima come sempre, ti fissa con i suoi occhi blu, si tira indietro i lunghi capelli biondi prendendoli con una mano ed ha labbra perfettamente disegnate che mostrano dei denti bianchi come la neve. Indossa una meglietta bianca molto attillata che evidenzia il suo seno prosperose e pantaloncini strettissimi di jeans. Ai piedi i suoi soliti zoccoli chiusi, di colore marrone, usatissimi, che nonostante tutto, indossati da lei sono veramente sexy in quanto lasciano scoperto il tallone ben curato. Oggi li ha indossati senza calze, come sempre, quasi a provocarti.</w:t>
      </w:r>
    </w:p>
    <w:p>
      <w:pPr>
        <w:pStyle w:val="Normal"/>
        <w:rPr/>
      </w:pPr>
      <w:r>
        <w:rPr/>
        <w:t>Sei in stato di totale adorazione quando senti la sua voce…</w:t>
      </w:r>
    </w:p>
    <w:p>
      <w:pPr>
        <w:pStyle w:val="Normal"/>
        <w:rPr/>
      </w:pPr>
      <w:r>
        <w:rPr/>
      </w:r>
    </w:p>
    <w:p>
      <w:pPr>
        <w:pStyle w:val="Normal"/>
        <w:rPr/>
      </w:pPr>
      <w:r>
        <w:rPr/>
        <w:t>“</w:t>
      </w:r>
      <w:r>
        <w:rPr/>
        <w:t>Scusa, hai mica del sale da prestarmi, sai, mia madre si è dimenticata di comprarlo ed oggi che è domenica i negozi sono tutti chiusi”</w:t>
      </w:r>
    </w:p>
    <w:p>
      <w:pPr>
        <w:pStyle w:val="Normal"/>
        <w:rPr/>
      </w:pPr>
      <w:r>
        <w:rPr/>
      </w:r>
    </w:p>
    <w:p>
      <w:pPr>
        <w:pStyle w:val="Normal"/>
        <w:rPr/>
      </w:pPr>
      <w:r>
        <w:rPr/>
        <w:t>Faticosamente ti risvegli dal tuo stato di shock e cerchi di capire cosa ti sta dicendo…</w:t>
      </w:r>
    </w:p>
    <w:p>
      <w:pPr>
        <w:pStyle w:val="Normal"/>
        <w:rPr/>
      </w:pPr>
      <w:r>
        <w:rPr/>
      </w:r>
    </w:p>
    <w:p>
      <w:pPr>
        <w:pStyle w:val="Normal"/>
        <w:rPr/>
      </w:pPr>
      <w:r>
        <w:rPr/>
        <w:t>“</w:t>
      </w:r>
      <w:r>
        <w:rPr/>
        <w:t>Eih… tutto bene??? Cosa ti prende???”</w:t>
      </w:r>
    </w:p>
    <w:p>
      <w:pPr>
        <w:pStyle w:val="Normal"/>
        <w:rPr/>
      </w:pPr>
      <w:r>
        <w:rPr/>
      </w:r>
    </w:p>
    <w:p>
      <w:pPr>
        <w:pStyle w:val="Normal"/>
        <w:rPr/>
      </w:pPr>
      <w:r>
        <w:rPr/>
        <w:t>A queste sue parole ti riprendi quasi del tutto e dalle tue labbra escono poche parole e sussurrate..</w:t>
      </w:r>
    </w:p>
    <w:p>
      <w:pPr>
        <w:pStyle w:val="Normal"/>
        <w:rPr/>
      </w:pPr>
      <w:r>
        <w:rPr/>
      </w:r>
    </w:p>
    <w:p>
      <w:pPr>
        <w:pStyle w:val="Normal"/>
        <w:rPr/>
      </w:pPr>
      <w:r>
        <w:rPr/>
        <w:t>“</w:t>
      </w:r>
      <w:r>
        <w:rPr/>
        <w:t>Ehm… si… si sto bene… ehm… si… dovrei averne qui… da qualche parte… ah… scusa… entra pure…”</w:t>
      </w:r>
    </w:p>
    <w:p>
      <w:pPr>
        <w:pStyle w:val="Normal"/>
        <w:rPr/>
      </w:pPr>
      <w:r>
        <w:rPr/>
      </w:r>
    </w:p>
    <w:p>
      <w:pPr>
        <w:pStyle w:val="Normal"/>
        <w:rPr/>
      </w:pPr>
      <w:r>
        <w:rPr/>
        <w:t>Le apri la porta in modo che possa entrare ed accompagni il suo cammino con una mano come ad invitarla ad entrare e ti scusi per il disordine.</w:t>
      </w:r>
    </w:p>
    <w:p>
      <w:pPr>
        <w:pStyle w:val="Normal"/>
        <w:rPr/>
      </w:pPr>
      <w:r>
        <w:rPr/>
        <w:t>Lei avanza ed incomincia a guardarsi intorno incuriosita sbirciando di qua e di la.</w:t>
      </w:r>
    </w:p>
    <w:p>
      <w:pPr>
        <w:pStyle w:val="Normal"/>
        <w:rPr/>
      </w:pPr>
      <w:r>
        <w:rPr/>
        <w:t>Mentre cerchi il sale i tuoi occhi cadono sul computer che è rimasto acceso… ma non è questo che ti preoccupa… è quello che c’è sul monitor che ti fa sussultare… Hai lasciato il browser di internet con una pagina compromettente per te… Mostra immagini di gigantesse che schiacciano piccoli uomini… oppsss…. Devi correre a chiudere tutto!!!! Se Simona si accorgesse delle tue fantasie per te sarebbe un problema!!!! Lasci il sale e ti avvii a passi veloci verso la tua stanza ma… troppo tardi… Simona ha già visto tutto e si sta sedendo davanti al computer per capire meglio di cosa si tratti… Ti fermi alla soglia della porta della tua stanza osservando la sua reazione… Nella tua testa pensi che ti sei fatto una figuraccia e che se già prima le tue possibilità di combinare qualcosa con Simona erano già poche… adesso sono svanite del tutto e che non avrai mai più la possibilità nemmeno di guardarla in faccia.</w:t>
      </w:r>
    </w:p>
    <w:p>
      <w:pPr>
        <w:pStyle w:val="Normal"/>
        <w:rPr/>
      </w:pPr>
      <w:r>
        <w:rPr/>
        <w:t>Poi capita qualcosa di singolare… vedi che incomincia a navigare ed a guardare meglio le pagine che scorrono sul monitor… sembra interessata… sembra essersi dimenticata totalmente del sale… Ti avvicinio piano piano cercando di capire meglio la sua reazione e quando ti sei avvicinato abbastanza lei si volta, ti guarda e dice qualcosa…</w:t>
      </w:r>
    </w:p>
    <w:p>
      <w:pPr>
        <w:pStyle w:val="Normal"/>
        <w:rPr/>
      </w:pPr>
      <w:r>
        <w:rPr/>
      </w:r>
    </w:p>
    <w:p>
      <w:pPr>
        <w:pStyle w:val="Normal"/>
        <w:rPr/>
      </w:pPr>
      <w:r>
        <w:rPr/>
        <w:t>“</w:t>
      </w:r>
      <w:r>
        <w:rPr/>
        <w:t>oppss… scusa… non volevo farmi i fatti tuoi…”</w:t>
      </w:r>
    </w:p>
    <w:p>
      <w:pPr>
        <w:pStyle w:val="Normal"/>
        <w:rPr/>
      </w:pPr>
      <w:r>
        <w:rPr/>
      </w:r>
    </w:p>
    <w:p>
      <w:pPr>
        <w:pStyle w:val="Normal"/>
        <w:rPr/>
      </w:pPr>
      <w:r>
        <w:rPr/>
        <w:t>Tu rispondi con tutto imbarazzo…</w:t>
      </w:r>
    </w:p>
    <w:p>
      <w:pPr>
        <w:pStyle w:val="Normal"/>
        <w:rPr/>
      </w:pPr>
      <w:r>
        <w:rPr/>
      </w:r>
    </w:p>
    <w:p>
      <w:pPr>
        <w:pStyle w:val="Normal"/>
        <w:rPr/>
      </w:pPr>
      <w:r>
        <w:rPr/>
        <w:t>“</w:t>
      </w:r>
      <w:r>
        <w:rPr/>
        <w:t>No… niente… non ti preoccupare… ehm… ti ho vista interessata nello sfogliare queste pagine…”</w:t>
      </w:r>
    </w:p>
    <w:p>
      <w:pPr>
        <w:pStyle w:val="Normal"/>
        <w:rPr/>
      </w:pPr>
      <w:r>
        <w:rPr/>
      </w:r>
    </w:p>
    <w:p>
      <w:pPr>
        <w:pStyle w:val="Normal"/>
        <w:rPr/>
      </w:pPr>
      <w:r>
        <w:rPr/>
        <w:t>Lei allora…</w:t>
      </w:r>
    </w:p>
    <w:p>
      <w:pPr>
        <w:pStyle w:val="Normal"/>
        <w:rPr/>
      </w:pPr>
      <w:r>
        <w:rPr/>
      </w:r>
    </w:p>
    <w:p>
      <w:pPr>
        <w:pStyle w:val="Normal"/>
        <w:rPr/>
      </w:pPr>
      <w:r>
        <w:rPr/>
        <w:t>“</w:t>
      </w:r>
      <w:r>
        <w:rPr/>
        <w:t>Ehm… non credevo che ci fossero siti che parlano di questo… Insomma… non credevo che esistessero persone a cui interessa questo argomento… E non sapevo che il mio vicino fosse uno di questi… Eheheheh”</w:t>
      </w:r>
    </w:p>
    <w:p>
      <w:pPr>
        <w:pStyle w:val="Normal"/>
        <w:rPr/>
      </w:pPr>
      <w:r>
        <w:rPr/>
      </w:r>
    </w:p>
    <w:p>
      <w:pPr>
        <w:pStyle w:val="Normal"/>
        <w:rPr/>
      </w:pPr>
      <w:r>
        <w:rPr/>
        <w:t>Tu rispondi, questa volta in scioltezza…</w:t>
      </w:r>
    </w:p>
    <w:p>
      <w:pPr>
        <w:pStyle w:val="Normal"/>
        <w:rPr/>
      </w:pPr>
      <w:r>
        <w:rPr/>
      </w:r>
    </w:p>
    <w:p>
      <w:pPr>
        <w:pStyle w:val="Normal"/>
        <w:rPr/>
      </w:pPr>
      <w:r>
        <w:rPr/>
        <w:t>“</w:t>
      </w:r>
      <w:r>
        <w:rPr/>
        <w:t>Beh, sono fantasie, insomma, sono sogni che purtroppo non si potranno avverare mai…”</w:t>
      </w:r>
    </w:p>
    <w:p>
      <w:pPr>
        <w:pStyle w:val="Normal"/>
        <w:rPr/>
      </w:pPr>
      <w:r>
        <w:rPr/>
      </w:r>
    </w:p>
    <w:p>
      <w:pPr>
        <w:pStyle w:val="Normal"/>
        <w:rPr/>
      </w:pPr>
      <w:r>
        <w:rPr/>
        <w:t>Lei ti guarda con stupore e ti dice…</w:t>
      </w:r>
    </w:p>
    <w:p>
      <w:pPr>
        <w:pStyle w:val="Normal"/>
        <w:rPr/>
      </w:pPr>
      <w:r>
        <w:rPr/>
      </w:r>
    </w:p>
    <w:p>
      <w:pPr>
        <w:pStyle w:val="Normal"/>
        <w:rPr/>
      </w:pPr>
      <w:r>
        <w:rPr/>
        <w:t>“</w:t>
      </w:r>
      <w:r>
        <w:rPr/>
        <w:t>Ah si??? Davvero credi questo???”</w:t>
      </w:r>
    </w:p>
    <w:p>
      <w:pPr>
        <w:pStyle w:val="Normal"/>
        <w:rPr/>
      </w:pPr>
      <w:r>
        <w:rPr/>
      </w:r>
    </w:p>
    <w:p>
      <w:pPr>
        <w:pStyle w:val="Normal"/>
        <w:rPr/>
      </w:pPr>
      <w:r>
        <w:rPr/>
        <w:t>Tu spiazzato rispondi…</w:t>
      </w:r>
    </w:p>
    <w:p>
      <w:pPr>
        <w:pStyle w:val="Normal"/>
        <w:rPr/>
      </w:pPr>
      <w:r>
        <w:rPr/>
      </w:r>
    </w:p>
    <w:p>
      <w:pPr>
        <w:pStyle w:val="Normal"/>
        <w:rPr/>
      </w:pPr>
      <w:r>
        <w:rPr/>
        <w:t>“</w:t>
      </w:r>
      <w:r>
        <w:rPr/>
        <w:t>Beh si… non si è mai sentito parlare di tecnologie capaci di restringere le dimensioni di un oggetto… altrimenti verrebbero usate per risolvere  molti problemi nel mondo… almeno così credo…”</w:t>
      </w:r>
    </w:p>
    <w:p>
      <w:pPr>
        <w:pStyle w:val="Normal"/>
        <w:rPr/>
      </w:pPr>
      <w:r>
        <w:rPr/>
      </w:r>
    </w:p>
    <w:p>
      <w:pPr>
        <w:pStyle w:val="Normal"/>
        <w:rPr/>
      </w:pPr>
      <w:r>
        <w:rPr/>
        <w:t>Lei continua a guardarti in  modo strano e noti la sua espressione cambiare in una sorta di sogghigno sinistro…</w:t>
      </w:r>
    </w:p>
    <w:p>
      <w:pPr>
        <w:pStyle w:val="Normal"/>
        <w:rPr/>
      </w:pPr>
      <w:r>
        <w:rPr/>
      </w:r>
    </w:p>
    <w:p>
      <w:pPr>
        <w:pStyle w:val="Normal"/>
        <w:rPr/>
      </w:pPr>
      <w:r>
        <w:rPr/>
        <w:t>“</w:t>
      </w:r>
      <w:r>
        <w:rPr/>
        <w:t>Beh… forse hai ragione… ma mai disperare… sai, a volte i sogni si avverano!”</w:t>
      </w:r>
    </w:p>
    <w:p>
      <w:pPr>
        <w:pStyle w:val="Normal"/>
        <w:rPr/>
      </w:pPr>
      <w:r>
        <w:rPr/>
      </w:r>
    </w:p>
    <w:p>
      <w:pPr>
        <w:pStyle w:val="Normal"/>
        <w:rPr/>
      </w:pPr>
      <w:r>
        <w:rPr/>
        <w:t>Al che si alza e prende il vasetto del sale dicendoti che te lo riporterà appena avrà preso quello che gli serve.</w:t>
      </w:r>
    </w:p>
    <w:p>
      <w:pPr>
        <w:pStyle w:val="Normal"/>
        <w:rPr/>
      </w:pPr>
      <w:r>
        <w:rPr/>
        <w:t>Le apri la porta e la saluti dicendole…</w:t>
      </w:r>
    </w:p>
    <w:p>
      <w:pPr>
        <w:pStyle w:val="Normal"/>
        <w:rPr/>
      </w:pPr>
      <w:r>
        <w:rPr/>
      </w:r>
    </w:p>
    <w:p>
      <w:pPr>
        <w:pStyle w:val="Normal"/>
        <w:rPr/>
      </w:pPr>
      <w:r>
        <w:rPr/>
        <w:t>“</w:t>
      </w:r>
      <w:r>
        <w:rPr/>
        <w:t>Bene, ci vediamo dopo allora…”</w:t>
      </w:r>
    </w:p>
    <w:p>
      <w:pPr>
        <w:pStyle w:val="Normal"/>
        <w:rPr/>
      </w:pPr>
      <w:r>
        <w:rPr/>
      </w:r>
    </w:p>
    <w:p>
      <w:pPr>
        <w:pStyle w:val="Normal"/>
        <w:rPr/>
      </w:pPr>
      <w:r>
        <w:rPr/>
        <w:t xml:space="preserve">Lei si gira e con lo stesso sorriso sinistro si volta e ti dice… </w:t>
      </w:r>
    </w:p>
    <w:p>
      <w:pPr>
        <w:pStyle w:val="Normal"/>
        <w:rPr/>
      </w:pPr>
      <w:r>
        <w:rPr/>
      </w:r>
    </w:p>
    <w:p>
      <w:pPr>
        <w:pStyle w:val="Normal"/>
        <w:rPr/>
      </w:pPr>
      <w:r>
        <w:rPr/>
        <w:t>“</w:t>
      </w:r>
      <w:r>
        <w:rPr/>
        <w:t>Si, ritorno appena avrò finito”</w:t>
      </w:r>
    </w:p>
    <w:p>
      <w:pPr>
        <w:pStyle w:val="Normal"/>
        <w:rPr/>
      </w:pPr>
      <w:r>
        <w:rPr/>
      </w:r>
    </w:p>
    <w:p>
      <w:pPr>
        <w:pStyle w:val="Normal"/>
        <w:rPr/>
      </w:pPr>
      <w:r>
        <w:rPr/>
        <w:t>Tu la saluti e chiudi la porta dietro di te ripensando a quello che è successo. Ti saresti aspettato una reazione totalmente diversa… e invece… Simona sembrava addirittura interessata al discorso sulle gigantesse ma il suo ghigno ti aveva lasciato strani pensieri per la testa… comunque, ritorni al tuo computer e continui a navigare aspettando il suo ritorno…</w:t>
      </w:r>
    </w:p>
    <w:p>
      <w:pPr>
        <w:pStyle w:val="Normal"/>
        <w:rPr/>
      </w:pPr>
      <w:r>
        <w:rPr/>
        <w:t>Qualche ora più tardi la tua attesa finisce proprio quando senti risuonare il campanello della tua porta e quando apri la porta riappare Simona che ti chiede se la puoi fare entrare perché ha una cosa da mostrarti. Ti mette in mano il sale ed entra in casa tua spingendo la porta. Tu la guardi stupito ed incuriosito da quello che ti mostrerà… Chiudi la porta e la segui nel soggiorno dove si era già seduta sul divano. Lei ti dice di sederti accanto a lei e tu obbedisci senza fiatare. Vedi che apre la borsa tirandone fuori una strana scatola di velluto nero. Apre la scatola ed all’interno erano custodite delle boccettine contenenti liquidi colorati. Ti guarda e dice…</w:t>
      </w:r>
    </w:p>
    <w:p>
      <w:pPr>
        <w:pStyle w:val="Normal"/>
        <w:rPr/>
      </w:pPr>
      <w:r>
        <w:rPr/>
      </w:r>
    </w:p>
    <w:p>
      <w:pPr>
        <w:pStyle w:val="Normal"/>
        <w:rPr/>
      </w:pPr>
      <w:r>
        <w:rPr/>
        <w:t>“</w:t>
      </w:r>
      <w:r>
        <w:rPr/>
        <w:t>E allora? Fantastico no?”</w:t>
      </w:r>
    </w:p>
    <w:p>
      <w:pPr>
        <w:pStyle w:val="Normal"/>
        <w:rPr/>
      </w:pPr>
      <w:r>
        <w:rPr/>
      </w:r>
    </w:p>
    <w:p>
      <w:pPr>
        <w:pStyle w:val="Normal"/>
        <w:rPr/>
      </w:pPr>
      <w:r>
        <w:rPr/>
        <w:t>Tu la guardi e dici…</w:t>
      </w:r>
    </w:p>
    <w:p>
      <w:pPr>
        <w:pStyle w:val="Normal"/>
        <w:rPr/>
      </w:pPr>
      <w:r>
        <w:rPr/>
      </w:r>
    </w:p>
    <w:p>
      <w:pPr>
        <w:pStyle w:val="Normal"/>
        <w:rPr/>
      </w:pPr>
      <w:r>
        <w:rPr/>
        <w:t>“</w:t>
      </w:r>
      <w:r>
        <w:rPr/>
        <w:t>Beh, si, ma cosa mi rappresentano queste boccette?”</w:t>
      </w:r>
    </w:p>
    <w:p>
      <w:pPr>
        <w:pStyle w:val="Normal"/>
        <w:rPr/>
      </w:pPr>
      <w:r>
        <w:rPr/>
      </w:r>
    </w:p>
    <w:p>
      <w:pPr>
        <w:pStyle w:val="Normal"/>
        <w:rPr/>
      </w:pPr>
      <w:r>
        <w:rPr/>
        <w:t>Lei Risponde…</w:t>
      </w:r>
    </w:p>
    <w:p>
      <w:pPr>
        <w:pStyle w:val="Normal"/>
        <w:rPr/>
      </w:pPr>
      <w:r>
        <w:rPr/>
      </w:r>
    </w:p>
    <w:p>
      <w:pPr>
        <w:pStyle w:val="Normal"/>
        <w:rPr/>
      </w:pPr>
      <w:r>
        <w:rPr/>
        <w:t>“</w:t>
      </w:r>
      <w:r>
        <w:rPr/>
        <w:t>Come… non hai capito?”</w:t>
      </w:r>
    </w:p>
    <w:p>
      <w:pPr>
        <w:pStyle w:val="Normal"/>
        <w:rPr/>
      </w:pPr>
      <w:r>
        <w:rPr/>
      </w:r>
    </w:p>
    <w:p>
      <w:pPr>
        <w:pStyle w:val="Normal"/>
        <w:rPr/>
      </w:pPr>
      <w:r>
        <w:rPr/>
        <w:t>Tu stupito…</w:t>
      </w:r>
    </w:p>
    <w:p>
      <w:pPr>
        <w:pStyle w:val="Normal"/>
        <w:rPr/>
      </w:pPr>
      <w:r>
        <w:rPr/>
      </w:r>
    </w:p>
    <w:p>
      <w:pPr>
        <w:pStyle w:val="Normal"/>
        <w:rPr/>
      </w:pPr>
      <w:r>
        <w:rPr/>
        <w:t>“</w:t>
      </w:r>
      <w:r>
        <w:rPr/>
        <w:t>No… se non mi dici a cosa servono…”</w:t>
      </w:r>
    </w:p>
    <w:p>
      <w:pPr>
        <w:pStyle w:val="Normal"/>
        <w:rPr/>
      </w:pPr>
      <w:r>
        <w:rPr/>
      </w:r>
    </w:p>
    <w:p>
      <w:pPr>
        <w:pStyle w:val="Normal"/>
        <w:rPr/>
      </w:pPr>
      <w:r>
        <w:rPr/>
        <w:t>Lei ti spiega la storia di quelle boccettine colorate e… Di una sua antenata… che pare fosse stata una strega, una maga, o qualcosa del genere… Lei ha trovato questa scatola in casa di sua nonna, dopo la sua morte e l’aveva custodita con cura, soprattutto dopo aver letto uno strano libricino scritto a caratteri minuscoli che era anch’esso contenuto dentro alla strana scatola che, a quanto pare, contiene poteri straordinari…</w:t>
      </w:r>
    </w:p>
    <w:p>
      <w:pPr>
        <w:pStyle w:val="Normal"/>
        <w:rPr/>
      </w:pPr>
      <w:r>
        <w:rPr/>
        <w:t>Tu ci pensi su un attimo e poi ti si accende una lampadina…</w:t>
      </w:r>
    </w:p>
    <w:p>
      <w:pPr>
        <w:pStyle w:val="Normal"/>
        <w:rPr/>
      </w:pPr>
      <w:r>
        <w:rPr/>
      </w:r>
    </w:p>
    <w:p>
      <w:pPr>
        <w:pStyle w:val="Normal"/>
        <w:rPr/>
      </w:pPr>
      <w:r>
        <w:rPr/>
        <w:t>“</w:t>
      </w:r>
      <w:r>
        <w:rPr/>
        <w:t>Vuoi mica dirmi che… cioè… vuoi dirmi che queste boccette possono…”</w:t>
      </w:r>
    </w:p>
    <w:p>
      <w:pPr>
        <w:pStyle w:val="Normal"/>
        <w:rPr/>
      </w:pPr>
      <w:r>
        <w:rPr/>
      </w:r>
    </w:p>
    <w:p>
      <w:pPr>
        <w:pStyle w:val="Normal"/>
        <w:rPr/>
      </w:pPr>
      <w:r>
        <w:rPr/>
        <w:t>Lei ti interrompe e dice…</w:t>
      </w:r>
    </w:p>
    <w:p>
      <w:pPr>
        <w:pStyle w:val="Normal"/>
        <w:rPr/>
      </w:pPr>
      <w:r>
        <w:rPr/>
      </w:r>
    </w:p>
    <w:p>
      <w:pPr>
        <w:pStyle w:val="Normal"/>
        <w:rPr/>
      </w:pPr>
      <w:r>
        <w:rPr/>
        <w:t>“</w:t>
      </w:r>
      <w:r>
        <w:rPr/>
        <w:t>Si… con una di queste boccette potresti realizzare i tuoi sogni… Almeno questo era scritto nel libricino… una di queste boccette è in grado di farti diventare minuscolo…”</w:t>
      </w:r>
    </w:p>
    <w:p>
      <w:pPr>
        <w:pStyle w:val="Normal"/>
        <w:rPr/>
      </w:pPr>
      <w:r>
        <w:rPr/>
      </w:r>
    </w:p>
    <w:p>
      <w:pPr>
        <w:pStyle w:val="Normal"/>
        <w:rPr/>
      </w:pPr>
      <w:r>
        <w:rPr/>
        <w:t>Esulti cercando di trattenere il tuo entusiasmo…</w:t>
      </w:r>
    </w:p>
    <w:p>
      <w:pPr>
        <w:pStyle w:val="Normal"/>
        <w:rPr/>
      </w:pPr>
      <w:r>
        <w:rPr/>
      </w:r>
    </w:p>
    <w:p>
      <w:pPr>
        <w:pStyle w:val="Normal"/>
        <w:rPr/>
      </w:pPr>
      <w:r>
        <w:rPr/>
        <w:t>“</w:t>
      </w:r>
      <w:r>
        <w:rPr/>
        <w:t>Non è possibile… se così fosse… sarebbe una scoperta fenomenale!!! Potrei davvero vivere una avventura fantastica… come ho sempre sognato… vedere il mondo dagli occhi di un insetto…”</w:t>
      </w:r>
    </w:p>
    <w:p>
      <w:pPr>
        <w:pStyle w:val="Normal"/>
        <w:rPr/>
      </w:pPr>
      <w:r>
        <w:rPr/>
      </w:r>
    </w:p>
    <w:p>
      <w:pPr>
        <w:pStyle w:val="Normal"/>
        <w:rPr/>
      </w:pPr>
      <w:r>
        <w:rPr/>
        <w:t>Simona ti interrompe nuovamente dicendoti…</w:t>
      </w:r>
    </w:p>
    <w:p>
      <w:pPr>
        <w:pStyle w:val="Normal"/>
        <w:rPr/>
      </w:pPr>
      <w:r>
        <w:rPr/>
      </w:r>
    </w:p>
    <w:p>
      <w:pPr>
        <w:pStyle w:val="Normal"/>
        <w:rPr/>
      </w:pPr>
      <w:r>
        <w:rPr/>
        <w:t>“</w:t>
      </w:r>
      <w:r>
        <w:rPr/>
        <w:t>Si, certo, ma c’è un problema… ed è il problema che mi ha sempre fermata dal provare gli effetti di queste pozioni…”</w:t>
      </w:r>
    </w:p>
    <w:p>
      <w:pPr>
        <w:pStyle w:val="Normal"/>
        <w:rPr/>
      </w:pPr>
      <w:r>
        <w:rPr/>
      </w:r>
    </w:p>
    <w:p>
      <w:pPr>
        <w:pStyle w:val="Normal"/>
        <w:rPr/>
      </w:pPr>
      <w:r>
        <w:rPr/>
        <w:t>Sussulti e chiedi quale sia questo problema e lei ti risponde che sul libricino c’erano scritti gli effetti di ogni pozione ma che non era specificato il colore della boccetta che provocava l’effetto e che quindi, per paura, non ha mai utilizzato queste pozioni…</w:t>
      </w:r>
    </w:p>
    <w:p>
      <w:pPr>
        <w:pStyle w:val="Normal"/>
        <w:rPr/>
      </w:pPr>
      <w:r>
        <w:rPr/>
        <w:t>Certo, il rischio era grande, solo una di queste boccette era in grado di rimpicciolirti, non sai per quanto tempo, non sai a che dimensioni, potevi rischiare di rimanere minuscolo per sempre o peggio ancora di essere rimpicciolito a dimensioni così insignificanti da non essere più visibile ad occhio nudo… e cosa sarebbe stato di te? Non era la tua aspirazione essere schiacciato sotto ad un granello di polvere… e poi, chissà quali effetti potevano avere le altre boccette… potevano avere effetti mostruosi… o magari era tutto un inganno… magari quelle boccette contenevano solo acqua colorata… e non ti sarebbe successo nulla… Posi lo sguardo sulla strana scatola e sulle boccette e poi alzi lo sguardo ed incroci quello di Simona e le dici…</w:t>
      </w:r>
    </w:p>
    <w:p>
      <w:pPr>
        <w:pStyle w:val="Normal"/>
        <w:rPr/>
      </w:pPr>
      <w:r>
        <w:rPr/>
      </w:r>
    </w:p>
    <w:p>
      <w:pPr>
        <w:pStyle w:val="Normal"/>
        <w:rPr/>
      </w:pPr>
      <w:r>
        <w:rPr/>
        <w:t>“</w:t>
      </w:r>
      <w:r>
        <w:rPr/>
        <w:t>Se ti va… posso provarle io per te…”</w:t>
      </w:r>
    </w:p>
    <w:p>
      <w:pPr>
        <w:pStyle w:val="Normal"/>
        <w:rPr/>
      </w:pPr>
      <w:r>
        <w:rPr/>
      </w:r>
    </w:p>
    <w:p>
      <w:pPr>
        <w:pStyle w:val="Normal"/>
        <w:rPr/>
      </w:pPr>
      <w:r>
        <w:rPr/>
        <w:t>Lei si alza di scatto richiudendo la scatola e dice…</w:t>
      </w:r>
    </w:p>
    <w:p>
      <w:pPr>
        <w:pStyle w:val="Normal"/>
        <w:rPr/>
      </w:pPr>
      <w:r>
        <w:rPr/>
      </w:r>
    </w:p>
    <w:p>
      <w:pPr>
        <w:pStyle w:val="Normal"/>
        <w:rPr/>
      </w:pPr>
      <w:r>
        <w:rPr/>
        <w:t>“</w:t>
      </w:r>
      <w:r>
        <w:rPr/>
        <w:t>No assolutamente!!! Non voglio che fai questo… e non voglio averti sulla coscienza!!! Ti ho mostrato queste boccette solo per farti capire che queste cose esitono veramente da qualche parte… Ma non è mia intenzione fartele provare alla cieca…”</w:t>
      </w:r>
    </w:p>
    <w:p>
      <w:pPr>
        <w:pStyle w:val="Normal"/>
        <w:rPr/>
      </w:pPr>
      <w:r>
        <w:rPr/>
      </w:r>
    </w:p>
    <w:p>
      <w:pPr>
        <w:pStyle w:val="Normal"/>
        <w:rPr/>
      </w:pPr>
      <w:r>
        <w:rPr/>
        <w:t>Tu sgrani gli occhi e le dici…</w:t>
      </w:r>
    </w:p>
    <w:p>
      <w:pPr>
        <w:pStyle w:val="Normal"/>
        <w:rPr/>
      </w:pPr>
      <w:r>
        <w:rPr/>
      </w:r>
    </w:p>
    <w:p>
      <w:pPr>
        <w:pStyle w:val="Normal"/>
        <w:rPr/>
      </w:pPr>
      <w:r>
        <w:rPr/>
        <w:t>“</w:t>
      </w:r>
      <w:r>
        <w:rPr/>
        <w:t>Ma scusa, ti sto dando una grande opportunità… e tu puoi darne una a me… possiamo collaborare… io le provo su di me e tu ne segni gli effetti… Ti prego…”</w:t>
      </w:r>
    </w:p>
    <w:p>
      <w:pPr>
        <w:pStyle w:val="Normal"/>
        <w:rPr/>
      </w:pPr>
      <w:r>
        <w:rPr/>
      </w:r>
    </w:p>
    <w:p>
      <w:pPr>
        <w:pStyle w:val="Normal"/>
        <w:rPr/>
      </w:pPr>
      <w:r>
        <w:rPr/>
        <w:t>Lei scappa verso la porta e la apre fuggendo… ma prima di uscire ti dice…</w:t>
      </w:r>
    </w:p>
    <w:p>
      <w:pPr>
        <w:pStyle w:val="Normal"/>
        <w:rPr/>
      </w:pPr>
      <w:r>
        <w:rPr/>
      </w:r>
    </w:p>
    <w:p>
      <w:pPr>
        <w:pStyle w:val="Normal"/>
        <w:rPr/>
      </w:pPr>
      <w:r>
        <w:rPr/>
        <w:t>“</w:t>
      </w:r>
      <w:r>
        <w:rPr/>
        <w:t>Scusami… non avrei dovuto mostrarti tutto questo…”</w:t>
      </w:r>
    </w:p>
    <w:p>
      <w:pPr>
        <w:pStyle w:val="Normal"/>
        <w:rPr/>
      </w:pPr>
      <w:r>
        <w:rPr/>
      </w:r>
    </w:p>
    <w:p>
      <w:pPr>
        <w:pStyle w:val="Normal"/>
        <w:rPr/>
      </w:pPr>
      <w:r>
        <w:rPr/>
        <w:t xml:space="preserve">… </w:t>
      </w:r>
      <w:r>
        <w:rPr/>
        <w:t>e se ne va…</w:t>
      </w:r>
    </w:p>
    <w:p>
      <w:pPr>
        <w:pStyle w:val="Normal"/>
        <w:rPr/>
      </w:pPr>
      <w:r>
        <w:rPr/>
        <w:t>Tu esci dalla porta dell’ingresso chiamandola ma appena ti trovi nel corridoio vedi sua madre uscire dalla porta ed incroci il suo sguardo. Ti guarda con fare di sfida e ti dice…</w:t>
      </w:r>
    </w:p>
    <w:p>
      <w:pPr>
        <w:pStyle w:val="Normal"/>
        <w:rPr/>
      </w:pPr>
      <w:r>
        <w:rPr/>
      </w:r>
    </w:p>
    <w:p>
      <w:pPr>
        <w:pStyle w:val="Normal"/>
        <w:rPr/>
      </w:pPr>
      <w:r>
        <w:rPr/>
        <w:t>“</w:t>
      </w:r>
      <w:r>
        <w:rPr/>
        <w:t>Cosa hai fatto a mia figlia??? Perché è scappata??? Non provare a toccarla e non provare nemmeno a guardarla!!! Non ha bisogno di un parassita insignificante come te!!! Spera che non succeda di nuovo una cosa del genere perché la prossima volta non avrò pietà!!! Hai capito???”</w:t>
      </w:r>
    </w:p>
    <w:p>
      <w:pPr>
        <w:pStyle w:val="Normal"/>
        <w:rPr/>
      </w:pPr>
      <w:r>
        <w:rPr/>
      </w:r>
    </w:p>
    <w:p>
      <w:pPr>
        <w:pStyle w:val="Normal"/>
        <w:rPr/>
      </w:pPr>
      <w:r>
        <w:rPr/>
        <w:t>Tu la guardi terrorizzata ed annuisci stupito di quella reazione. Rientri in casa cercando di fare ordine in tutto quello che era successo in quei 10 minuti e che ti aveva sconvolto la vita… Quella notte non riesci a dormire e continui a pensare a quelle boccettine che avrebbero potuto rendere realtà il tuo sogno più profondo… Hai cercato tutto questo per tutta la vita ed adesso che hai la soluzione a 2 passi… Non puoi fare nulla per ottenerla… Ti scervelli su come avresti potuto appropriarti della scatola… ma non ti viene in mente niente di fattibile… se non…</w:t>
      </w:r>
    </w:p>
    <w:p>
      <w:pPr>
        <w:pStyle w:val="Normal"/>
        <w:rPr/>
      </w:pPr>
      <w:r>
        <w:rPr/>
        <w:t>Il giorno seguente aspetti Simona fuori dalla palestra che frequentava 2 volte la settimana, posto in cui sua madre non avrebbe potuto vederti… il fatto di poter arrivare a quelle boccette ti fa prendere coraggio e tutta la timidezza nei confronti di Simona svanisce nel nulla… Volevi veramente aiutarla a capire il funzionamento di quelle boccette, volevi veramente provarci con lei… ma volevi ugualmente vivere la tua avventura… senza rischi solo per un po’ per poi ritornare normale e vivere la tua vita in tutta tranquillità… ma senza i rimorsi di aver potuto vivere il tuo sogno in prima persona e di non averlo fatto…</w:t>
      </w:r>
    </w:p>
    <w:p>
      <w:pPr>
        <w:pStyle w:val="Normal"/>
        <w:rPr/>
      </w:pPr>
      <w:r>
        <w:rPr/>
        <w:t>Finalmente Simona esce, la vedi, bella come il sole, indossa una maglietta, dei pantaloni di una tuta ed un paio di scarpe da ginnastica con calze di spugna bianche alla caviglia. Ti avvicini a lei salutandola. Lei prima ti saluta e cerca di evitarti ma tu la chiami e lei si volta dicendoti che sua madre si arrabbia se la vede con te. Tu le dici che vuoi solo fare quattro chiacchiere e che hai una cosa molto importante da dirle. Lei ti dice che se si tratta delle pozioni, il vostro discorso può anche finire li. Tu le dici che quello che devi dirle è più importante delle pozioni e che è da tempo che vuoi metterla al corrente dei tuoi sentimenti nei suoi confronti. Lei, con una smorfia di stupore ti dice che la hai incuriosita e che un caffè lo prende volentieri.</w:t>
      </w:r>
    </w:p>
    <w:p>
      <w:pPr>
        <w:pStyle w:val="Normal"/>
        <w:rPr/>
      </w:pPr>
      <w:r>
        <w:rPr/>
        <w:t>Vi recate al primo bar dietro l’angolo ed una volta seduti le spieghi la tua attrazione nei suoi confronti. Lei ti dice che si era accorta di tutto e ti confida che effettivamente anche lei provava le stesse cose nei tuoi confronti. Tutto fila liscio… la settimana dopo ti trovi ad aspettarla di nuovo fuori dalla palestra e quando esce andate verso casa vostra. Una volta arrivati al piano dove abitate lei si avvicina a te che stai aprendo la porta di casa tua ed incomincia a strusciarsi su di te. Ti sussurra all’orecchio se può entrare a farti un po’ di compagnia ma tu le dici che i tuoi genitori sono rientrati e che non è possibile… Lei allora ti dice se vuoi essere ospitato in casa sua… sua madre e suo padre sono via per il week end e rientreranno solo tra due giorni… Beh, l’occasione si è presentata senza nemmeno cercarla… potrai entrare in casa sua, passare tutta la notte ed il giorno successivo con lei ed avrai la possibilità di cercare le pozioni… Bene, ci stai ed in men che non si dica ti trovo a in casa sua. Lei si spoglia e ti dimostra che aveva voglia di fare l’amore con te, proprio con te, che pensavi che non avresti mai potuto nemmeno sognare di essere notato… Invece adesso ti ritrovi nel suo letto, a fare l’amore con lei… La cosa durò tutta la notte fino ad addormentarvi. Durante la notte ti trovi a sognare le boccette colorate e ti svegli pensando proprio a dove poteva averle nascoste… controlli che il sonno di Simona sia profondo e con passi felpati incominci a cercare… Cerchi per ore fino a quando senti Simona alzarsi… Fortunatamente eri in cucina e ti fiondi verso il frigo afferrando al volo la bottiglia dell’acqua. Lei arriva in cucina e ti chiede cosa stessi cercando… e tu le rispondi che stavi cercando un bicchiere per bere. Lei si avvicina a te e ti da un bacio, poi si dirige verso il lavabo e dal mobile tira fuori un bicchiere, te lo porge e ti da un altro bacio. Poi ti dice che stava andando in bagno e se ne va.</w:t>
      </w:r>
    </w:p>
    <w:p>
      <w:pPr>
        <w:pStyle w:val="Normal"/>
        <w:rPr/>
      </w:pPr>
      <w:r>
        <w:rPr/>
        <w:t>Tu bevi e torni in camera e subito ti cade l’occhio sul guardaroba della sua camera… proprio in cima si intravedeva una scatola, era lei, la famosa scatola nera delle pozioni… ma quello non era il momento di prelevarla… era meglio aspettare il giorno seguente… si sarebbe presentata una occasione migliore e meno rischiosa… ti rimetti nel letto ed incominci a dormire, questa volta più sollevato perché hai trovato la scatola.</w:t>
      </w:r>
    </w:p>
    <w:p>
      <w:pPr>
        <w:pStyle w:val="Normal"/>
        <w:rPr/>
      </w:pPr>
      <w:r>
        <w:rPr/>
        <w:t>Il giorno seguente lei si alza presto e si dirige verso il bagno per una doccia. Tu ti svegli all’istante non appena senti i movimenti nel letto e quando senti il rumore della doccia e sei sicuro che è entrata nella doccia capisci che è il momento di agire. Cerchi sul mobile la scatola alla cieca fino a che riesci a toccare il tessuto vellutato del suo rivestimento e la prendi. Una volta nelle tue mani la apri e riguardi quelle boccette colorate e non resisti alla tentazione di provarne almeno una… cosa ti poteva succedere in fondo? Le guardi meglio e sei indeciso… sembrano tutte così invitanti… ma alla fine decidi per la boccetta di colore blu… la apri e ci ripensi ancora un attimino… stai facendo la cosa giusta? Ad untratto senti lo scroscio dell’acqua della doccia cessare ed è il segnale che devi sbrigarti, Simona sta per arrivare… Porti la bottiglietta alla tua bocca e ne bevi un sorso e poi un altro ed un altro ancora ed in tutta fretta rimetti boccetta e scatola al suo posto e ti accorgi che fatichi a rimettere la scatola sopra al mobile… la pozione sta già facendo effetto… allora, per non farti scoprire da Simona le urli che stai andando a casa e che dovrai uscire. Le dici inoltre che vi vedrete domani e corri verso l’uscita ma l’effetto della pozione è velocissimo e le vertigini ti fanno perdere l’equilibrio e prima di arrivare alla porta perdi i sensi… Simona, corsa fuori dal bagno guarda verso la porta di ingresso e non ti vede e dice…</w:t>
      </w:r>
    </w:p>
    <w:p>
      <w:pPr>
        <w:pStyle w:val="Normal"/>
        <w:rPr/>
      </w:pPr>
      <w:r>
        <w:rPr/>
      </w:r>
    </w:p>
    <w:p>
      <w:pPr>
        <w:pStyle w:val="Normal"/>
        <w:rPr/>
      </w:pPr>
      <w:r>
        <w:rPr/>
        <w:t>“</w:t>
      </w:r>
      <w:r>
        <w:rPr/>
        <w:t>Beh, almeno un bacio poteva anche darmelo…”</w:t>
      </w:r>
    </w:p>
    <w:p>
      <w:pPr>
        <w:pStyle w:val="Normal"/>
        <w:rPr/>
      </w:pPr>
      <w:r>
        <w:rPr/>
      </w:r>
    </w:p>
    <w:p>
      <w:pPr>
        <w:pStyle w:val="Normal"/>
        <w:rPr/>
      </w:pPr>
      <w:r>
        <w:rPr/>
        <w:t>e ritorna in bagno…</w:t>
      </w:r>
    </w:p>
    <w:p>
      <w:pPr>
        <w:pStyle w:val="Normal"/>
        <w:rPr/>
      </w:pPr>
      <w:r>
        <w:rPr/>
      </w:r>
    </w:p>
    <w:p>
      <w:pPr>
        <w:pStyle w:val="Normal"/>
        <w:rPr/>
      </w:pPr>
      <w:r>
        <w:rPr/>
        <w:t>Quando riprendi i sensi aspetti ad aprire gli occhi perché hai un mal di testa che ti fa pulsare le tempie ed uno strano senso di nausea, la bocca secca ed uno strano buco nello stomaco… insomma, se qualcuno ha mai provato una anestesia totale in ospedale sa a cosa mi riferisco… Poi, piano piano, apri gli occhi e la luce ti acceca, non riesci a vedere niente, senti solo uno strano rumore continuo, come un boato continuo… poi, dopo una decina di minuti, la tua vista incomincia a normalizzarsi ed incominci a vedere delle strane ombre tutte intorno a te e non capisci cosa ti sia successo… poi ricordi… la pozione… dev’essere l’effetto della pozione… devi capire cosa ti è successo… cerchi di alzarti ma riperdi l’equilibrio… sei veramente in condizioni pessime… questa cosa è peggio della peggior sbornia che ti sia mai preso… Nel frattempo la vista migliora sempre di più tanto che riesci a distinguere il contorno di cio che ti circonda e che ti sovrasta… ma non arrivi a definire dove ti trovi… sembra un deserto di roccia… immenso… Il panico si impadronisce del tuo autocontrollo e dopo qualche minuto sei in preda al terrore…</w:t>
      </w:r>
    </w:p>
    <w:p>
      <w:pPr>
        <w:pStyle w:val="Normal"/>
        <w:rPr/>
      </w:pPr>
      <w:r>
        <w:rPr/>
        <w:t>Cosa fare adesso? Sei come un naufrago in un isola sconosciuta… devi cercare di mantenere la calma e capire dove ti trovi e cosa ti è successo… dovresti esplorare il terreno… ma da dove cominciare? Ti incammini verso una direzione qualsiasi… troverai degli indizi qua e la… almeno è quello che speri… Il terreno su cui ti trovi è stranissimo… ogni tanto trovi una sorta di canyon che ti costringe a calarti giù per poi riarrampicarti e trovarti di nuovo di fronte ad una superficie piatta… si, potresti percorrere un canyon, ma questo ti porterebbe in una direzione diversa da quella che hai deciso… e quindi continui per la tua strada… E’ proprio durante l’attraversamento di uno di questi canyon che succede qualcosa di spaventoso.</w:t>
      </w:r>
    </w:p>
    <w:p>
      <w:pPr>
        <w:pStyle w:val="Normal"/>
        <w:rPr/>
      </w:pPr>
      <w:r>
        <w:rPr/>
        <w:t>Stai per scendere nel canyon quando senti il terreno tremare sotto di te, ti fermi e cerchi di mantenere l’equilibrio ed ascolti attentamente i rumori attorno a te… Un boato sta crescendo e con lui le vibrazioni del terreno, sempre di più, il panico cresce dentro di te ma cerchi di capire cosa stia succedendo, intanto le vibrazioni ti fanno sussultare sul terreno e ti fanno perdere l’equilibrio facendoti cadere verso il burrone. Con prontezza riesci a rimanere aggrappato al ciglio del burrone ma il boato e le vibrazioni, sono diventati talmente forti che vieni sbattuto come una foglia al vento fino a che non perdi la presa e scivoli nel canyon senza la possibilità di fermarti. Una volta sul fondo del canyon rimani sdraiato per non ricadere di nuovo e ti accorgi di uno strano vento che cresce a velocità impressionante… Ormai il terrore ti scuote… non ti è mai capitato di avere così tanta paura e maledici il momento in cui hai provato quella pozione. Il vento, il boato e le vibrazioni sono adesso fortissimi. Per evitare di essere spazzato via ti aggrappi ad un masso che si trova vicino a te e cerchi di resistere saldamente. Quando questi agenti atmosferici sembrano di una potenza incredibile vedi la luce scomparire dalla tua vista assieme al cielo e piombi nel buio più totale ed è proprio in questo buio innaturale che il tuo corpo viene sbalzato in aria ed in seguito un botto assordante ti risbatte a terra, vedi la luce ritornare in una frazione di secondo, come se n’era andata ed il vento, i boati e le vibrazioni rallentare fino a tornare alla normalità… cadi a terra stremato e privo di sensi…</w:t>
      </w:r>
    </w:p>
    <w:p>
      <w:pPr>
        <w:pStyle w:val="Normal"/>
        <w:rPr/>
      </w:pPr>
      <w:r>
        <w:rPr/>
        <w:t>Al tuo risveglio ti trovi disteso a terra, confuso, intontito ed a guardare in alto, chiedendoti cosa fosse stato quell’uragano terribile che ti avava colpito, cosa ti è successo dopo l’assunzione di quella pozione? In quale strano mondo ti trovi? Purtroppo le tue domande non hanno una risposta… E’ tutto così inspiegabile…</w:t>
      </w:r>
    </w:p>
    <w:p>
      <w:pPr>
        <w:pStyle w:val="Normal"/>
        <w:rPr/>
      </w:pPr>
      <w:r>
        <w:rPr/>
        <w:t>Decidi di rialzarti ma ti rendi conto subito che sei tutto dolorante dall’impatto dovuto al volo che hai fatto… nonostante tutto, stranamente, non hai nulla di rotto e dopo esserti riposato un po’, ti rimetti in cammino, questa volta seguendo il canyon.</w:t>
      </w:r>
    </w:p>
    <w:p>
      <w:pPr>
        <w:pStyle w:val="Normal"/>
        <w:rPr/>
      </w:pPr>
      <w:r>
        <w:rPr/>
        <w:t>Dopo ore di cammino incappi in qualcosa di veramente strano e mostruoso allo stesso tempo… Non puoi credere ai tuoi occhi… ma davanti a te c’è un mostro che ti sbarra la strada… enorme, lungo almeno 20 metri, con antenne enormi e lunghissime, solo la sua testa è grande 5 volte te e le sue zampe pelose sono gigantesche, dalla sua bocca sporgono due chele che avrebbero potuto tranquillamente tagliarti in due con estrema facilità… fortunatamente sembra morto a giudicare dal fatto che non si muove e la sua corazza sembra secca. Poi, guardandolo meglio, il mistero delle tue sorti diventa chiaro nella tua mente e con incredulità mista a terrore riconosci che quello non è un mostro di un altro mondo, ma è una formica, minuscola, se tu fossi delle tue dimensioni, ma gigantesca alle tue attuali dimensioni. Cerchi di rapportarti per capire quali siano effettivamente le tue dimensioni e capisci che sei grande, o sarebbe meglio dire piccolo, quanto un granello di sabbia circa e quindi capisci che quello non è un canyon ma che si tratta di una delle intercapedini del pavimento su cui stavi al momento in cui hai ingerito la pozione magica… Arrivi alla conclusione che forse ne hai ingerita troppa e che l’avvenimento di prima non era un evento atmosferico ma che doveva essere qualcuno che ha camminato sul pavimento ed è passato proprio dove ti trovavi tu… forse Simona… pensi a cosa ti sarebbe potuto succedere se non ti fossi trovato nell’intercapedine… difficilmente con queste dimensioni avresti rischiato la vita ma forse avresti potuto rimanere intrappolato nella suola della sua scarpa e chissà che destino ti avrebbe aspettato al suo prossimo passo… Ti ritieni fortunato, ma adesso non è il momento di pensare a quello che ti sarebbe potuto succedere, di problemi ne hai già a sufficienza e di dimensioni mega… come farsi notare? Difficile sperare che una persona di stazza normale possa notare un granello di sabbia… Inutile urlare aiuto, le tue urla, per quanto forti, non sarebbero nemmeno lontanamente percettibili da nessuno… ma più seriamente ti chiedi se mai riuscirai a tornare alla tua altezza naturale… certo non ti va di passare il resto della tua vita come un insignificante granello di sabbia… Le speranze ti crollano addosso e ancora ti odi per questo tuo sogno che si è trasformato in realtà… Devi camminare e cercare un riparo, per quanto possa esistere un riparo per te… Cammini per ore fino a quando, cercando di orientarti, riconosci di essere proprio sotto al mobile dell’ingresso e non molto lontano da te vedi una enorme colonna che si erge in alto… dev’essere una delle 4 gambe del mobile… devi toglierti dal pavimento per non rischiare la vita… o meglio, per rischiare meno la vita… Incominci ad arrampicarti e mentre scali l’enorme piedistallo guardi in lontananza e vedi gigantesche forme ergersi da terra ma non riesci a distinguerne l’entità… l’importante è che sono fermi e questo ti fa pensare che non sono pericolose… o almeno… questo è quello che credi…</w:t>
      </w:r>
    </w:p>
    <w:p>
      <w:pPr>
        <w:pStyle w:val="Normal"/>
        <w:rPr/>
      </w:pPr>
      <w:r>
        <w:rPr/>
        <w:t>Finalmente dopo una lunga e pericolosa faticaccia ti trovi in cima alla colonna e guardando in basso ti vengono le vertigini vedendo l’altezza a cui ti trovi. Saranno almeno 10 centimetri… a misura d’uomo, ma alla tua di misura? Certo una caduta da quell’altezza avrebbe segnato la tua morte… ma cerchi di non pensarci. Sopra di te svetta il mobile… impensabile cercare di raggiungere la vetta… ci avresti messo almeno una settimana… devi stare li ed aspettare il tuo destino sperando che prima o poi l’effetto della pozione finisca e tu riacquisterai le tue dimensioni originali e non penserai nemmeno più alle tue fantasie diventate ormai il tuo incubo peggiore…</w:t>
      </w:r>
    </w:p>
    <w:p>
      <w:pPr>
        <w:pStyle w:val="Normal"/>
        <w:rPr/>
      </w:pPr>
      <w:r>
        <w:rPr/>
        <w:t>Ti siedi ed aspetti ma ben presto capita qualcosa…</w:t>
      </w:r>
    </w:p>
    <w:p>
      <w:pPr>
        <w:pStyle w:val="Normal"/>
        <w:rPr/>
      </w:pPr>
      <w:r>
        <w:rPr/>
        <w:t>Una raffica di vento ti colpisce spingendoti verso l’esterno del mobile, vedi la titanica porta aprirsi ed i rumori a te famigliari provenire dal suolo… Guardi più in alto cercando di definire la sagoma in movimento che compare davanti ai tuoi occhi… e distingui Simona che è rientrata a casa dopo una giornata di lavoro e dalla palestra… non te ne sei accorto ma è passata una giornata intera… Sei stato talmente impegnato che il tempo è volato…</w:t>
      </w:r>
    </w:p>
    <w:p>
      <w:pPr>
        <w:pStyle w:val="Normal"/>
        <w:rPr/>
      </w:pPr>
      <w:r>
        <w:rPr/>
        <w:t>Simona chiude la porta dietro di se e la vibrazione ti fa perdere l’equilibrio facendoti scivolare dal punto in cui sei. Riesci ad aggrapparti anche questa volta e ti trovi sospeso sopra all’abisso che si trova sotto di te… cerchi di issarti di nuovo ma la tua vista viene catturata dalla vista della titanica Simona che si avvicina a grandi passi verso di te… urli chiedendo aiuto a squarcia gola ma ovviamente lei non può sentirti. La vedi piegarsi con il viso verso di te per slegarsi le scarpe da ginnastica, ti agiti sperando di essere visto ma è tutto inutile… non sei visibile nemmeno ad occhio nudo la vedi sfilarsi prima una e poi l’altra scarpa, si sfila le calze di spugna umide di sudore e le infila nelle rispettive scarpe, poi deposita le scarpe sotto di te ed a piedi nudi si sposta e si infila i suoi zoccoli, due delle forme gigantesche che hai notato prima… guardi in basso e vedi che sei sospeso proprio sopra all’imboccatura di una delle sue scarpe ed il forte odore di quelle calze sudatissime ti raggiunge… è fortissimo e ti fa lacrimare gli occhi la nausa ti sale in un attimo ed hai voglia di vomitare… e lo fai ma non ti rendi conto che la tua presa sta venendo meno e piano piano stai scivolando. Simona si infila i giganteschi zoccoli e se ne va provocando tremori incredibili che ti fanno scivolare ulteriormente fino a che le tue mani cedono e tu cadi nell’oblio…</w:t>
      </w:r>
    </w:p>
    <w:p>
      <w:pPr>
        <w:pStyle w:val="Normal"/>
        <w:rPr/>
      </w:pPr>
      <w:r>
        <w:rPr/>
        <w:t>Cadi su di una superficie morbida che ti salva la vita… una caduta da quell’altezza sul pavimento ti avrebbe ucciso all’istante… ma ben presto ti chiedi se sarebbe stato meglio morire sul pavimento piuttosto che finire dove ti trovi adesso. E’ evidente… questa superficie bianca, morbida, fatta di corde gigantesche non può essere altro che quello che pensi… L’odore fortissimo che ti circonda ovunque è una conferma ai tuoi pensieri… ti trovi proprio dentro la calza sporca di Simona… ti metti le mani in faccia cercando di filtrare alla meno peggio l’aria che respiri ma l’odore ti penetra nei polmoni riempiendoti di aria viziata… gli occhi ti lacrimano mentre cerchi una via d’uscita da questa prigione ma questo labirinto è troppo fitto e non riesci ad orientarti. Cerchi di arrampicarti sulle corde gigantesche… se vai verso l’alto non puoi certo sbagliare… prima o poi incontrerai la luce… subito un giramento di testa ti fa perdere l’equilibrio e la stessa sensazione che hai provato quando ti sei ristretto si ripresenta… vedi le corde restringersi attorno a te e diventare una fitta maglia che ti imprigiona. Stai riacquistando le tue dimensioni normali e tutto questo in gran velocità… ormai stai già assaporando la libertà e la felicità ti riempie di gioia ma purtroppo il sogno dura poco… tutto si ferma e ti rendi conto che la tua crescita si è bloccata…</w:t>
      </w:r>
    </w:p>
    <w:p>
      <w:pPr>
        <w:pStyle w:val="Normal"/>
        <w:rPr/>
      </w:pPr>
      <w:r>
        <w:rPr/>
        <w:t>Mi dispiace avvisarti che sei caduto dalla padella nella brace… Le maglie della calza sono adesso decisamente più fitte di prima ed il tuo corpo può passarci solo a fatica… hai raggiunto le dimensioni di mezzo millimetro, ancora troppo minuscolo perché qualcuno senta la tua voce e si accorga di te… sei ancora troppo piccolo per essere notato ad occhio nudo… una cosa è certa, se prima non rischiavi di essere schiacciato, adesso le cose sono cambiate… e come se non bastasse sei imprigionato all’interno della calza di Simona ed hai solo da sperare che non se le indossi o ancora peggio che le getti dentro la lavatrice… sai, non sarebbe una bella fine essere risucchiato nello scarico con tutto il resto dello sporco delle sue calze… infondo non puoi essere paragonato a qualcosa di meglio che non un pezzettino di sporco delle calze di Simona…</w:t>
      </w:r>
    </w:p>
    <w:p>
      <w:pPr>
        <w:pStyle w:val="Normal"/>
        <w:rPr/>
      </w:pPr>
      <w:r>
        <w:rPr/>
        <w:t>Fortunatamente, si fa per dire, il tuo destino non è la lavatrice… ma senti i passi assordanti di Simona avvicinarsi verso di te… adesso riesci anche a distinguere, anche se a fatica, le sue tuonanti parole… è al telefono con la sua migliore amica Manuela e la senti dire…</w:t>
      </w:r>
    </w:p>
    <w:p>
      <w:pPr>
        <w:pStyle w:val="Normal"/>
        <w:rPr/>
      </w:pPr>
      <w:r>
        <w:rPr/>
      </w:r>
    </w:p>
    <w:p>
      <w:pPr>
        <w:pStyle w:val="Normal"/>
        <w:rPr/>
      </w:pPr>
      <w:r>
        <w:rPr/>
        <w:t xml:space="preserve">“ </w:t>
      </w:r>
      <w:r>
        <w:rPr/>
        <w:t>SI MANU, VA BENE, CI STO’, DAMMI SOLO IL TEMPO DI METTERMI QUALCOSA E TI RAGGIUNGO… MA NON STO FINO A TARDI OK?”</w:t>
      </w:r>
    </w:p>
    <w:p>
      <w:pPr>
        <w:pStyle w:val="Normal"/>
        <w:rPr/>
      </w:pPr>
      <w:r>
        <w:rPr/>
      </w:r>
    </w:p>
    <w:p>
      <w:pPr>
        <w:pStyle w:val="Normal"/>
        <w:rPr/>
      </w:pPr>
      <w:r>
        <w:rPr/>
        <w:t>Il terrore, a cui ormai sei abituato ma che stranamente ti fa sempre lo stesso effetto, ti assale e capisci che quello dove sei non è più un posto tanto sicuro… devi uscire al più presto di qui se hai cara la vita… ma non fai in tempo a mettere in pratica il tuo piano che un terremoto ti scuote violentemente ed una forte accelerazione ti fa girare la testa… Simona deve aver preso le sue scarpe da ginnastica e tutto ti fa supporre che presto per te la situazione si farà molto pericolosa… Un tonfo ti fa sussultare e poi un’altra accelerazione verso l’alto ti scuote… rimani in bilico aggrappato ad una delle corde e getti lo sguardo in basso e vedi srotolarsi l’immensa calza sotto di te, poi alzi lo sguardo in alto e vedi il viso di Simona affacciarsi all’imboccatura della calza… ti rendi conto di essere aggrappato proprio sull’elastico della calza, poi il suo viso scompare dietro ad una sagoma gigantesca, che ti passa vicinissima e riconosci le 5 immense dita del suo piede che si stanno flettendo pronte ad infilarsi nella calza… urli di paura rendendoti conto della dismisura che c’è tra te ed il solo mignolo del suo piede… se ti schiacciasse non si sarebbe nemmeno accorta di nulla e di te non sarebbe rimasto altro che una invisibile macchietta rossa sotto al suo piede… Sei un parassita insignificante… meno di nulla… ma non è il momento di rimanere in contemplazione… devi essere svelto e trovare una soluzione che ti salvi la vita…</w:t>
      </w:r>
    </w:p>
    <w:p>
      <w:pPr>
        <w:pStyle w:val="Normal"/>
        <w:rPr/>
      </w:pPr>
      <w:r>
        <w:rPr/>
        <w:t>Guardi in basso e decidi che l’unico modo per sopravvivere e tuffarti verso il basso sperando di avere la fortuna di trovare una posizione che ti metta in salvo dal suo immenso piede quando sarà completamente calzato imprigionandoti qui dentro…</w:t>
      </w:r>
    </w:p>
    <w:p>
      <w:pPr>
        <w:pStyle w:val="Normal"/>
        <w:rPr/>
      </w:pPr>
      <w:r>
        <w:rPr/>
        <w:t>Ti tuffi sbattendo a destra ed a sinistra sul morbido cotone della calza scivolando giù dentro quel tubo immenso… sbatti in fondo e vedi che la superficie su cui sei caduto è più scura del resto della calza, è fradicia di sudore e l’odore è fortissimo… riesci a malapena a spostarti e ti accorgi di essere caduto nella sezione della calza dove fino a poco fa era posizionato il suo tallone… posizione scomoda per sperare di sopravvivere… immagina la tua fine se rimanessi bloccato sotto al suo tallone… appena il suo piede si poggia a terra tutto il suo peso si scaricherebbe su di te riducendoti all’istante in una poltiglia rossa irriconoscibile… e non potresti nemmeno pretendere che lei si accorga di quella minuscola macchiettina rossa proprio al centro del suo tallone… Pensi che la sezione delle dita, nonostante sia più sudata e l’odore decisamente peggiore, possa darti qualche possibilità in più di sopravvivenza… Intanto che tu pensi il suo piede è ormai infilato nel collo della calza e vedi le dita avvicinarsi a gran velocità verso di te… senza pensarci due volte ti tuffi verso la punta e piombi con un tonfo proprio al centro della sezione delle dita… anch’essa marrone di sporco ma questa volta talmente fradicia di sudore viscido che cadendo il tuo corpo si bagna letteralmente, come se ti fossi tuffato in una piscina di sudore di piedi…</w:t>
      </w:r>
    </w:p>
    <w:p>
      <w:pPr>
        <w:pStyle w:val="Normal"/>
        <w:rPr/>
      </w:pPr>
      <w:r>
        <w:rPr/>
        <w:t>Vedi il piede di Simona infilarsi fino in fondo, vedi il suo gigantesco alluce scendere pericolosamente su di te ma prontamente ti scansi tra le sue dita e riesci a trovare sistemazione li sotto tra il forte odore dei suoi piedi… poi un attimo di pausa… e poi un altro terremoto e poi piombi nel buio più completo… Simona si è infilata le scarpe da ginnastica e tu ti trovi imprigionato oltre che dentro la scarpa, anche tra la sua calza fetente e bagnata ed il suo piede che ha già incominciato a scaldarsi… E’ ora di reggersi forte… si esce per una camminata… scivolare sotto al suo piede non sarebbe piacevole… futura macchiolina rossa…</w:t>
      </w:r>
    </w:p>
    <w:p>
      <w:pPr>
        <w:pStyle w:val="Normal"/>
        <w:rPr/>
      </w:pPr>
      <w:r>
        <w:rPr/>
        <w:t xml:space="preserve">Incominci ad essere sballottolato di qua e di la ma fortunatamente sei aggrappato ad un filo della calza… è questa l’unica tua salvezza… durante la camminata vedi nella penombra le dita di Simona flettersi in alto mentre alza il piede per poi piombare pericolosamente su di te per poi piegarsi a terra schiacciandoti… e poi di nuovo… l’aria è sempre più viziata qui dentro ed a malapena riesci a respirare… poco più tardi l’aria è talmente impregnata dell’odore dei piedi di Simona che senza accorgertene perdi i sensi e svieni. Ritorni in te solo quando un filo d’aria pulita arriva ai tuoi polmoni e con colpi di vomito ti rimetti in sesto e cerchi di respirare quanta più aria sia possibile… Sei stato fortunato a non scivolare sotto al suo piede quando hai perso i sensi… sei stato salvato solo dal fatto che il sudore del piede di Simona aveva fatto si che la calza si attaccasse alla pianta del suo piede lasciandoti illeso… </w:t>
      </w:r>
    </w:p>
    <w:p>
      <w:pPr>
        <w:pStyle w:val="Normal"/>
        <w:rPr/>
      </w:pPr>
      <w:r>
        <w:rPr/>
        <w:t xml:space="preserve">Simona si dev’essere sfilata le scarpe e questo ti fa tirare un sospiro di sollievo… se così si può dire… ricordati che sei sempre intrappolato dentro alla sua calza. </w:t>
      </w:r>
    </w:p>
    <w:p>
      <w:pPr>
        <w:pStyle w:val="Normal"/>
        <w:rPr/>
      </w:pPr>
      <w:r>
        <w:rPr/>
        <w:t>Dai movimenti capisci di essere sospeso in aria assieme al suo piede che sta dondolando su e giù con le dita rivolte verso l’alto… sei ancora aggrappato al tuo filo di salvezzama la tua situazione è più pericolosa di quella di prima…</w:t>
      </w:r>
    </w:p>
    <w:p>
      <w:pPr>
        <w:pStyle w:val="Normal"/>
        <w:rPr/>
      </w:pPr>
      <w:r>
        <w:rPr/>
        <w:t>Qualche minuto fa eri in piano e la sua calza, rimasta appiccicata al piede, ti salvaguardava dal finire sotto al suo peso… adesso invece l’inclinazione del suo piede ti tiene sospeso nell’aria… sotto di te l’oblio… inoltre, come se non bastasse, la calza si era distaccata dal suo piede mettendo la tua vita in grave pericolo… Ti rendi conto che se la tua presa sul filo della calza dovesse venire meno, scivoleresti giù all’interno della calza in direzione del suo tallone… se mai finissi li sotto… basterebbe che si alzasse in piedi perché di te non rimanga niente… Simona incomincia a muovere le dita sotto le quali ti trovi mettendoti in seria difficoltà… anche qui ti potrebbe schiacciare tra le sue dita senza nemmeno accorgersene e senza fare la minima fatica… scompariresti, spalmato un po’ tra le sue dita ed un po’ sui fili della calza… Pare che per te si metta male… preghi che questa tortura finisca presto…</w:t>
      </w:r>
    </w:p>
    <w:p>
      <w:pPr>
        <w:pStyle w:val="Normal"/>
        <w:rPr/>
      </w:pPr>
      <w:r>
        <w:rPr/>
        <w:t>Senti le due amiche parlare del più e del meno, ma non riesci a capire molto delle parole che tuonano su di te… sei troppo impegnato ad aver salva la vita… L’unica cosa che riesci a comprendere chiaramente è Manuela che dice a Simona…</w:t>
      </w:r>
    </w:p>
    <w:p>
      <w:pPr>
        <w:pStyle w:val="Normal"/>
        <w:rPr/>
      </w:pPr>
      <w:r>
        <w:rPr/>
      </w:r>
    </w:p>
    <w:p>
      <w:pPr>
        <w:pStyle w:val="Normal"/>
        <w:rPr/>
      </w:pPr>
      <w:r>
        <w:rPr/>
        <w:t>“</w:t>
      </w:r>
      <w:r>
        <w:rPr/>
        <w:t>EIH, NON TI HO FATTO VEDERE LE MIE SCARPE NUOVE!!! LE VUOI VEDERE???”</w:t>
      </w:r>
    </w:p>
    <w:p>
      <w:pPr>
        <w:pStyle w:val="Normal"/>
        <w:rPr/>
      </w:pPr>
      <w:r>
        <w:rPr/>
      </w:r>
    </w:p>
    <w:p>
      <w:pPr>
        <w:pStyle w:val="Normal"/>
        <w:rPr/>
      </w:pPr>
      <w:r>
        <w:rPr/>
        <w:t>Simona risponde…</w:t>
      </w:r>
    </w:p>
    <w:p>
      <w:pPr>
        <w:pStyle w:val="Normal"/>
        <w:rPr/>
      </w:pPr>
      <w:r>
        <w:rPr/>
      </w:r>
    </w:p>
    <w:p>
      <w:pPr>
        <w:pStyle w:val="Normal"/>
        <w:rPr/>
      </w:pPr>
      <w:r>
        <w:rPr/>
        <w:t>“</w:t>
      </w:r>
      <w:r>
        <w:rPr/>
        <w:t>SI! FAMMI VEDERE UN PO’ COSA HANNO FRUTTATO I MIEI INSEGNAMENTI DI SHOPPING APPLICATO!”</w:t>
      </w:r>
    </w:p>
    <w:p>
      <w:pPr>
        <w:pStyle w:val="Normal"/>
        <w:rPr/>
      </w:pPr>
      <w:r>
        <w:rPr/>
      </w:r>
    </w:p>
    <w:p>
      <w:pPr>
        <w:pStyle w:val="Normal"/>
        <w:rPr/>
      </w:pPr>
      <w:r>
        <w:rPr/>
        <w:t>L’amica va in un’altra stanza e Simona rimane da sola e senza farci caso si sistema la calza all’interno della quale mi trovo io… forse disturbata da un lieve fastidio sotto le dita…tira la calza da sotto la pianta e tu vieni sbatacchiato di qua e di la finche aihmè… perdi la presa… cadendo vedi l’immensa pianta del piede di Simona scorrere velocemente davanti a te e guardando in alto le sue dita allontanarsi sempre di più… Scivoli sempre più in basso ed accade quello che speravi non succedesse… Simona, avendo eliminato quel fastidio sotto alle dita del suo piede lascia andare la calza e tu ti trovi adesso pressato tra la sua calza ed il suo tallone… Adesso si che devi avere terrore… La tua vita è vicina alla fine… pensa ucciso come un parassita dalla ragazza che hai sempre sognato di avere al tuo fianco… e adesso che l’hai conquistata pensi alla brutta fine che ti sta venendo incontro… anzi, che ti sta per schiacciare…</w:t>
      </w:r>
    </w:p>
    <w:p>
      <w:pPr>
        <w:pStyle w:val="Normal"/>
        <w:rPr/>
      </w:pPr>
      <w:r>
        <w:rPr/>
        <w:t>Manuela torna da Simona ed apre la scatola che contiene le sue scarpe nuove… La senti dire…</w:t>
      </w:r>
    </w:p>
    <w:p>
      <w:pPr>
        <w:pStyle w:val="Normal"/>
        <w:rPr/>
      </w:pPr>
      <w:r>
        <w:rPr/>
      </w:r>
    </w:p>
    <w:p>
      <w:pPr>
        <w:pStyle w:val="Normal"/>
        <w:rPr/>
      </w:pPr>
      <w:r>
        <w:rPr/>
        <w:t>“</w:t>
      </w:r>
      <w:r>
        <w:rPr/>
        <w:t>DAI SIMO, VUOI PROVARLE?”</w:t>
      </w:r>
    </w:p>
    <w:p>
      <w:pPr>
        <w:pStyle w:val="Normal"/>
        <w:rPr/>
      </w:pPr>
      <w:r>
        <w:rPr/>
      </w:r>
    </w:p>
    <w:p>
      <w:pPr>
        <w:pStyle w:val="Normal"/>
        <w:rPr/>
      </w:pPr>
      <w:r>
        <w:rPr/>
        <w:t>Simona risponde…</w:t>
      </w:r>
    </w:p>
    <w:p>
      <w:pPr>
        <w:pStyle w:val="Normal"/>
        <w:rPr/>
      </w:pPr>
      <w:r>
        <w:rPr/>
      </w:r>
    </w:p>
    <w:p>
      <w:pPr>
        <w:pStyle w:val="Normal"/>
        <w:rPr/>
      </w:pPr>
      <w:r>
        <w:rPr/>
        <w:t>“</w:t>
      </w:r>
      <w:r>
        <w:rPr/>
        <w:t>MAH SI, VEDIAMO SE SONO SUFFICIENTI COMODE… SAI CHE IO SONO MOLTO CRITICA!!!”</w:t>
      </w:r>
    </w:p>
    <w:p>
      <w:pPr>
        <w:pStyle w:val="Normal"/>
        <w:rPr/>
      </w:pPr>
      <w:r>
        <w:rPr/>
      </w:r>
    </w:p>
    <w:p>
      <w:pPr>
        <w:pStyle w:val="Normal"/>
        <w:rPr/>
      </w:pPr>
      <w:r>
        <w:rPr/>
        <w:t>E in questo momento che la paura ti rende straordinariamente lucido e ti viene in mente l’unica ed ultima possibilità di salvarti…</w:t>
      </w:r>
    </w:p>
    <w:p>
      <w:pPr>
        <w:pStyle w:val="Normal"/>
        <w:rPr/>
      </w:pPr>
      <w:r>
        <w:rPr/>
        <w:t>Ti eri dimenticato che alle tue dimensioni passi ancora, se ben a fatica attraverso le maglie della calza… ma devi farlo in tutta fretta… Simona sta per infilarsi la scarpa… devi scappare da quella prigione! Ti divincoli tra le strette corde che formano la calza all’altezza del tallone e vedi la tua destinazione in basso, avvicinarsi sempre di più… Si tratta di un bel paio di scarpe di pelle, con un tacco di 5 centimetri… ti ricordo che si tratta di 100 volte la tua statura… aperte dietro ma chiuse davanti… ti trovi appeso e sospeso nel vuoto… il piede di Simona si avvicina velocemente alla scarpa fino a quasi toccarla… è questo il momento di lasciarti cadere e pregare per le tue sorti… Lasci la presa e, dopo essere atterrato sulla parte di plantare dove poggia il tallone, la pendenza ti fa rotolare verso la punta della scarpa, ti fermi nella sezione delle dita guardando il Piede di Simona inserirsi vieni immerso nuovamente nel buio e la pressione si incrementa sul tuo corpo mentre si alza in piedi per fare 2 passi di prova… Senti Simona dire…</w:t>
      </w:r>
    </w:p>
    <w:p>
      <w:pPr>
        <w:pStyle w:val="Normal"/>
        <w:rPr/>
      </w:pPr>
      <w:r>
        <w:rPr/>
      </w:r>
    </w:p>
    <w:p>
      <w:pPr>
        <w:pStyle w:val="Normal"/>
        <w:rPr/>
      </w:pPr>
      <w:r>
        <w:rPr/>
        <w:t>“</w:t>
      </w:r>
      <w:r>
        <w:rPr/>
        <w:t>MAH, MI VANNO STRETTE…”</w:t>
      </w:r>
    </w:p>
    <w:p>
      <w:pPr>
        <w:pStyle w:val="Normal"/>
        <w:rPr/>
      </w:pPr>
      <w:r>
        <w:rPr/>
      </w:r>
    </w:p>
    <w:p>
      <w:pPr>
        <w:pStyle w:val="Normal"/>
        <w:rPr/>
      </w:pPr>
      <w:r>
        <w:rPr/>
        <w:t>e muovando le dita pericolosamente su di te…</w:t>
      </w:r>
    </w:p>
    <w:p>
      <w:pPr>
        <w:pStyle w:val="Normal"/>
        <w:rPr/>
      </w:pPr>
      <w:r>
        <w:rPr/>
      </w:r>
    </w:p>
    <w:p>
      <w:pPr>
        <w:pStyle w:val="Normal"/>
        <w:rPr/>
      </w:pPr>
      <w:r>
        <w:rPr/>
        <w:t>“</w:t>
      </w:r>
      <w:r>
        <w:rPr/>
        <w:t>LE TROVO SCOMODE IN PUNTA…”</w:t>
      </w:r>
    </w:p>
    <w:p>
      <w:pPr>
        <w:pStyle w:val="Normal"/>
        <w:rPr/>
      </w:pPr>
      <w:r>
        <w:rPr/>
      </w:r>
    </w:p>
    <w:p>
      <w:pPr>
        <w:pStyle w:val="Normal"/>
        <w:rPr/>
      </w:pPr>
      <w:r>
        <w:rPr/>
        <w:t>Manuela ribatte…</w:t>
      </w:r>
    </w:p>
    <w:p>
      <w:pPr>
        <w:pStyle w:val="Normal"/>
        <w:rPr/>
      </w:pPr>
      <w:r>
        <w:rPr/>
      </w:r>
    </w:p>
    <w:p>
      <w:pPr>
        <w:pStyle w:val="Normal"/>
        <w:rPr/>
      </w:pPr>
      <w:r>
        <w:rPr/>
        <w:t>“</w:t>
      </w:r>
      <w:r>
        <w:rPr/>
        <w:t>SI MA SIMO, LE STAI PROVANDO CON LE CALZE… DAI QUA!”</w:t>
      </w:r>
    </w:p>
    <w:p>
      <w:pPr>
        <w:pStyle w:val="Normal"/>
        <w:rPr/>
      </w:pPr>
      <w:r>
        <w:rPr/>
      </w:r>
    </w:p>
    <w:p>
      <w:pPr>
        <w:pStyle w:val="Normal"/>
        <w:rPr/>
      </w:pPr>
      <w:r>
        <w:rPr/>
        <w:t>Il piede di Simona viene estratto fortunatamente dalla scarpa e lo vedi allontanarsi velocemente lasciandoti intrappolato dentro quella scarpa che profuma ancora di cuoio… Sei sopravvissuto anche questa volta… pensi che la fortuna, almeno quella, gioca dalla tua… ma non fai in tempo a rialzarti che uno scossone ti fa perdere l’equilibrio e senti la voce di Manuela…</w:t>
      </w:r>
    </w:p>
    <w:p>
      <w:pPr>
        <w:pStyle w:val="Normal"/>
        <w:rPr/>
      </w:pPr>
      <w:r>
        <w:rPr/>
      </w:r>
    </w:p>
    <w:p>
      <w:pPr>
        <w:pStyle w:val="Normal"/>
        <w:rPr/>
      </w:pPr>
      <w:r>
        <w:rPr/>
        <w:t>“</w:t>
      </w:r>
      <w:r>
        <w:rPr/>
        <w:t>POSSO ESSERMI SBAGLIATA MA QUESTE SCARPE LE HO COMPRATE PER ESSERE CALZATE COSI’!”</w:t>
      </w:r>
    </w:p>
    <w:p>
      <w:pPr>
        <w:pStyle w:val="Normal"/>
        <w:rPr/>
      </w:pPr>
      <w:r>
        <w:rPr/>
      </w:r>
    </w:p>
    <w:p>
      <w:pPr>
        <w:pStyle w:val="Normal"/>
        <w:rPr/>
      </w:pPr>
      <w:r>
        <w:rPr/>
        <w:t>e dopo queste parole vedi con terrore un’ombra su di te e poi il piede scalzo di Manuela scendere su di te… Urli a squarciagola sperando di essere notato…</w:t>
      </w:r>
    </w:p>
    <w:p>
      <w:pPr>
        <w:pStyle w:val="Normal"/>
        <w:rPr/>
      </w:pPr>
      <w:r>
        <w:rPr/>
      </w:r>
    </w:p>
    <w:p>
      <w:pPr>
        <w:pStyle w:val="Normal"/>
        <w:rPr/>
      </w:pPr>
      <w:r>
        <w:rPr/>
        <w:t>“</w:t>
      </w:r>
      <w:r>
        <w:rPr/>
        <w:t>No Manuelaaa!!! Non mi schiacciare!!! Sono dentro alla scarpa!!! Ti prego!!!”</w:t>
      </w:r>
    </w:p>
    <w:p>
      <w:pPr>
        <w:pStyle w:val="Normal"/>
        <w:rPr/>
      </w:pPr>
      <w:r>
        <w:rPr/>
      </w:r>
    </w:p>
    <w:p>
      <w:pPr>
        <w:pStyle w:val="Normal"/>
        <w:rPr/>
      </w:pPr>
      <w:r>
        <w:rPr/>
        <w:t>Nessuna reazione da parte di Manuela che in tutta scioltezza continua nell’infilarsi la scarpa imprigionandoti sotto al suo gigantesco piede nudo… Corri nuovamente verso la parte delle dita mentre il Manuela sistema il suo piede spingendolo dentro e su di te… sei sotto al suo alluce rischiando di venire schiacciato… Basta un passo per farle pressare l’alluce su di te e spiaccicarti… certo sarebbe un peccato sporcare le sue scarpe nuove… Fortunatamente tutto questo non succede e ben presto il suo piede viene estratto dalla scarpa trascinandoti e portandoti nella sezione dove poggia la pianta… Simona allora, decide di provarsi le scarpe senza le calze che si sfila prontamente… e con terrore, ormai stremato vedi sopra di te il piede di Simona scendere dentro la scarpa, su tutta la pianta e tra le dita vedi appiccicati i batuffoli prodotti dallo sfregare della calza sul suo piede… troppo tardi per fuggire… sei spacciato… il suo piede piomba su di te pressandoti su quel plantare con una forza indescrivibile, ti senti morire, nonostante Simona non si sia ancora alzata in piedi… Quello sarà il momento in cui dirai addio a questo mondo…</w:t>
      </w:r>
    </w:p>
    <w:p>
      <w:pPr>
        <w:pStyle w:val="Normal"/>
        <w:rPr/>
      </w:pPr>
      <w:r>
        <w:rPr/>
        <w:t>Fortunatamente il suo piede è solo poggiato sul plantare e Simona decide di non fare la camminata di rito in quanto trova le scarpe già sufficientemente confortevoli… Il suo piede esce dalla scarpa ma per tua sventura rimani incollato al suo piede con la faccia rivolta verso il basso… ti stacchi solo quando il piede si inarca provocando una piccola arricciatura proprio dove ti trovi tu… e cadi nuovamente… ma dove??? Nella scarpa di Simona…. Che si reinfila le ormai putride calze e le scarpe imprigionandoti di nuovo là dentro…</w:t>
      </w:r>
    </w:p>
    <w:p>
      <w:pPr>
        <w:pStyle w:val="Normal"/>
        <w:rPr/>
      </w:pPr>
      <w:r>
        <w:rPr/>
        <w:t>A questo punto un nuovo giramento di testa ti avvisa che stai crescendo di nuovo… questa volta la tua statura viene raddoppiata e ti fermi alle dimensioni di 1 millimetro… Quando la tua crescita finisce cerchi di issarti sulla parte superiore delle dita di Simona usando le trame della calza come pioli… Riesci ad issarti lassù appena in tempo perché senti Simona salutare la sua amica Manuela… ed uscire dalla casa… i suoi passi sono terremoti per te e vieni sballottolato su e giù sbattendo dalla calza sopra alle sue dita alla linguetta delle scarpe e poi di nuovo giù…. Fino al suo rientro a casa… almeno per una volta non hai rischiato di essere schiacciato…</w:t>
      </w:r>
    </w:p>
    <w:p>
      <w:pPr>
        <w:pStyle w:val="Normal"/>
        <w:rPr/>
      </w:pPr>
      <w:r>
        <w:rPr/>
        <w:t>Simona si sfila le odorosissime scarpe da ginnastica… tu rimani saldo sul suo dito alluce mentre Simona si infila i suoi zoccoli ancora più odorosi ed usati… I suoi passi ti sbattono ma questa volta non vuoi mollare la presa… Il rodeo dura poco e come tutti i cow boys vieni sbalzato via… cadi sotto alle sue dita ancora calzate dentro alle calze proprio nel momento in cui se le sfila e le getta dentro alla lavatrice… mancavano solo loro al suo bucato… la vedi chiudere il portello, mettere il detersivo e l’ammorbidente e poi contatto… l’acqua incomincia a salire nel cestello… rimani atterrito nel vedere l’acqua inondare il cestello mentre Simona si sta struccando e lavando per andare a dormire… poi il cestello incomincia a girare affogando tutti quei panni sporchi… se non fossi stato sbalzato dal piede di Simona… la tua sorte sarebbe stata quella… lavato via dentro alla lavatrice… mentre sei incantato a vedere quello spettacolo terribile il piede di Simona ricompare di fronte a te, scendendo  nello zoccolo… rischi per l’ennesima volta di essere schiacciato!!! Ti volti e corri verso il punto in cui sono evidenti i segni scuri delle dita di Simona che si sono fotocopiate negli anni su quel putrido plantare… Con un boato le sue dita piombano su di te… questa volta pulite e profumate di sapone…</w:t>
      </w:r>
    </w:p>
    <w:p>
      <w:pPr>
        <w:pStyle w:val="Normal"/>
        <w:rPr/>
      </w:pPr>
      <w:r>
        <w:rPr/>
        <w:t>Simona cammina verso la sua camera, si sfila gli zoccoli, si immerge nel suo letto comodo e spegne la luce… Rimani stremato nel suo zoccolo e ti addormenti… le tue forze si sono esaurite… Buona notte… piccolo… domani ti aspetta una faticosa giornata…</w:t>
      </w:r>
    </w:p>
    <w:p>
      <w:pPr>
        <w:pStyle w:val="Normal"/>
        <w:rPr/>
      </w:pPr>
      <w:r>
        <w:rPr/>
        <w:t>La tua notte è popolata da incubi terribili… ti capita di sveglairti di soprassalto e di sentirti cadere nel vuoto… Ombre gigantesche ti terrorizzano… ed in fine… arriva il mattino… apri gli occhi sperando di svegliarti da un lungo sogno… speri di trovarti nel tuo letto… adesso ti alzerai, andrai in cucina, una buona colazione abbondante, una sciacquata a faccia e denti e poi via a lavorare… Purtroppo la realtà non risulta essere quella che ti aspetti… Le tua narici sono piene dell’odore dei piedi di Simona, guardi in alto e vedi la luce del sole che viene filtrata dalla parte di zoccolo che sta sopra di te…  Niente da fare, sei ancora un insignificante insetto… ma qualcosa è cambiato attorno a te… una nota positiva… durante la notte hai riacquistato una parte, se ben irrilevante, della tua statura… Adesso sarai alto 5 millimetri circa… Adesso le tue dimensioni ti permettono di renderti almeno visibile… Forse difficilmente qualcuno si accorgerà di te… ma almeno adesso una piccola speranza cresce in te… Riuscirai a farti notare, potrai chiedere aiuto a Simona, lei potrebbe usare una delle altre pozioni su di te per farti ritornare normale… devi muoverti e darti da fare… Ti affacci all’imboccatura dello zoccolo guardandoti intorno. Tutto tace… guardi in alto e vedi svettare sopra di te il letto di Simona… probabilmente sta ancora dormendo… Il tuo stomaco sta facendo strani rumori… l’avventura di ieri ti ha fatto dimenticare totalmente la fame… adesso però ne hai tanta… devi trovare qualcosa da mangiare prima che Simona si alzi… Ti cali dal tacco dello zoccolo cercando di non cadere, anche una caduta da quell’altezza potrebbe essere dannosa per la tua salute… Una volta con i piedi finalmente sul pavimento ti dirigi in direzione della cucina, forse li c’è qualcosa da mangiare… Dopo la lunga camminata verso la cucina raggiungi la tua destinazione e la fame, nel frattempo, è cresciuta in te… devi trovare al più presto qualcosa da mettere sotto ai denti… e finalmente trovi quello che cerchi… sotto al tavolo vedi delle briciole… e ti fiondi affamato come non mai… alla tua statura ti sarebbe bastata una briciola per saziarti… Ne addenti una ed incominci a divorare quel pasto di dimensioni esagerate. Ti sembra di essere in paradiso… ma proprio mentre sei impegnato a consumare il tuo banchetto ecco che senti i giganteschi boati dei passi di Simona che scuotono il terreno e si avvicinano verso di te… Vedi i suoi piedi calzati negli zoccoli calpestare il pavimento della cucina avanti ed indietro… Si sta preparando la colazione… la guardi in adorazione… ti sembra che sia passata un’eternità da quando l’hai vista l’ultima volta in tutta la sua bellezza, infondo ieri l’unica cosa di lei che sei riuscito a vedere sono i suoi piedi che cercavano di schiacciarti ma a cui sei sempre riuscito a sfuggire. La vedi versarsi del latte dentro ad una tazza e sorseggiare piano per non bruciarsi le delicate labbra. Mentre fa questo la vedi voltarsi e muovere un passo nella tua direzione, poi un altro ed un altro ancora, sempre più vicina, fino a posare il suo ultimo passo a poca distanza da te. Poi la sua voce tuonante…</w:t>
      </w:r>
    </w:p>
    <w:p>
      <w:pPr>
        <w:pStyle w:val="Normal"/>
        <w:rPr/>
      </w:pPr>
      <w:r>
        <w:rPr/>
      </w:r>
    </w:p>
    <w:p>
      <w:pPr>
        <w:pStyle w:val="Normal"/>
        <w:rPr/>
      </w:pPr>
      <w:r>
        <w:rPr/>
        <w:t>“</w:t>
      </w:r>
      <w:r>
        <w:rPr/>
        <w:t>CHE SCHIFO!!! UN ALTRO INSETTO!!! DOVRO’ CHIAMARE LA DISINFESTAZIONE!!! MI DISPIACE PER TE… MA DOVRAI FARE LA FINE DEGLI ALTRI!!!”</w:t>
      </w:r>
    </w:p>
    <w:p>
      <w:pPr>
        <w:pStyle w:val="Normal"/>
        <w:rPr/>
      </w:pPr>
      <w:r>
        <w:rPr/>
      </w:r>
    </w:p>
    <w:p>
      <w:pPr>
        <w:pStyle w:val="Normal"/>
        <w:rPr/>
      </w:pPr>
      <w:r>
        <w:rPr/>
        <w:t>Pensi che stia parlando a te ed il sangue ti si gela nelle vene!!! Non avevi pensato al fatto che alle tue dimensioni attuali, oltre che essere visibile e poter sperare di chiedere aiuto, saresti potuto essere scambiato per un insetto… e finire schiacciato… Corri a più non posso verso il lato opposto di dove si trova Simona e ti guardi indietro… poi ti fermi e noti che ai suoi piedi qualcosa si stava muovendo… e questo ti fa rilassare un po’ed assisti ad uno spettacolo davvero raccapricciante. L’insetto sta correndo verso la tua direzione e vedi lo zoccolo di Simona alzarsi portandosi proprio su di lui. L’ombra del piede di Simona si sposta velocemente sull’insetto fino a ricoprirlo. Vedi scendere la sporca suola nera dello zoccolo. L’insetto continua a correre freneticamente agitando le sue antenne ma per lui non c’è più speranza… la suola dello zoccolo si poggia dolcemente sul suo dorso bloccandolo a terra… Infine Simona scarica tutto il suo peso sul suo già robusto zoccolo… Si sente un crack da sotto la suola e questa si poggia sul pavimento riducendo l’insetto in un ammasso di poltiglia informe. Simona rialza il piede quasi a mostrarmi i resti dell’insetto spiaccicato sotto la parte centrale della sua suola… sembra quasi un avvertimento nei miei confronti… sembra quasi come se volesse dimostrarmi la morte che mi poteva aspettare dietro l’angolo… Io terrorizzato cado in ginocchio e rimango immobile guardando cio che rimaneva dell’insetto spalmato sul pavimento.</w:t>
      </w:r>
    </w:p>
    <w:p>
      <w:pPr>
        <w:pStyle w:val="Normal"/>
        <w:rPr/>
      </w:pPr>
      <w:r>
        <w:rPr/>
        <w:t xml:space="preserve"> </w:t>
      </w:r>
      <w:r>
        <w:rPr/>
        <w:t>Simona poggia la tazza sul tavolo sotto il quale ti trovi ed accende la televisione per vedere il suo programma del mattino preferito. Allontana la sedia dal tavolo e si siede… vedi il suo piede sovrastarti e posarsi dall’altra parte… sei in pericolo, sei intrappolato tra i suoi piedi. Si sfila gli zoccoli facendoli cadere sul pavimento ed uno cade vicinissimo a te facendoti rischiare di essere schiacciato… beh, questa affermazione non è del tutto sbagliata, infatti cadendo lo zoccolo si ribalta su un fianco investendoti e facendoti cadere a terra. Una volta a terra ti rendi conto di avere le gambe bloccate sotto allo zoccolo. Simona incrocia i piedi prima sotto alla sedia per poi allungarle verso di te. Da questo punto di vista vedi svettare sopra di te la pianta del suo piede destro, bianca, morbida, ben curata… tanto affascinanti quanto micidiali. Non riesci a toglierti dalla testa la scena a cui hai assistito prima… quell’insetto potevi essere tu. Finito di fare colazione Simona alza il suo piede su di te e raddrizza lo zoccolo per infilarselo. Così facendo ti liberi e corri via. La vedi alzarsi ed andare in bagno, l’occasione giusta per trovare un riparo. Quel mobile fa al caso tuo, spera di non trovare qualche brutta sorpresa li sotto, ricordati che l’essere schiacciato come un insetto non’è l’unico pericolo che corri, ti potresti trovare a dover combattere per la vita contro qualche mostruoso insetto. Stai per raggiungere il mobile quando senti di nuovo i suoi passi dietro di te ed in un attimo è su di te. Ti fermi guardando in alto… Ti scoppia il cuore quando la vedi svettare su di te ed i suoi occhi puntati su quell’essere insignificante, quell’insetto che sei te, uno sguardo terribile, di odio e poi le sue parole…</w:t>
      </w:r>
    </w:p>
    <w:p>
      <w:pPr>
        <w:pStyle w:val="Normal"/>
        <w:rPr/>
      </w:pPr>
      <w:r>
        <w:rPr/>
      </w:r>
    </w:p>
    <w:p>
      <w:pPr>
        <w:pStyle w:val="Normal"/>
        <w:rPr/>
      </w:pPr>
      <w:r>
        <w:rPr/>
        <w:t>“</w:t>
      </w:r>
      <w:r>
        <w:rPr/>
        <w:t>FORSE STAI CERCANDO IL TUO AMICO?”</w:t>
      </w:r>
    </w:p>
    <w:p>
      <w:pPr>
        <w:pStyle w:val="Normal"/>
        <w:rPr/>
      </w:pPr>
      <w:r>
        <w:rPr/>
      </w:r>
    </w:p>
    <w:p>
      <w:pPr>
        <w:pStyle w:val="Normal"/>
        <w:rPr/>
      </w:pPr>
      <w:r>
        <w:rPr/>
        <w:t>Simona alza la suola del suo zoccolo puntando sul tallone mostrandoti i resti ormai maciullati dell’insetto schiacciato poco fa… ormai, dopo i pochi passi che ha fatto per casa, di lui non resta molto e quello che è rimasto è diventato parte integrante di quella sporca lurida suola… non vuoi fare quella fine… devi reagire… non vuoi diventare anche te una macchiettina di sporco sotto alla suola di Simona… la cosa che ti umilia di più è che ti ucciderà scambiandoti per un insetto senza rendersi conto che sotto al suo piede, nel momento in cui caricherà tutto il suo peso su di te, ci sarai tu, la persona con cui è stata l’altra notte… magari ci poteva essere la possibilità di veder nascere un amore, ma presto di te non rimarrà niente e nessuno saprà che fine avrai fatto… nessuno andrà a controllare le sue suole…</w:t>
      </w:r>
    </w:p>
    <w:p>
      <w:pPr>
        <w:pStyle w:val="Normal"/>
        <w:rPr/>
      </w:pPr>
      <w:r>
        <w:rPr/>
        <w:t>Scappi terrorizzato verso il mobile ma con un passo il suo zoccolo piomba davanti a te sbarrandoti la strada… scappi nella direzione opposta ma con un tonfo la tua fuga viene di nuovo interrotta. Il tuo sguardo cade sul suo piede che si sta muovendo… sei spacciato… si sta preparando a schiacciarti… Lo vedi alzarsi su di te e ben presto il tuo campo visivo è completamente occupato dalla suola del suo zoccolo che scende a gran velocità su di te… Devi cercare di sopravvire al tuo detino crudele e con un balzo ti lanci verso il tacco dello zoccolo… chiunque penserebbe che sei un folle, ma tu hai in mente un piano, ormai ti sei abituato a quella vita da insetto e qualche astuzia ti viene automatica… infatti, mentre con un tonfo la parte anteriore di suola dello zoccolo scende sul pavimento fino a non lasciare nemmeno un filo di luce li sotto, riesci ad atterrare sotto al tacco scampando alle intenzioni di Simona… Quando vedi quel tacco altissimo incominciare a scendere verso di te capisci che sta per appoggiarlo a terra e tu ti trovi nella traiettoria ma, con la stessa agilità riesci a sfuggire anche al tacco infilandoti nello spazio di sbalzo che c’è tra il tacco ed il resto della suola.La vedi alzare immediatamente il piede controllando la suola e cercando i tuoi resti maciullati li sotto li sotto ma purtroppo non viene accontentata, l’insetto è riuscito a sfuggire al suo piede e, peggio ancora, sta scappando sotto il mobile. Infatti tu approfitti di questo momento per correre freneticamente verso il mobile e lei ti vede con la coda dell’occhio. Il terrore ti assale quando ti accorgi dell’ombra che ti sta raggiungendo e guardando in alto vedi il suo piede che è ormai sopra di te… Simona non si da per vinta facilmente, uccidere questo insetto (tu) è diventato ormai una sfida e credimi, non ti mollerà tanto facilmente, vuole vederti ridotto ad una poltiglia sotto la sua suola… Ormai l’ombra ti ha coperto ed il piede sta riscendendo verso di te. L’adrenalina ti fa correre talmente veloce che, proprio quando il piede di è ormai a pochi centimetri da te, ti lanci e senti un boato dietro di te. Hai raggiunto la meta e cadendo ti guardi indietro vedendo la parte anteriore dello zoccolo di Simona piombare rovinosamente sul pavimento per poi rialzarsi e scomparire. Sei salvo, ma dovrai uscire prima o poi da lì e quando lo farai dovrai fare molta attenzione… le cose si complicano da adesso, lei sa che sei li ma per lei sei un insetto schifoso… se ti vedrà, ti schiaccerà di sicuro e questa volta non sbaglierà il colpo tanto facilmente…</w:t>
      </w:r>
    </w:p>
    <w:p>
      <w:pPr>
        <w:pStyle w:val="Normal"/>
        <w:rPr/>
      </w:pPr>
      <w:r>
        <w:rPr/>
        <w:t>Smetti di pensare quando vedi davanti a te scendere di nuovo lo zoccolo ed a grandi passi Simona si allontana dal mobile per andare in un'altra stanza… è questo il momento di scappare? Nessuno può saperlo ma tanto vale tentare, infondo cosa rischi? Solo la vita no? Beh… certo non è la fine che chiunque vorrebbe fare… ma è quello che hai sempre sognato e, caso strano, adesso che il sogno è diventato realtà, vorresti non aver mai desiderato tutto questo… Smettila di pensare… è ora di agire!!!</w:t>
      </w:r>
    </w:p>
    <w:p>
      <w:pPr>
        <w:pStyle w:val="Normal"/>
        <w:rPr/>
      </w:pPr>
      <w:r>
        <w:rPr/>
        <w:t>Ti guardi intorno e decidi che correre lungo lo zoccolo del muro è la cosa che ti conviene di più… devi rimanere illeso fino a che non raggiungerai le tue dimensioni originali… è solo questione di tempo, centimetro dopo centimetro riacquisterai la tua statura… ma quanto tempo dovrai sopravvivere? E se la tua crescita si dovesse fermare qui? Saresti disposto a vivere il resto della tua vita in queste condizioni? Ti avvii verso l’esterno ma qualcosa ti fa desistere. I passi di Simona vengono verso di te… no, ha preso una scopa e vuole tirarti fuori di lì. Vedi il viso gigantesco di Simona comparire da sotto al mobile ed un occhio che ti cerca, poi ti vede e si rialza, va sul punto in cui ti ha visto ed infila la scopa sotto al mobile. Le setole della scopa vengono velovcemente verso di te ed in men che non si dica, ti ritrovi schiacciato da quelle setole che per te sono grandi come tronchi d’albero, ma molto più leggeri vieni estratto dal mobile e l’astuzia è di nuovo tua complice. Ti arrampichi a gran velocità lungo uno di questi tronchi e ti nascondi in cima. Simona estrae la scopa dal mobile e poi la reinfila altre 2 o 3 volte, poi si riabbassa e guarda… di te nemmeno l’ombra e la senti esclamare…</w:t>
      </w:r>
    </w:p>
    <w:p>
      <w:pPr>
        <w:pStyle w:val="Normal"/>
        <w:rPr/>
      </w:pPr>
      <w:r>
        <w:rPr/>
      </w:r>
    </w:p>
    <w:p>
      <w:pPr>
        <w:pStyle w:val="Normal"/>
        <w:rPr/>
      </w:pPr>
      <w:r>
        <w:rPr/>
        <w:t>“</w:t>
      </w:r>
      <w:r>
        <w:rPr/>
        <w:t>TANTO PRIMA O POI TI PRENDO E TI ASSICURO CHE DOPO CHE MI HAI FATTO FATICARE COSI’ A CATTURARTI, MI DIVERTIRO’ PARECCHIO AD UCCIDERTI!”</w:t>
      </w:r>
    </w:p>
    <w:p>
      <w:pPr>
        <w:pStyle w:val="Normal"/>
        <w:rPr/>
      </w:pPr>
      <w:r>
        <w:rPr/>
      </w:r>
    </w:p>
    <w:p>
      <w:pPr>
        <w:pStyle w:val="Normal"/>
        <w:rPr/>
      </w:pPr>
      <w:r>
        <w:rPr/>
        <w:t>Poi si rialza, prende la scopa e la posa nello sgabuzzino. Vedi la porta chiudersi e ti trovi immerso nel buio. Solo da sotto la porta filtra un filo di luce… devi uscire di li, passerai sotto alla porta, raggiungerai la camera di Simona, ti arrampicherai sopra al guardaroba, ti infilerai nella scatola e qui, una delle botticine conterrà la pozione che ti farà tornare alle tue dimensioni normali…</w:t>
      </w:r>
    </w:p>
    <w:p>
      <w:pPr>
        <w:pStyle w:val="Normal"/>
        <w:rPr/>
      </w:pPr>
      <w:r>
        <w:rPr/>
        <w:t>Ti avvii in direzione della luce che filtra da sotto alla porta, ogni tanto vedi delle ombre passare davanti alla porta, dev’essere Simona che cammina per casa ignara del fatto che l’insetto che vuole uccidere sei tu ma anche inconsapevole del tuo rifugio. Arrivi alla porta e ti abbassi per poterci passare sotto, ti sporgi per vedere dove si trovi la tua predatrice e, come si dice, “se maometto non va alla montagna…”, o era il contrario? Il suo piede ti piomba davanti, impaurito guardi in alto ma, fortunatamente non ti ha visto… per te sarebbe stata la fine… Vedi il suo tallone alzarsi dallo zoccolo e la punta pressare sul terreno e poi via, prosegue nel suo tragitto ed in un attimo Simona scompare in camera sua. Bene signor fortuna, vediamo come raggiungi il tuo obiettivo.</w:t>
      </w:r>
    </w:p>
    <w:p>
      <w:pPr>
        <w:pStyle w:val="Normal"/>
        <w:rPr/>
      </w:pPr>
      <w:r>
        <w:rPr/>
        <w:t>Cammini con cautela lungo il muro e ti trovi alla porta della sua camera, la vedi seduta sul letto e, sorpresa, ha in mano la misteriosa scatola di velluto nero e sta guardando le boccettine colorate che sono al suo interno… Ti avvicini al suo letto attraversando pericolosamente il pavimento e ti trovi sotto al letto. Ti avvicini ai suoi piedi che adesso sono estratti dagli zoccoli e sfiorano con le dita il terreno. Devi scalare Simona e raggiungere le boccette. Certo, l’idea di trovarti di nuovo a respidare il forte odore dei piedi di Simona ti fa già venire la nausea… ma questa è l’unica strada che ti rimane per poter tornare te stesso… Ti avvicini al suo alluce gigantesco e proprio mentre ti stai per arrampicare ti prende l’ennesimo giramento di testa e ti senti crescere nuovamente… cadi a terra ma ti riprendi subito, guardi in alto e ti rendi conto di essere nuovamente cresciuto e adesso la tua statura è di 5 centimetri. Ragionando velocemente pensi che forse adesso Simona ti avrebbe potuto sentire se fossi riuscito ad urlare sufficientemente forte… Accumuli tutta l’aria che i polmoni ti concedono ed urli come non hai mai urlato prima…</w:t>
      </w:r>
    </w:p>
    <w:p>
      <w:pPr>
        <w:pStyle w:val="Normal"/>
        <w:rPr/>
      </w:pPr>
      <w:r>
        <w:rPr/>
      </w:r>
    </w:p>
    <w:p>
      <w:pPr>
        <w:pStyle w:val="Normal"/>
        <w:rPr/>
      </w:pPr>
      <w:r>
        <w:rPr/>
        <w:t>“</w:t>
      </w:r>
      <w:r>
        <w:rPr/>
        <w:t>Simonaaaaaa!!!! Guarda in bassooooo!!!! Sono iooooo!!! Sono qui vicino al tuo piede!!!!!”</w:t>
      </w:r>
    </w:p>
    <w:p>
      <w:pPr>
        <w:pStyle w:val="Normal"/>
        <w:rPr/>
      </w:pPr>
      <w:r>
        <w:rPr/>
      </w:r>
    </w:p>
    <w:p>
      <w:pPr>
        <w:pStyle w:val="Normal"/>
        <w:rPr/>
      </w:pPr>
      <w:r>
        <w:rPr/>
        <w:t>Come ti aspettavi vedi Simona fermarsi dal fare quello in cui era occupata guardandosi intorno, e la senti dire…</w:t>
      </w:r>
    </w:p>
    <w:p>
      <w:pPr>
        <w:pStyle w:val="Normal"/>
        <w:rPr/>
      </w:pPr>
      <w:r>
        <w:rPr/>
      </w:r>
    </w:p>
    <w:p>
      <w:pPr>
        <w:pStyle w:val="Normal"/>
        <w:rPr/>
      </w:pPr>
      <w:r>
        <w:rPr/>
        <w:t>“</w:t>
      </w:r>
      <w:r>
        <w:rPr/>
        <w:t>MA HO LE ALLUCINAZIONI??? MI E’ SEMBRATO DI SENTIRE UNA VOCE!!! NAAAAAA!!! DEVO ANDARE A DORMIRE PRIMA LA SERA…”</w:t>
      </w:r>
    </w:p>
    <w:p>
      <w:pPr>
        <w:pStyle w:val="Normal"/>
        <w:rPr/>
      </w:pPr>
      <w:r>
        <w:rPr/>
      </w:r>
    </w:p>
    <w:p>
      <w:pPr>
        <w:pStyle w:val="Normal"/>
        <w:rPr/>
      </w:pPr>
      <w:r>
        <w:rPr/>
        <w:t>Così dicendo si rimette in contemplazione allora decidi di fare qualcosa di più efficace… se la tua voce è inefficace, speri che il tatto sia più utile… ti porti dietro al suo piede e ti avvicini alla sua pianta bianca. La tocchi ed incominci a massaggiarla. Vedi il suo piede incurvarsi in segno di fastidio… le stai facendo il solletico… allora ti sente… continui con più foga ma questa volta il fastidio che le provochi la disturba talmente tanto che abbassa il piede su di te pronta a grattare la pianta sul tappeto sotto di lei… eih, pare che tu sia di nuovo in pericolo… cadi e le tue gambe vengono bloccate sotto al suo piede mentre si accinge a schiacciarlo sul pavimento con te in mezzo… il piede è presto su di te ed incominci a sentire la pressione che si incrementa sulle tue gambe e poi, man mano che ti trovi coperto da quel piede, sempre più in su, lo stomaco e poi il petto… la tua testa è l’unica parte del tuo corpo che rimane salva… ma non per molto… tra poco sarai morto… Negli ultimi attimi della tua agonia con tutto il tuo fiato urli…</w:t>
      </w:r>
    </w:p>
    <w:p>
      <w:pPr>
        <w:pStyle w:val="Normal"/>
        <w:rPr/>
      </w:pPr>
      <w:r>
        <w:rPr/>
      </w:r>
    </w:p>
    <w:p>
      <w:pPr>
        <w:pStyle w:val="Normal"/>
        <w:rPr/>
      </w:pPr>
      <w:r>
        <w:rPr/>
        <w:t>“</w:t>
      </w:r>
      <w:r>
        <w:rPr/>
        <w:t>Simonaaaaaaa!!!! Mi stai per schiacciareeee!!!! Ti prego non farloooooo!!!! Sono sotto al tuo piedeeeeeee!!!!!”</w:t>
      </w:r>
    </w:p>
    <w:p>
      <w:pPr>
        <w:pStyle w:val="Normal"/>
        <w:rPr/>
      </w:pPr>
      <w:r>
        <w:rPr/>
      </w:r>
    </w:p>
    <w:p>
      <w:pPr>
        <w:pStyle w:val="Normal"/>
        <w:rPr/>
      </w:pPr>
      <w:r>
        <w:rPr/>
        <w:t>il piede di Simona si blocca e lo cedi scostarsi un po’ mostrandoti il suo viso di angelo che sta guardando verso di te… Simona ti guarda con attenzione e con stupore dice…</w:t>
      </w:r>
    </w:p>
    <w:p>
      <w:pPr>
        <w:pStyle w:val="Normal"/>
        <w:rPr/>
      </w:pPr>
      <w:r>
        <w:rPr/>
      </w:r>
    </w:p>
    <w:p>
      <w:pPr>
        <w:pStyle w:val="Normal"/>
        <w:rPr/>
      </w:pPr>
      <w:r>
        <w:rPr/>
        <w:t>“</w:t>
      </w:r>
      <w:r>
        <w:rPr/>
        <w:t>MAH… COSA… COSA TI E’ SUCCESSO??? COME HAI FATTO A DIVENTARE COSI’ PICCOLO???”</w:t>
      </w:r>
    </w:p>
    <w:p>
      <w:pPr>
        <w:pStyle w:val="Normal"/>
        <w:rPr/>
      </w:pPr>
      <w:r>
        <w:rPr/>
      </w:r>
    </w:p>
    <w:p>
      <w:pPr>
        <w:pStyle w:val="Normal"/>
        <w:rPr/>
      </w:pPr>
      <w:r>
        <w:rPr/>
        <w:t>Allora la luce ritorna su di te e Simona si inginocchia per poter vedere meglio quel piccolo uomo ai suoi piedi con una espressione di incredulità…</w:t>
      </w:r>
    </w:p>
    <w:p>
      <w:pPr>
        <w:pStyle w:val="Normal"/>
        <w:rPr/>
      </w:pPr>
      <w:r>
        <w:rPr/>
        <w:t>Vedi il suo viso lassù mentre ti guarda disorientata… Non sa cosa fare… sicuramente non ti può lasciare a scorrazzare sul pavimento… potrebbe essere pericoloso. Ti prende tra le sue mani e ti deposita sul suo letto. Poi ti dice…</w:t>
      </w:r>
    </w:p>
    <w:p>
      <w:pPr>
        <w:pStyle w:val="Normal"/>
        <w:rPr/>
      </w:pPr>
      <w:r>
        <w:rPr/>
      </w:r>
    </w:p>
    <w:p>
      <w:pPr>
        <w:pStyle w:val="Normal"/>
        <w:rPr/>
      </w:pPr>
      <w:r>
        <w:rPr/>
        <w:t>“</w:t>
      </w:r>
      <w:r>
        <w:rPr/>
        <w:t>ADESSO SEI AL SICURO!”</w:t>
      </w:r>
    </w:p>
    <w:p>
      <w:pPr>
        <w:pStyle w:val="Normal"/>
        <w:rPr/>
      </w:pPr>
      <w:r>
        <w:rPr/>
      </w:r>
    </w:p>
    <w:p>
      <w:pPr>
        <w:pStyle w:val="Normal"/>
        <w:rPr/>
      </w:pPr>
      <w:r>
        <w:rPr/>
        <w:t>Simona ti guarda affascinata dalle tue straordinarie dimensioni, è incredula di avere davanti a se un uomo così piccolo. Tu te ne stai in silenzio guardandola in alto sopra di te, hai un po’ paura, quale sarà la sua prossima reazione? In fondo pochi istanti fa ha cercato di schiacciarti come un insetto, speri nei suoi buoni propositi. Simona è l’unica che può riportarti alle tue reali dimensioni… Ti guarda arrabbiata e ti dice…</w:t>
      </w:r>
    </w:p>
    <w:p>
      <w:pPr>
        <w:pStyle w:val="Normal"/>
        <w:rPr/>
      </w:pPr>
      <w:r>
        <w:rPr/>
      </w:r>
    </w:p>
    <w:p>
      <w:pPr>
        <w:pStyle w:val="Normal"/>
        <w:rPr/>
      </w:pPr>
      <w:r>
        <w:rPr/>
        <w:t>“</w:t>
      </w:r>
      <w:r>
        <w:rPr/>
        <w:t>AVANTI, RACCONTAMI COSA TI E’ SUCCESSO…”</w:t>
      </w:r>
    </w:p>
    <w:p>
      <w:pPr>
        <w:pStyle w:val="Normal"/>
        <w:rPr/>
      </w:pPr>
      <w:r>
        <w:rPr/>
      </w:r>
    </w:p>
    <w:p>
      <w:pPr>
        <w:pStyle w:val="Normal"/>
        <w:rPr/>
      </w:pPr>
      <w:r>
        <w:rPr/>
        <w:t>anche se Simona pensa di aver capito cosa hai fatto… le racconti tutta la tua storia… le pozioni, la formica gigante, il viaggio dentro alla sua calza, i rischi corsi dentro alle scarpe della sua amica Manuela, le fughe per non essere schiacciato da lei…</w:t>
      </w:r>
    </w:p>
    <w:p>
      <w:pPr>
        <w:pStyle w:val="Normal"/>
        <w:rPr/>
      </w:pPr>
      <w:r>
        <w:rPr/>
        <w:t>Dopo aver ascoltato tutto, irritata, ti dice…</w:t>
      </w:r>
    </w:p>
    <w:p>
      <w:pPr>
        <w:pStyle w:val="Normal"/>
        <w:rPr/>
      </w:pPr>
      <w:r>
        <w:rPr/>
      </w:r>
    </w:p>
    <w:p>
      <w:pPr>
        <w:pStyle w:val="Normal"/>
        <w:rPr/>
      </w:pPr>
      <w:r>
        <w:rPr/>
        <w:t>“</w:t>
      </w:r>
      <w:r>
        <w:rPr/>
        <w:t>MA COME TI E’ VENUTO IN MENTE DI TOCCARE LE MIE POZIONI??? TI AVEVO DETTO CHE NON VOLEVO CHE TU LE PROVASSI!!! MI PARE DI ESSERE STATA ABBASTANZA CHIARA NO??? MA TU NO, NON HAI RESISTITO ALLA TENTAZIONE ED ADESSO GUARDA COME SEI RIDOTTO!!! POCO FA TI STAVO ADDIRITTURA SCHIACCIANDO!!! SAI CHE SE NON TI AVESSI SENTITO, ADESSO NON ESISTERESTI PIU’!!! IMMAGINA LA SENSAZIONE CHE AVRESTI PROVATO SENTENDO IL TUO CORPO SCHIACCIATO SOTTO IL MIO PIEDE!!! TI RENDI CONTO DEL PERICOLO CHE HAI CORSO???”</w:t>
      </w:r>
    </w:p>
    <w:p>
      <w:pPr>
        <w:pStyle w:val="Normal"/>
        <w:rPr/>
      </w:pPr>
      <w:r>
        <w:rPr/>
      </w:r>
    </w:p>
    <w:p>
      <w:pPr>
        <w:pStyle w:val="Normal"/>
        <w:rPr/>
      </w:pPr>
      <w:r>
        <w:rPr/>
        <w:t>Poi si ferma un attimo e continua… ancora più arrabbiata…</w:t>
      </w:r>
    </w:p>
    <w:p>
      <w:pPr>
        <w:pStyle w:val="Normal"/>
        <w:rPr/>
      </w:pPr>
      <w:r>
        <w:rPr/>
      </w:r>
    </w:p>
    <w:p>
      <w:pPr>
        <w:pStyle w:val="Normal"/>
        <w:rPr/>
      </w:pPr>
      <w:r>
        <w:rPr/>
        <w:t>“</w:t>
      </w:r>
      <w:r>
        <w:rPr/>
        <w:t>SPERO CHE TU NON MI ABBIA PORTATA A LETTO SOLO PER LE POZIONI!!! SE COSI’ FOSSE TI DOVRESTI SENTIRE DAVVERO UN VERME!!! DIMMI CHE NON E’ COSI’!!!”</w:t>
      </w:r>
    </w:p>
    <w:p>
      <w:pPr>
        <w:pStyle w:val="Normal"/>
        <w:rPr/>
      </w:pPr>
      <w:r>
        <w:rPr/>
      </w:r>
    </w:p>
    <w:p>
      <w:pPr>
        <w:pStyle w:val="Normal"/>
        <w:rPr/>
      </w:pPr>
      <w:r>
        <w:rPr/>
        <w:t>Tu la guardi con uno sguardo come per chiedere pietà… e poi abbassi lo sguardo… Lei ti guarda con disprezzo e ti dice…</w:t>
      </w:r>
    </w:p>
    <w:p>
      <w:pPr>
        <w:pStyle w:val="Normal"/>
        <w:rPr/>
      </w:pPr>
      <w:r>
        <w:rPr/>
      </w:r>
    </w:p>
    <w:p>
      <w:pPr>
        <w:pStyle w:val="Normal"/>
        <w:rPr/>
      </w:pPr>
      <w:r>
        <w:rPr/>
        <w:t>“</w:t>
      </w:r>
      <w:r>
        <w:rPr/>
        <w:t>SAI UNA COSA??? TI SEI MERITATO TUTTO QUESTO!!! NON SEI DEGNO NEMMENO DI ESSERE DEFINITO UOMO!!!”</w:t>
      </w:r>
    </w:p>
    <w:p>
      <w:pPr>
        <w:pStyle w:val="Normal"/>
        <w:rPr/>
      </w:pPr>
      <w:r>
        <w:rPr/>
      </w:r>
    </w:p>
    <w:p>
      <w:pPr>
        <w:pStyle w:val="Normal"/>
        <w:rPr/>
      </w:pPr>
      <w:r>
        <w:rPr/>
        <w:t>Tu le chiedi…</w:t>
      </w:r>
    </w:p>
    <w:p>
      <w:pPr>
        <w:pStyle w:val="Normal"/>
        <w:rPr/>
      </w:pPr>
      <w:r>
        <w:rPr/>
      </w:r>
    </w:p>
    <w:p>
      <w:pPr>
        <w:pStyle w:val="Normal"/>
        <w:rPr/>
      </w:pPr>
      <w:r>
        <w:rPr/>
        <w:t>“</w:t>
      </w:r>
      <w:r>
        <w:rPr/>
        <w:t>Ti prego Simona… mi dispiace… è stata una tentazione troppo forte per me… ti prego perdonami… aiutami a tornare normale…”</w:t>
      </w:r>
    </w:p>
    <w:p>
      <w:pPr>
        <w:pStyle w:val="Normal"/>
        <w:rPr/>
      </w:pPr>
      <w:r>
        <w:rPr/>
      </w:r>
    </w:p>
    <w:p>
      <w:pPr>
        <w:pStyle w:val="Normal"/>
        <w:rPr/>
      </w:pPr>
      <w:r>
        <w:rPr/>
        <w:t>Lei replica…</w:t>
      </w:r>
    </w:p>
    <w:p>
      <w:pPr>
        <w:pStyle w:val="Normal"/>
        <w:rPr/>
      </w:pPr>
      <w:r>
        <w:rPr/>
      </w:r>
    </w:p>
    <w:p>
      <w:pPr>
        <w:pStyle w:val="Normal"/>
        <w:rPr/>
      </w:pPr>
      <w:r>
        <w:rPr/>
        <w:t>“</w:t>
      </w:r>
      <w:r>
        <w:rPr/>
        <w:t>MI FAI SCHIFO… SEI INGUARDABILE… SAREBBE STATO MEGLIO SE TI AVESSI SCHIACCIATO PRIMA… ALMENO NON DOVEVO VEDERE QUELLA TUA FACCIA!!!”</w:t>
      </w:r>
    </w:p>
    <w:p>
      <w:pPr>
        <w:pStyle w:val="Normal"/>
        <w:rPr/>
      </w:pPr>
      <w:r>
        <w:rPr/>
      </w:r>
    </w:p>
    <w:p>
      <w:pPr>
        <w:pStyle w:val="Normal"/>
        <w:rPr/>
      </w:pPr>
      <w:r>
        <w:rPr/>
        <w:t>Nel frattempo che Simona ti sta parlando si sentono dei rumori dall’ingresso ed una voce…</w:t>
      </w:r>
    </w:p>
    <w:p>
      <w:pPr>
        <w:pStyle w:val="Normal"/>
        <w:rPr/>
      </w:pPr>
      <w:r>
        <w:rPr/>
      </w:r>
    </w:p>
    <w:p>
      <w:pPr>
        <w:pStyle w:val="Normal"/>
        <w:rPr/>
      </w:pPr>
      <w:r>
        <w:rPr/>
        <w:t>“</w:t>
      </w:r>
      <w:r>
        <w:rPr/>
        <w:t>SIMONA, SIAMO ARRIVATI”</w:t>
      </w:r>
    </w:p>
    <w:p>
      <w:pPr>
        <w:pStyle w:val="Normal"/>
        <w:rPr/>
      </w:pPr>
      <w:r>
        <w:rPr/>
      </w:r>
    </w:p>
    <w:p>
      <w:pPr>
        <w:pStyle w:val="Normal"/>
        <w:rPr/>
      </w:pPr>
      <w:r>
        <w:rPr/>
        <w:t>Sono i suoi genitori che stanno rientrando a casa…</w:t>
      </w:r>
    </w:p>
    <w:p>
      <w:pPr>
        <w:pStyle w:val="Normal"/>
        <w:rPr/>
      </w:pPr>
      <w:r>
        <w:rPr/>
        <w:t>Guardi in faccia Simona e con un sinistro sorriso ti dice…</w:t>
      </w:r>
    </w:p>
    <w:p>
      <w:pPr>
        <w:pStyle w:val="Normal"/>
        <w:rPr/>
      </w:pPr>
      <w:r>
        <w:rPr/>
      </w:r>
    </w:p>
    <w:p>
      <w:pPr>
        <w:pStyle w:val="Normal"/>
        <w:rPr/>
      </w:pPr>
      <w:r>
        <w:rPr/>
        <w:t>“</w:t>
      </w:r>
      <w:r>
        <w:rPr/>
        <w:t>BEH… NON E’ DETTO CHE TI DEBBA MAI PIU’ RIVEDERE IN FACCIA…”</w:t>
      </w:r>
    </w:p>
    <w:p>
      <w:pPr>
        <w:pStyle w:val="Normal"/>
        <w:rPr/>
      </w:pPr>
      <w:r>
        <w:rPr/>
      </w:r>
    </w:p>
    <w:p>
      <w:pPr>
        <w:pStyle w:val="Normal"/>
        <w:rPr/>
      </w:pPr>
      <w:r>
        <w:rPr/>
        <w:t>La vedi guardare dentro alla scatola che ha sulle gambe ed inizia a fare una orribile conta. Sembra la roulette russa…</w:t>
      </w:r>
    </w:p>
    <w:p>
      <w:pPr>
        <w:pStyle w:val="Normal"/>
        <w:rPr/>
      </w:pPr>
      <w:r>
        <w:rPr/>
      </w:r>
    </w:p>
    <w:p>
      <w:pPr>
        <w:pStyle w:val="Normal"/>
        <w:rPr/>
      </w:pPr>
      <w:r>
        <w:rPr/>
        <w:t>“</w:t>
      </w:r>
      <w:r>
        <w:rPr/>
        <w:t>AMBARABA’ CICCI COCCO….”</w:t>
      </w:r>
    </w:p>
    <w:p>
      <w:pPr>
        <w:pStyle w:val="Normal"/>
        <w:rPr/>
      </w:pPr>
      <w:r>
        <w:rPr/>
      </w:r>
    </w:p>
    <w:p>
      <w:pPr>
        <w:pStyle w:val="Normal"/>
        <w:rPr/>
      </w:pPr>
      <w:r>
        <w:rPr/>
        <w:t>Alla fine della conta il suo dito si posa su una boccetta contenente una pozione di color porpora… La prende e te la mostra dicendo…</w:t>
      </w:r>
    </w:p>
    <w:p>
      <w:pPr>
        <w:pStyle w:val="Normal"/>
        <w:rPr/>
      </w:pPr>
      <w:r>
        <w:rPr/>
      </w:r>
    </w:p>
    <w:p>
      <w:pPr>
        <w:pStyle w:val="Normal"/>
        <w:rPr/>
      </w:pPr>
      <w:r>
        <w:rPr/>
        <w:t>“</w:t>
      </w:r>
      <w:r>
        <w:rPr/>
        <w:t>MMMMM… CHE BEL COLORE CHE HA QUESTA POZIONE… CHISSA’ CHE EFFETTI HA… TU MI HAI CHIESTO DI PROVARE LE POZIONI SU DI TE… BEH… QUESTO E’ IL MOMENTO GIUSTO!!!”</w:t>
      </w:r>
    </w:p>
    <w:p>
      <w:pPr>
        <w:pStyle w:val="Normal"/>
        <w:rPr/>
      </w:pPr>
      <w:r>
        <w:rPr/>
      </w:r>
    </w:p>
    <w:p>
      <w:pPr>
        <w:pStyle w:val="Normal"/>
        <w:rPr/>
      </w:pPr>
      <w:r>
        <w:rPr/>
        <w:t>Simona apre la boccetta e gira la bottiglietta su di te… cerchi di coprirti con le mani ma mezza boccetta viene versata sul tuo corpo ed adesso sei disteso a terra, zuppo di quel liquido misterioso… cosa ti succederà adesso??? Speri che il tuo destino non sia così crudele con te… ma presto le tue speranze svaniscono… la fortuna non è stata generosa questa volta… vedi il liquido prendere vita su di te… lo vedi insinuarsi sotto ai tuoi vestiti… senti la tua pelle bruciare e ti dimeni a terra strappandoti i vestiti di dosso… Simona ti guarda e poi si alza dal letto incurante di quello che ti sta per succedere… va a salutare i suoi genitori chiudendosi la porta dietro alle spalle e raggiungendoli in corridoio… Nel frattempo tu, rimasto solo in camera di Simona, ti stai rotolando a terra… ogni parte del tuo corpo è presa da un dolore che cresce sempre di più fino a che non perdi i sensi e svieni…</w:t>
      </w:r>
    </w:p>
    <w:p>
      <w:pPr>
        <w:pStyle w:val="Normal"/>
        <w:rPr/>
      </w:pPr>
      <w:r>
        <w:rPr/>
      </w:r>
    </w:p>
    <w:p>
      <w:pPr>
        <w:pStyle w:val="Normal"/>
        <w:rPr/>
      </w:pPr>
      <w:r>
        <w:rPr/>
        <w:t>Quando Simona rientra in camera ti risvegli distrutto… sembra che ti abbia investito uno schiacciasassi… hai le ossa rotte e sei disteso sulla schiena… ti senti strano… ma colleghi questa sensazione all’effetto della pozione e forse non hai tutti i torti…</w:t>
      </w:r>
    </w:p>
    <w:p>
      <w:pPr>
        <w:pStyle w:val="Normal"/>
        <w:rPr/>
      </w:pPr>
      <w:r>
        <w:rPr/>
        <w:t>Simona ti sta cercando e la vedi aggirarsi nei paraggi di dove ti trovi… poi la vedi alzare le coperte del letto che toccavano a terra e guardare nella tua direzione per un secondo ed in fine lasciare ricadere le coperte nella posizione in cui erano. Strano che non ti abbia visto… cosa ti è successo per farti passare così inosservato ai suoi occhi??? La senti chiamare il tuo nome e dire…</w:t>
      </w:r>
    </w:p>
    <w:p>
      <w:pPr>
        <w:pStyle w:val="Normal"/>
        <w:rPr/>
      </w:pPr>
      <w:r>
        <w:rPr/>
      </w:r>
    </w:p>
    <w:p>
      <w:pPr>
        <w:pStyle w:val="Normal"/>
        <w:rPr/>
      </w:pPr>
      <w:r>
        <w:rPr/>
        <w:t>“</w:t>
      </w:r>
      <w:r>
        <w:rPr/>
        <w:t>ESCI FUORI, TANTO NON PUOI SCAPPARE, NON PUOI CHE RASSEGNARTI… AHAHAHAHAH!!!”</w:t>
      </w:r>
    </w:p>
    <w:p>
      <w:pPr>
        <w:pStyle w:val="Normal"/>
        <w:rPr/>
      </w:pPr>
      <w:r>
        <w:rPr/>
      </w:r>
    </w:p>
    <w:p>
      <w:pPr>
        <w:pStyle w:val="Normal"/>
        <w:rPr/>
      </w:pPr>
      <w:r>
        <w:rPr/>
        <w:t>A quelle parole cerchi di rimetterti dritto e ti aiuti con le zampe sbilanciandoti su di un lato mettendoti pancia sotto… Eih… un attimo… ho detto zampe??? Mah, cosa ti è successo??? Ti guardi meglio e scopri che al posto dei tuoi arti adesso ci sono delle zampine nere e che il tuo corpo è diventato tutto nero. Una corazza nera ti copre la schiena e due antenne lunghissime ti escono dalla testa… Non è possibile… Il terrore cresce in te quando capisci cosa ti è successo… quella pozione color porpora ti ha trasformato in uno sporco, schifoso, orrendo scarafaggio. Cosa farai adesso??? Finchè eri solo rimpicciolito la speranza di farti vedere era lontana ma possibile… adesso chiunque ti vedrà ti scambierà per uno scarafaggio… perché lo sei… Scappi in preda al panico agitando le tue otto zampe passando dietro ai piedi di Simona che non si accorge di te… Corri verso la porta ma tutto ad un tratto la porta si apre lanciandoti in aria per metri e metri… guardi verso la porta e vedi la madre di Simona che è entrata per parlare con sua figlia ma prima che incominci a dire qualcosa il suo sguardo si posa su di te… e dice…</w:t>
      </w:r>
    </w:p>
    <w:p>
      <w:pPr>
        <w:pStyle w:val="Normal"/>
        <w:rPr/>
      </w:pPr>
      <w:r>
        <w:rPr/>
      </w:r>
    </w:p>
    <w:p>
      <w:pPr>
        <w:pStyle w:val="Normal"/>
        <w:rPr/>
      </w:pPr>
      <w:r>
        <w:rPr/>
        <w:t>“</w:t>
      </w:r>
      <w:r>
        <w:rPr/>
        <w:t>CHE SCHIFO!!! UNO SCARAFAGGIO!!! SIMONA, DOVRESTI FARE PIU’ ATTENZIONE IN CAMERA TUA!!!”</w:t>
      </w:r>
    </w:p>
    <w:p>
      <w:pPr>
        <w:pStyle w:val="Normal"/>
        <w:rPr/>
      </w:pPr>
      <w:r>
        <w:rPr/>
      </w:r>
    </w:p>
    <w:p>
      <w:pPr>
        <w:pStyle w:val="Normal"/>
        <w:rPr/>
      </w:pPr>
      <w:r>
        <w:rPr/>
        <w:t>Così dicendo fa tre passi verso di te ed in un attimo i suoi piedi, calzati in un paio di ciabattine infradito , ti circondano.. No, non hai via di scampo… vedi il suo piede destro alzarsi mentre ti guarda schifata e la suola della sua ciabatta alzata in aria sopra di te. Poi decide che è ora di abbassare il piede sull’insetto e comincia la sua corsa in basso… Tu guardi in alto bloccato da quello che stai vedendo… la sporca suola della ciabatta della madre di Simona che ti sta per schiacciare… Simona ti guarda e capisce tutto… capisce che quella pozione che ti ha versato addosso ti ha trasformato in quello scarafaggio che sta per finire i suoi giorni sotto il piede di sua madre… quindi si gode la scena con il suo ghigno sinistro godendosi la tua fine…</w:t>
      </w:r>
    </w:p>
    <w:p>
      <w:pPr>
        <w:pStyle w:val="Normal"/>
        <w:rPr/>
      </w:pPr>
      <w:r>
        <w:rPr/>
        <w:t>Vedi la suola avvicinarsi sempre di più su di te fino a che il tallone si poggia a terra… tu sei proprio sotto la parte anteriore della suola che è l’unica cosa che adesso puoi vedere… li sotto noti che altri insetti sono stati schiacciati prima di te ma di loro erano rimasti solo pochi resti… Il piede prosegue la sua corsa finchè ti trovi bloccato dal piede che dolcemente di è posato su di te… Non puoi più muoverti… maledici il momento che hai visto quelle pozioni… ma questo non è sufficiente a salvarti… dopo un attimo la madre di Simona decide di porre fine alla vita dell’insetto che adesso si trova sotto al suo piede e con indifferenza sposta tutto il suo peso in avanti sull’area di suola sotto la quale ti trovi. Senti scaricarsi tutta la mole di quella donna su di te… senti le tue ossa frantumarsi, la pressione comprimere il tuo corpicino di insetto sul pavimento ed in fine un CRACKKK pone fine alle tue sofferenze e per te è buio completo. La madre di Simona si siede sul letto sfilandosi la ciabatta e girandola verso di lei dalla parte della suola per controllare l’opera che ha appena compiuto… tu non sei ancora morto ma non sei in grado di muoverti… il tuo corpo è ridotto ad una poltiglia informe su quella suola… riesci a vedere la sua faccia compiaciuta, cerchi di lanciare un ultimo grido di disperazione ma mentre lo stai facendo, con altrettanta indifferenza di quella adoperata per schiacciarti rigira la ciabatta nel verso giusto rimettendoti in direzione del pavimento e riposa la ciabatta a terra per reinfilarsela. Il suo piede rientra nella ciabatta e l’infradito ritrova alloggiamento tra l’alluce ed il secondo dito, dopodichè si alza in piedi spappolando il resto del tuo corpo già inesistente, dice a sua figlia…</w:t>
      </w:r>
    </w:p>
    <w:p>
      <w:pPr>
        <w:pStyle w:val="Normal"/>
        <w:rPr/>
      </w:pPr>
      <w:r>
        <w:rPr/>
      </w:r>
    </w:p>
    <w:p>
      <w:pPr>
        <w:pStyle w:val="Normal"/>
        <w:rPr/>
      </w:pPr>
      <w:r>
        <w:rPr/>
        <w:t>“</w:t>
      </w:r>
      <w:r>
        <w:rPr/>
        <w:t>BISOGNA FARE ATTENZIONE A QUESTI INSETTI, SONO COME QUEL PARASSITO CHE ABITA QUI ACCANTO… NON PORTANO MAI NIENTE DI BUONO!!!”</w:t>
      </w:r>
    </w:p>
    <w:p>
      <w:pPr>
        <w:pStyle w:val="Normal"/>
        <w:rPr/>
      </w:pPr>
      <w:r>
        <w:rPr/>
      </w:r>
    </w:p>
    <w:p>
      <w:pPr>
        <w:pStyle w:val="Normal"/>
        <w:rPr/>
      </w:pPr>
      <w:r>
        <w:rPr/>
        <w:t>Simona annuisce sorridendo e guardando il piede di sua madre sotto il quale ti trovi…</w:t>
      </w:r>
    </w:p>
    <w:p>
      <w:pPr>
        <w:pStyle w:val="Normal"/>
        <w:rPr/>
      </w:pPr>
      <w:r>
        <w:rPr/>
        <w:t>La madre di Simona si dirige verso la porta della stanza muovendo un passo con il piede sinistro alzando la suola destra dietro di se, quella sotto la quale sei stato schiacciato… il tuo sguardo offuscato si incrocia con quello di Simona per un attimo finchè ti senti alzato da terra e poi il pavimento ti viene incontro e questa volta la tua testa viene schiacciata sotto al suo peso… e per te è finita…</w:t>
      </w:r>
    </w:p>
    <w:p>
      <w:pPr>
        <w:pStyle w:val="Normal"/>
        <w:rPr/>
      </w:pPr>
      <w:r>
        <w:rPr/>
        <w:t>Quello che rimane di te diventerà sporco sotto la suola delle ciabatte infradito della madre di Simona e si consumerà ben presto sul terreno calpestato da lei… passo dopo passo finchè scomparirai totalmente dalla faccia di questa terra…</w:t>
      </w:r>
    </w:p>
    <w:p>
      <w:pPr>
        <w:pStyle w:val="Normal"/>
        <w:rPr/>
      </w:pPr>
      <w:r>
        <w:rPr/>
      </w:r>
    </w:p>
    <w:p>
      <w:pPr>
        <w:pStyle w:val="Normal"/>
        <w:rPr/>
      </w:pPr>
      <w:r>
        <w:rPr/>
        <w:t>Hai fatto felice Simona… Adesso non vedrà mai più la tua faccia…</w:t>
      </w:r>
    </w:p>
    <w:p>
      <w:pPr>
        <w:pStyle w:val="Normal"/>
        <w:rPr/>
      </w:pPr>
      <w:r>
        <w:rPr/>
      </w:r>
    </w:p>
    <w:p>
      <w:pPr>
        <w:pStyle w:val="Normal"/>
        <w:rPr/>
      </w:pPr>
      <w:r>
        <w:rPr/>
      </w:r>
    </w:p>
    <w:p>
      <w:pPr>
        <w:pStyle w:val="Normal"/>
        <w:rPr/>
      </w:pPr>
      <w:r>
        <w:rPr/>
      </w:r>
    </w:p>
    <w:p>
      <w:pPr>
        <w:pStyle w:val="Normal"/>
        <w:rPr/>
      </w:pPr>
      <w:r>
        <w:rPr/>
      </w:r>
    </w:p>
    <w:p>
      <w:pPr>
        <w:pStyle w:val="Normal"/>
        <w:rPr/>
      </w:pPr>
      <w:r>
        <w:rPr/>
        <w:t>FINE</w:t>
      </w:r>
    </w:p>
    <w:p>
      <w:pPr>
        <w:pStyle w:val="Normal"/>
        <w:rPr/>
      </w:pPr>
      <w:r>
        <w:rPr/>
      </w:r>
    </w:p>
    <w:p>
      <w:pPr>
        <w:pStyle w:val="Normal"/>
        <w:rPr/>
      </w:pPr>
      <w:r>
        <w:rPr/>
        <w:t>By Malebug</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09:46:00Z</dcterms:created>
  <dc:creator>Malebug</dc:creator>
  <dc:description>Incredibili avventure di un uomo rimpicciolito e... occhio al finale!!!</dc:description>
  <dc:language>en-US</dc:language>
  <cp:lastModifiedBy>Scapinello Pierluigi</cp:lastModifiedBy>
  <dcterms:modified xsi:type="dcterms:W3CDTF">2002-09-05T23:08:00Z</dcterms:modified>
  <cp:revision>25</cp:revision>
  <dc:subject>Storia delle disavventure di un uomo rimpicciolito a dimensioni incredibili con finale a sorpresa...</dc:subject>
  <dc:title>La Vicina di Casa</dc:title>
</cp:coreProperties>
</file>