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6"/>
        </w:rPr>
      </w:pPr>
      <w:r>
        <w:rPr>
          <w:b/>
          <w:bCs/>
          <w:color w:val="FF0000"/>
          <w:sz w:val="36"/>
        </w:rPr>
        <w:t>MA SEI MIA AMICA?.</w:t>
      </w:r>
    </w:p>
    <w:p>
      <w:pPr>
        <w:pStyle w:val="Normal"/>
        <w:rPr>
          <w:b/>
          <w:b/>
          <w:bCs/>
          <w:color w:val="FF0000"/>
          <w:sz w:val="36"/>
        </w:rPr>
      </w:pPr>
      <w:r>
        <w:rPr>
          <w:b/>
          <w:bCs/>
          <w:color w:val="FF0000"/>
          <w:sz w:val="36"/>
        </w:rPr>
      </w:r>
    </w:p>
    <w:p>
      <w:pPr>
        <w:pStyle w:val="TextBody"/>
        <w:rPr/>
      </w:pPr>
      <w:r>
        <w:rPr/>
        <w:t>E’una giornata molto calda e afosa,d’altronde e’ ferragosto.I miei sono partiti per le ferie,mentre io ci sono appena tornato.Io abito in una villetta bifamiliare.Io sono al piano terra e sopra di me ci sono i miei zii.Il mio paese,come e’ovvio,e’quasi deserto e tutti i miei amici sono partiti per le ferie,tranne uno o meglio una.La mia amica Francesca.Non ho un bel rapporto con lei,pero’mi piace da morire ma lei non ricambia affatto!.Ci siamo conosciuti circa 2 anni fa in circostanze un po casuali.Prima di quell’incontro io la vedevo spesso,ma non sapevo chi fosse,pero’gia’ancora prima di conoscerla mi piaceva!.Francesca e’una ragazza piu’piccola di me di circa un anno,ha gli occhi verdi,i capelli abbastanza lunghi di color castano,un bel seno,un sedere bello sodo e dei piedi da favola!.Un pomeriggio ricevetti un messaggio sul cellulare da Francesca,la quale mi diceva che voleva vedermi!.Io rimasi un po’sorpreso da questo messaggio,in quanto lei non me li mandava mai e qualche volta non rispondeva nemmeno ai miei!.Nel messaggio Francesca ha scritto che voleva vedermi e che verso le 5 sarebbe passata a casa mia.Io naturalmente accettai!.Erano le 3 e mezza e allora spensi il computer e mi impegnai a mettere un po’a posto la casa,visto che c’era in giro un casino.Finito di sistemare,mi addormentai sul divano e quando mi svegliai erano le 5.Dovetti aspettare solo qualche minuto che il campanello suono’.Corsi ad aprire ed era Francesca.La feci accomodare sul divano,mentre io corsi in cucina a prendere qualcosa di fresco da bere.Tornai mi sedetti sul divano vicino a lei e le chiesi il perche’di questa inaspettata visita.Lei rispose che siccome in citta’non c’era nessuno e non voleva stare da sola,ha pensato a me e cosi me la sono ritrovata in casa!.Per circa un ora parlammo del piu’e del meno,poi lei mi fece una domanda un po’strana:&lt;&lt;Ti piacciano i miei piedi?.Vedo che continui a guardarli!.&gt;&gt;.In effetti Francesca indossava dei sandali aperti molto sexy e io non riuscivo a non guardarli!.Un po’imbarazzato ma le risposi di si’!.Dopo questa breve parentesi ricominciammo a parlare e lei per provocarmi continuava a muovere i piedi verso di me.Erano giunte ormai le 6 e mezza e Francesca mi disse che doveva tornare a casa.Prima di andarsene mi disse che stasera alle 9 mi aspettava a casa sua per continuare la chiacchierata.Io contentissimo dell’invito accettai all’istante e le diedi appuntamento alle 9 a casa sua!.Chiusi la porta e ritornai al computer aspettando le 9.Verso le 8 e mezza uscii di casa per dirigermi verso casa di Francesca che e’abbastanza lontano da me e a piedi una mezz’oretta ci vuole.Proprio alle 9 in punto arrivai sotto casa di Francesca,un condominio di almeno 30 appartamenti.Ci ero gia’stato a casa sua con altri amici e mi ricordo che l’appartamento di Francesca e’il numero 23.Mi avvicinai al citofono e suonai.Dopo qualche istante una voce mi disse:&lt;&lt;Vieni e’aperto!&gt;&gt;.Aprii il cancello e quando arrivai sul suo pianerottolo lei mi aspettava in piedi davanti alla porta e mi fece entrare.Appoggiai il mazzo di rose che avevo portato sul tavolino che c’e’appena entrati e mi fece accomodare sul divano.Francesca indossava una vestaglia rosa e ai piedi portava delle ciabatte da mare.Lei ando’in cucina a prendere due bicchieri e una bottiglia di aranciata e poi torno’e si sedette vicino a me appoggiando bicchieri e bottiglia sul tavolino davanti a noi.Comincio’a parlare e mi disse se io ero un amante dei piedi femminili.Io le risposi di si’e che i suoi piedi erano anche molto belli!.Quella sera Francesca era stupenda e avevo una gran voglia di baciarla,ma non ci riuscivo e non sapevo nemmeno se lei voleva!.Io notai su una mensola uno strano aggeggio,sembrava una pistola,ma era un po’piu’grosso di una pistola.Chiesi a Francesca che cos’era e lei mi disse che era un rimpicciolitore!.Rimpicciolitore?Le dissi io.Si,serve per rimpicciolire le cose,pero’e’ancora in fase di collaudo!.Io le chiesi se potevo prenderlo,ma lei arrabbiata mi disse di no perche’era pericoloso e non si fidava a usarlo.Francesca ando’in bagno raccomandandomi di non toccarlo e quantomeno usarlo!.Io avevo sempre desiderato essere ridotto alle dimensioni di un insetto e stare vicino a Francesca e non volevo perdere l’occasione!.Mi alzai e mi diressi verso la mensola con il rimpicciolitore.Appena lo toccai,una luce abbagliante mi acceco’ gli occhi e un gran senso di vertigini prese il mio corpo.Quando mi risvegliai dallo svenimento che avevo avuto,non capii bene dove mi trovavo.Davanti a me c’era un gran palo di acciaio alto almeno 300 metri!.Riflettei un attimo e capii che cosa mi era successo!:ero stato rimpicciolito e quella era la gamba del tavolino del salone!!.Mi feci prendere dal panico.Saro’stato alto 1 cm ed ero sul pavimento della casa di Francesca e lei nemmeno sapeva che io ero li!!!.Subito dopo sentii dei boati:era Francesca che tornava dal bagno!.Subito cercai un riparo e allora corsi sotto il grosso armadio dell’ingresso,perche’il tavolino era trasparente e mi avrebbe visto scambiandomi per un insetto!!.Arrivai sotto all’armadio e guardai Francesca.Era enorme,spaventosamente bella e spaventosamente gigante!!!.Il mignolo del suo piede ad occhio e croce era 7 volte piu’grande di me!!!.Francesca arrivo’al divano e non vedendomi rimase un po’allibita.Dopo un po’comincio’a chiamare:&lt;&lt;Mauro,Mauroo!!&gt;&gt;.Io non provai nemmeno a rispondere da sotto all’armadio in quanto sarebbe stato inutile,non mi avrebbe sicuramente sentito!.Francesca allora convinta che io me ne fossi andato si sdraio’sul divano a leggere un libro.Io cominciai a pensare al datarsi.Dovevo farmi notare da Francesca,ma stando attento perche’mi potrebbe scambiare per un insetto e sicuramente schiacciarmi,perche’lei li odia gli insetti!!.Un punto a mio sfavore era anche il pavimento:di color bianco,cosi’se io cammino sul pavimento mi vedrebbe subito!.Quindi finche’lei era li sul divano io non potevo uscire da li sotto.Passarono circa 10 minuti e suono’il campanello della porta!!.Francesca si alzo’e ando’ad aprire.Senti’parlare Francesca con qualcuno,ma non capivo il senso di quelle parole!.Poi vidi chi era:era Susanna,la miglior amica di Francesca.Io la odiavo quella Susanna!!!.Era bellissima,ma molto antipatica e se la tira da morire!!!.Io da sotto l’armadio ero arrabbiato nero!.Gia’era difficile sopravvivere con una,figurati con due!.E soprattutto con una come Susanna!!!!.Si sedettero sul divano e cominciarono a parlare.Dovevo fare qualcosa,non potevo rimanere sotto all’armadio per tutta la sera!.Per non farmi notare decisi di uscire rimanendo attaccato allo zoccolino.Mi muovevo molto piano,perche’avevo una paura cane di essere beccato!.La mia intenzione era quella di andare in camera da letto,in modo che quando Francesca sarebbe andata a letto mi avrebbe visto.Ma c’era un problema:per andare in camera da letto dovevo passare per forza vicino al divano dove c’erano Francesca e Susanna!!!.Ad un tratto senti’Francesca esclamare:&lt;&lt;Che palle,c’e’un altro insetto!!!.E’gia’il quarto che trovo oggi!.Susy,vuoi andare tu a schiacciarlo?&gt;&gt;Susanna rispose:&lt;&lt;E’casa tua,a te l’onore!&gt;&gt;.Mi si gelo’il sangue,mi hanno scoperto!!!!.Francesca si alzo’in piedi,si infilo’le ciabatte e con mia sorpresa non si diresse verso di me!!.Allora gettai lo sguardo nella direzione in cui ando’Francesca e notai che c’era un piccolissima formica sul pavimento!!!.Francesca arrivo’sopra la formica,alzo’il piede e…SPLASH!!!!,della formica non rimase piu’niente,annientata!!!.Francesca si sfilo’la ciabatta,guardo’la suola e vide i resti spappolati della formica,allora tutta contenta torno’sul divano e continuo’la conversazione con Susanna!.Io rimasi a bocca aperta nel vedere la scena.Mi resi conto di essere in serio pericolo.Ero grande come quella formica e quindi non si sarebbe accorta,nel caso mi avesse visto,che ero io e avrei fatto la stessa fine della formica!!.Ero terrorizzato e per almeno 5 minuti rimasi bloccato nel punto in cui ero a guardare le due gigantesse!.Tra me e me pensavo che mi dovevo far notare da Francesca e non da Susanna,in quanto Francesca se mi avrebbe riconosciuto,non mi avrebbe fatto niente,mentre Susanna chissa’quali cose mi avrebbe fatto!!.Finalmente arrivo’il momento giusto:Susanna si alzo’per andare in bagno e allora sul divano rimase da sola Francesca!!.Dovevo stare attento a non fare cazzate e non dovevo farmi scambiare per un insetto perche’in questo caso mi avrebbe schiacciato sicuramente,ma come potevo fare??.Dovevo fare veloce pero’!.Susanna non sarebbe restata in bagno tutta la sera!!!.Dal muro dove ero appiccicato alla gamba del tavolino vicino al divano non c’era tanta strada e Francesca stava guardando da un’altra parte!.Era il momento:con tutto il fiato che avevo in gola corsi verso la gamba del tavolino e vi ci arrivai sano e salvo!.Mi guardai intorno:Francesca non si era accorta di niente!.Provai ad urlare:&lt;&lt;Francescaaaaa,sono sotto il tavolino aiutamiiiii!!!.&gt;&gt;.Niente non mi senti’.Intanto Susanna stava tornando perche’senti’l’acqua del rubinetto spegnersi.Avevo peggiorato le cose:ero piu’vicino a loro,nascosto dietro ad una gamba senza nessun riparo e Francesca non si era accorta di me!!!.Adesso non mi rimaneva che sperare:aspettare che Susanna se ne vada e che non mi becchino!!.Dopo 20 minuti,Susanna non se ne era ancora andata e la situazione non si sbloccava.Dopo le parole che mi fecero smettere di sperare,Susanna chiese a Francesca se poteva rimanere qui con lei qualche giorno!!!!.Io ero li’che facevo li scongiuri ma Francesca rispose di si’.Io pensai che era finita:solo un miracolo poteva salvarmi!!!!.Francesca si alzo’ e ando’in cucina a prendere qualcosa da bere,mentre Susanna non si mosse di li’!!!.Li’dov’ero non ero al sicuro e dovevo trovarmi un riparo:o tornare sotto l’armadio o andare sotto il divano,ma non potevo muovermi era troppo rischioso!!.Erano ormai le 11 e mezza.In mezzo al salone piu’o meno a 150 metri (nelle mie dimensioni),un’altra formica!!!.Non mi aveva visto e non stava venendo verso di me,ma ero lo stesso in pericolo:se una delle due si sarebbe alzata per ucciderla avrebbe visto anche me!!!.Dovevo andarmene da li’.Allora contai fino a tre e tutto di corsa arrivai di nuovo sotto l’armadio.Francesca torno’ dalla cucina e vide la formica!.&lt;&lt;Un’altra formica!!!,che palle!!!.Mi dispiace piccolina ma devo uccidere anche te!!!&gt;&gt;Si avvicino’alzo’il piede e…SLASH!!!!.Spiacciacata sotto la sua suola e sul pavimento era rimasto il sangue della formica!!!.Quando rialzo’il piede io vidi tutti i resti maciullati della formica e mi venne quasi da vomitare!!!!.Nel frattempo Susanna si diresse in camera da letto per andare a dormire e Francesca si sedette sul divano a leggere un libro!.Avevo un’altra possibilita’!!.Corsi sotto il divano e mi misi vicino alla ciabatta di Francesca aspettando che se le sarebbe infilate.Passarono 25 minuti e finalmente Francesca si sedette per infilarsi le ciabatte,io mi sbracciai per farmi notare!!!.Francesca mi vide,ma non so se mi aveva riconosciuto!!.&lt;&lt;Mauro,che ci fai li cosi’piccolo??.Hai usato il rimpicciolitore!!!!.&gt;&gt;.Io con la testa annui!.Le dissi di non farmi del male e di farmi ritornare normale ma lei mi fece cenno di non sentire,allora mi mise sul palmo della mano e mi avvicino’al suo orecchio.&lt;&lt;Ti prego Francy non farmi male e farmi tornare normale!!!!.&gt;&gt;.Lei mi disse che non mi avrebbe fatto niente ma che non poteva farmi tornare normale perche’non sapeva come fare,non aveva un rimpicciolitore al contrario!!!!!.Mi disse:&lt;&lt;Ti porto in camera mia,ti faccio dormire nel mio cassetto della biancheria intima e poi domattina vediamo cosa fare!&gt;&gt;.Io annui ma le dissi di non farmi vedere a Susanna!.Lei mi disse di non preoccuparmi che Susanna non mi avrebbe visto.Si infilo’le ciabatte e andammo in camera sua e purtroppo di Susanna.Apri’il cassetto della biancheria mi mise dentro e lo richiuse,poi non sentii piu’niente,staranno dormendo.Allora mi addormentai anche io.Quando mi risveglia,vidi che dalla fessura del cassetto entrava un po’di luce e giu’in cucina sentivo dei rumori!.Dopo circa 10 minuti il cassetto si apri’ e vidi il viso di Francesca che mi mise sul palmo della mano e mi porto’giu’in cucina.Mentre si preparava la colazione mi mise sul tavolo e mi diede qualche briciola per fare colazione.Mi girai e vidi Susanna che mi guardava!!!!!!!!.Rimasi impietrito!!.Francesca si giro’e la vide anche lei.Susanna esclamo’:&lt;&lt;Francesca c’e’un insetto sul tavolo te lo schiaccio!!!&gt;&gt;,Francesca urlo’:&lt;&lt;No,non e’un insetto e’Mauro&gt;&gt;.&lt;&lt;Mauro????&gt;&gt;esclamo’Susanna e mi prese in mano.&lt;&lt;Cavolo hai proprio ragione e’Mauro,ma cosa ci fa cosi piccolo??&gt;&gt;.&lt;&lt;Ha usato il mio rimpicciolitore&gt;&gt;disse Francesca.Susanna scoppio’in una risata.Io avevo una voglia di prenderla a calci,ma data la situazione non ero in grado di farlo!.Susanna esclamo’:&lt;&lt;Adesso,tu farai quello che voglio io altrimenti finisci spiattellato sotto il mio piede!!!&gt;&gt;.Non ce la facevo piu’,non potevo sopportare questa umiliazione!!!.Io guardai Francesca come per chiederle un aiuto,ma lei mi volto’le spalle e se ne ando’ via.Ero stato tradito dalla donna che amavo di piu’!!.Susanna mi prese in mano mi porto’in salone e mi butto’sul pavimento!!.Ero steso sul pavimento dolorante da tutte le parti e non riuscivo a muovermi.Susanna era in piedi davanti a me,mentre Francesca era sul divano.Non mi ero rotto niente ma avevo dolori in tutto il corpo.Susanna esclamo’:&lt;&lt;E’casa tua,ma posso schiacciarlo io?.&gt;&gt;,Francesca rispose:&lt;&lt;Si,fai pure&gt;&gt;.Io non potevo credere a quello che sentivo,Francesca non faceva niente per aiutarmi e anzi aveva acconsentito alla mia esecuzione!!!!.Io non potevo reagire e ormai mi ero rassegnato alla mia fine.Susanna si infilo’la ciabatta di Francesca,la alzo’sopra di me per poi abbassarla su di me fino a caricare tutto il suo peso sul mio corpo.Io svenni e non sapevo se ero morto o se ero vivo,non sentivo niente!.Ad un tratto,aprii gli occhi e subito senti un dolore su tutto il corpo!.Susanna mi aveva schiacciato,ma non ero morto!!!!.Avevo sangue dappertutto e malapena riuscivo a tenere gli occhi aperti!!.Francesca era in piedi sopra di me a vedere la mia agonia,immobile,impassibile!!.Io stavo morendo e lei era li’a guardarmi!!!.Dopo un po’sentii delle parole pronunciate da Francesca in lacrime:&lt;&lt;Mi dispiace.Scusami volevo aiutarti,ma non so perche’non l’ho fatto!.Io schiaccio sempre tanti insetti con i miei piedi,e solo adesso mi rendo conto del dolore che li provoco!.Starai soffrendo un casino e io non posso permetterlo!!!&gt;&gt;.Alzo’il piede lo mise su di me e giro’due o tre volte il piede sul mio corpo,quel che basta per uccidermi!!!.Si toglie la ciabatta e bacia i miei resti tutti maciullati sotto la sua suola e mi dice:&lt;&lt;Ti ho sempre amato e SONO UNA TUA AMICA!&gt;&gt;</w:t>
      </w:r>
    </w:p>
    <w:p>
      <w:pPr>
        <w:pStyle w:val="TextBody"/>
        <w:rPr/>
      </w:pPr>
      <w:r>
        <w:rPr/>
      </w:r>
    </w:p>
    <w:p>
      <w:pPr>
        <w:pStyle w:val="TextBody"/>
        <w:rPr>
          <w:lang w:val="en-GB"/>
        </w:rPr>
      </w:pPr>
      <w:r>
        <w:rPr>
          <w:lang w:val="en-GB"/>
        </w:rPr>
        <w:t>FINE</w:t>
      </w:r>
    </w:p>
    <w:p>
      <w:pPr>
        <w:pStyle w:val="TextBody"/>
        <w:rPr>
          <w:lang w:val="en-GB"/>
        </w:rPr>
      </w:pPr>
      <w:r>
        <w:rPr>
          <w:lang w:val="en-GB"/>
        </w:rPr>
        <w:t>By</w:t>
      </w:r>
    </w:p>
    <w:p>
      <w:pPr>
        <w:pStyle w:val="TextBody"/>
        <w:rPr>
          <w:color w:val="FF0000"/>
          <w:sz w:val="28"/>
          <w:lang w:val="en-GB"/>
        </w:rPr>
      </w:pPr>
      <w:r>
        <w:rPr>
          <w:color w:val="FF0000"/>
          <w:sz w:val="28"/>
          <w:lang w:val="en-GB"/>
        </w:rPr>
        <w:t>Smirk.</w:t>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p>
      <w:pPr>
        <w:pStyle w:val="Normal"/>
        <w:rPr>
          <w:b/>
          <w:b/>
          <w:bCs/>
          <w:color w:val="FF0000"/>
          <w:sz w:val="32"/>
          <w:lang w:val="en-GB"/>
        </w:rPr>
      </w:pPr>
      <w:r>
        <w:rPr>
          <w:b/>
          <w:bCs/>
          <w:color w:val="FF0000"/>
          <w:sz w:val="3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9:12:00Z</dcterms:created>
  <dc:creator>TARCISIO LUPINI</dc:creator>
  <dc:description/>
  <dc:language>en-US</dc:language>
  <cp:lastModifiedBy>TARCISIO LUPINI</cp:lastModifiedBy>
  <dcterms:modified xsi:type="dcterms:W3CDTF">2002-09-06T11:26:00Z</dcterms:modified>
  <cp:revision>2</cp:revision>
  <dc:subject/>
  <dc:title>MA SEI MIA AMICA</dc:title>
</cp:coreProperties>
</file>