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2015 sulla terra ci fu una strana epidemia ,dovuta alle guerre atomiche , che si presentava sotto forma di febbre</w:t>
      </w:r>
    </w:p>
    <w:p>
      <w:pPr>
        <w:pStyle w:val="Normal"/>
        <w:rPr/>
      </w:pPr>
      <w:r>
        <w:rPr/>
        <w:t>Che colpiva tutti gli uomini e un numero contenutissimo di donne il 2% delle donne dell’umanità.</w:t>
      </w:r>
    </w:p>
    <w:p>
      <w:pPr>
        <w:pStyle w:val="Normal"/>
        <w:rPr/>
      </w:pPr>
      <w:r>
        <w:rPr/>
        <w:t>Questa febbre non era grave di per se perche nel giro di 1 o 2 settimane passava il fatto era che durante la malattia,</w:t>
      </w:r>
    </w:p>
    <w:p>
      <w:pPr>
        <w:pStyle w:val="Normal"/>
        <w:rPr/>
      </w:pPr>
      <w:r>
        <w:rPr/>
        <w:t>il corpo subiva una mutazione la quale comportava il restringimento delle cellule corporee.</w:t>
      </w:r>
    </w:p>
    <w:p>
      <w:pPr>
        <w:pStyle w:val="Normal"/>
        <w:rPr/>
      </w:pPr>
      <w:r>
        <w:rPr/>
        <w:t xml:space="preserve">Gli uomini si rimpicciolivano all’altezza di 8 cm piu o meno e le donne anche se venivano colpite restavano sui </w:t>
      </w:r>
    </w:p>
    <w:p>
      <w:pPr>
        <w:pStyle w:val="Normal"/>
        <w:rPr/>
      </w:pPr>
      <w:r>
        <w:rPr/>
        <w:t>20 cm.</w:t>
      </w:r>
    </w:p>
    <w:p>
      <w:pPr>
        <w:pStyle w:val="Normal"/>
        <w:rPr/>
      </w:pPr>
      <w:r>
        <w:rPr/>
        <w:t>Col passare degli anni la forza lavoro e tutto il resto fu basato sulle donne.</w:t>
      </w:r>
    </w:p>
    <w:p>
      <w:pPr>
        <w:pStyle w:val="Normal"/>
        <w:rPr/>
      </w:pPr>
      <w:r>
        <w:rPr/>
        <w:t>Per la procreazione fu studiato un metodo di clonazione e per chi desiderava inseminazione artificiale.</w:t>
      </w:r>
    </w:p>
    <w:p>
      <w:pPr>
        <w:pStyle w:val="Normal"/>
        <w:rPr/>
      </w:pPr>
      <w:r>
        <w:rPr/>
        <w:t>Le dottoresse riuscirono a fare in modo di far nascere solo femmine, perchè i maschi  che nascevano si rimpicciolivano dopo poche settimane.</w:t>
      </w:r>
    </w:p>
    <w:p>
      <w:pPr>
        <w:pStyle w:val="Normal"/>
        <w:rPr/>
      </w:pPr>
      <w:r>
        <w:rPr/>
        <w:t>Tutti gli uomini e le poche donne vennero messi in degli ospedali senza  nulla neanche i vestiti solo un misero camice azzurro perché fare i vestiti a miliardi di omini sarebbe coastato troppo. Questi vivevano in delle mini cellette  solo uno scarico per i bisogni un lettino.Per lavarsi venivano presi dalle infermiere , spogliati da quel camice che si ritrovavano e messi in una vasca tutti assieme e lavati dalle infermire, talvolta anche per il divertimento di esse, perché era risaputo che negli ospedali durante il lavaggio, alcune infermire si divertivano con gli omini: Si divertivano a masturbarli a usarli come oggetti sessuali a schiacciarli alcuni addirittura sparivano. Ma nessuno dava peso a questo perché dalla maggior parte della popolazione , tutta femminile, questi omini nn erano più considerti del tutto esseri umani ma bensì cavie per la quale un giorno si serebbe trovata una cu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4:20:00Z</dcterms:created>
  <dc:creator>.</dc:creator>
  <dc:description/>
  <dc:language>en-US</dc:language>
  <cp:lastModifiedBy>.</cp:lastModifiedBy>
  <dcterms:modified xsi:type="dcterms:W3CDTF">2003-01-03T04:55:00Z</dcterms:modified>
  <cp:revision>2</cp:revision>
  <dc:subject/>
  <dc:title>Storia</dc:title>
</cp:coreProperties>
</file>