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Dedicata a Jessica</w:t>
      </w:r>
    </w:p>
    <w:p>
      <w:pPr>
        <w:pStyle w:val="Normal"/>
        <w:rPr>
          <w:color w:val="000000"/>
          <w:sz w:val="28"/>
        </w:rPr>
      </w:pPr>
      <w:r>
        <w:rPr>
          <w:color w:val="000000"/>
          <w:sz w:val="28"/>
        </w:rPr>
      </w:r>
    </w:p>
    <w:p>
      <w:pPr>
        <w:pStyle w:val="Normal"/>
        <w:rPr>
          <w:color w:val="000000"/>
          <w:sz w:val="28"/>
        </w:rPr>
      </w:pPr>
      <w:r>
        <w:rPr>
          <w:color w:val="000000"/>
          <w:sz w:val="28"/>
        </w:rPr>
        <w:t>Era un giorno particolarmente piovoso, anche se la stagione, estate ormai iniziata, dava l’idea di essere fino a pochi giorni prima, tutt’altro che umida.</w:t>
      </w:r>
    </w:p>
    <w:p>
      <w:pPr>
        <w:pStyle w:val="Normal"/>
        <w:rPr>
          <w:color w:val="000000"/>
          <w:sz w:val="28"/>
        </w:rPr>
      </w:pPr>
      <w:r>
        <w:rPr>
          <w:color w:val="000000"/>
          <w:sz w:val="28"/>
        </w:rPr>
        <w:t>Infatti, era Luglio e io praticamente godevo dei frutti del caldo. Potreste credere che amassi i corpi sempre meno vestiti delle ragazze, e invece no, io ne apprezzavo i piedi, come massima espressione della mia attrazione verso il sesso opposto.</w:t>
      </w:r>
    </w:p>
    <w:p>
      <w:pPr>
        <w:pStyle w:val="Normal"/>
        <w:rPr>
          <w:color w:val="000000"/>
          <w:sz w:val="28"/>
        </w:rPr>
      </w:pPr>
      <w:r>
        <w:rPr>
          <w:color w:val="000000"/>
          <w:sz w:val="28"/>
        </w:rPr>
        <w:t>Non che non amassi il resto, anzi distinguevo molto una ragazza bella da una normalissima e senza particolari caratteristiche, però, grazie ai miei gusti ogni ragazza aveva qualcosa che mi attraeva (i piedi), in più provavo preferenze verso altre ragazze.</w:t>
      </w:r>
    </w:p>
    <w:p>
      <w:pPr>
        <w:pStyle w:val="Normal"/>
        <w:rPr>
          <w:color w:val="000000"/>
          <w:sz w:val="28"/>
        </w:rPr>
      </w:pPr>
      <w:r>
        <w:rPr>
          <w:color w:val="000000"/>
          <w:sz w:val="28"/>
        </w:rPr>
      </w:r>
    </w:p>
    <w:p>
      <w:pPr>
        <w:pStyle w:val="Normal"/>
        <w:rPr>
          <w:color w:val="000000"/>
          <w:sz w:val="28"/>
        </w:rPr>
      </w:pPr>
      <w:r>
        <w:rPr>
          <w:color w:val="000000"/>
          <w:sz w:val="28"/>
        </w:rPr>
        <w:t xml:space="preserve">Ora visto dove mi sono spinto, posso anche rivelare che una delle ragazze che suscitava in me un grande apprezzamento, nonché rispetto per il suo carattere era, ed è tutt’ora Jessica A. </w:t>
      </w:r>
    </w:p>
    <w:p>
      <w:pPr>
        <w:pStyle w:val="Normal"/>
        <w:rPr>
          <w:color w:val="000000"/>
          <w:sz w:val="28"/>
        </w:rPr>
      </w:pPr>
      <w:r>
        <w:rPr>
          <w:color w:val="000000"/>
          <w:sz w:val="28"/>
        </w:rPr>
        <w:t xml:space="preserve">Questa ragazza, nonostante abbia potuto apprezzarne i piedi pochissime volte, ha sempre mosso in me un’ammirazione straordinaria. </w:t>
      </w:r>
    </w:p>
    <w:p>
      <w:pPr>
        <w:pStyle w:val="Normal"/>
        <w:rPr>
          <w:color w:val="000000"/>
          <w:sz w:val="28"/>
        </w:rPr>
      </w:pPr>
      <w:r>
        <w:rPr>
          <w:color w:val="000000"/>
          <w:sz w:val="28"/>
        </w:rPr>
        <w:t>Prima per la sua grande forza di volontà, la determinazione e forse, quella specie di corazza che mostrava agli altri ma che ha invece deciso di togliere nei miei confronti,</w:t>
      </w:r>
    </w:p>
    <w:p>
      <w:pPr>
        <w:pStyle w:val="Normal"/>
        <w:rPr>
          <w:color w:val="000000"/>
          <w:sz w:val="28"/>
        </w:rPr>
      </w:pPr>
      <w:r>
        <w:rPr>
          <w:color w:val="000000"/>
          <w:sz w:val="28"/>
        </w:rPr>
        <w:t>infatti anch’io le ho raccontato i miei segreti più intimi e sono felice che mi abbia aiutato a espormi un po’ di più.</w:t>
      </w:r>
    </w:p>
    <w:p>
      <w:pPr>
        <w:pStyle w:val="Normal"/>
        <w:rPr>
          <w:color w:val="000000"/>
          <w:sz w:val="28"/>
        </w:rPr>
      </w:pPr>
      <w:r>
        <w:rPr>
          <w:color w:val="000000"/>
          <w:sz w:val="28"/>
        </w:rPr>
        <w:t>Secondo per la sua bellezza, i suoi occhi mi hanno stregato, sembravano non finire mai, celavano una dolcezza incredibile che mi ha rapito.</w:t>
      </w:r>
    </w:p>
    <w:p>
      <w:pPr>
        <w:pStyle w:val="Normal"/>
        <w:rPr>
          <w:color w:val="000000"/>
          <w:sz w:val="28"/>
        </w:rPr>
      </w:pPr>
      <w:r>
        <w:rPr>
          <w:color w:val="000000"/>
          <w:sz w:val="28"/>
        </w:rPr>
      </w:r>
    </w:p>
    <w:p>
      <w:pPr>
        <w:pStyle w:val="Normal"/>
        <w:rPr>
          <w:color w:val="000000"/>
          <w:sz w:val="28"/>
        </w:rPr>
      </w:pPr>
      <w:r>
        <w:rPr>
          <w:color w:val="000000"/>
          <w:sz w:val="28"/>
        </w:rPr>
        <w:t>La pioggia sembrava non dover finire mai, per molti sarebbe potuta essere una cosa malinconica, secondo me era molto rilassante, sopratutto il rumore provocato dai tuoni, mi davano e mi danno tutt’ora un senso di compagnia, in particolare quando sono nel letto. Certo si mostrava un inconveniente, di casa non potevo certo uscire.</w:t>
      </w:r>
    </w:p>
    <w:p>
      <w:pPr>
        <w:pStyle w:val="Normal"/>
        <w:rPr>
          <w:color w:val="000000"/>
          <w:sz w:val="28"/>
        </w:rPr>
      </w:pPr>
      <w:r>
        <w:rPr>
          <w:color w:val="000000"/>
          <w:sz w:val="28"/>
        </w:rPr>
        <w:t xml:space="preserve">Diedi uno sguardo ai libri della mia camera, non ce ne era uno non letto, decisi di fare una simpatica capatina in Internet, magari nel Web avrei trovato qualcosa per perdere un po’ di tempo. “Che cerchiamo?” mi dissi. Ma si dai, digitai le parole occulto e paranormale e diedi l’ok alla ricerca. Per chi non mi conoscesse ancora bene, sono un maledetto ammiratore del mistero, lo trovo affascinante. </w:t>
      </w:r>
    </w:p>
    <w:p>
      <w:pPr>
        <w:pStyle w:val="Normal"/>
        <w:rPr>
          <w:color w:val="000000"/>
          <w:sz w:val="28"/>
        </w:rPr>
      </w:pPr>
      <w:r>
        <w:rPr>
          <w:color w:val="000000"/>
          <w:sz w:val="28"/>
        </w:rPr>
        <w:t>Certo non che ne sia ossessionato, anzi molto spesso sono piuttosto scettico, ma il sito che si apri davanti a me era veramente interessante, non vi era nessuna presenza di banner per la pubblicità ne di link ad altri siti per ingraziarsi gli altri web master, sembrava un piccolo regno a se.</w:t>
      </w:r>
    </w:p>
    <w:p>
      <w:pPr>
        <w:pStyle w:val="Normal"/>
        <w:rPr>
          <w:color w:val="000000"/>
          <w:sz w:val="28"/>
        </w:rPr>
      </w:pPr>
      <w:r>
        <w:rPr>
          <w:color w:val="000000"/>
          <w:sz w:val="28"/>
        </w:rPr>
        <w:t>Entrai in una sezione, molto completa dedicata al Necronomicon, il fantomatico libro dei morti di cui Edgar Alan Poe  ha scritto diversi racconti.</w:t>
      </w:r>
    </w:p>
    <w:p>
      <w:pPr>
        <w:pStyle w:val="Normal"/>
        <w:rPr>
          <w:color w:val="000000"/>
          <w:sz w:val="28"/>
        </w:rPr>
      </w:pPr>
      <w:r>
        <w:rPr>
          <w:color w:val="000000"/>
          <w:sz w:val="28"/>
        </w:rPr>
        <w:t>Per molti era una leggenda, per altri era invece un potentissimo libro esoterico, talmente pericoloso, da essere stato nascosto e protetto addirittura dal Vaticano.</w:t>
      </w:r>
    </w:p>
    <w:p>
      <w:pPr>
        <w:pStyle w:val="Normal"/>
        <w:rPr>
          <w:color w:val="000000"/>
          <w:sz w:val="28"/>
        </w:rPr>
      </w:pPr>
      <w:r>
        <w:rPr>
          <w:color w:val="000000"/>
          <w:sz w:val="28"/>
        </w:rPr>
        <w:t>Ebbene, i fondatori di questo sito, dicevano di possederne alcune pagine, ed avevano pubblicato alcuni sortilegi e un paio di ricette di pozioni alchemiche, tra cui una che attirò la mia attenzione.</w:t>
      </w:r>
    </w:p>
    <w:p>
      <w:pPr>
        <w:pStyle w:val="Normal"/>
        <w:rPr>
          <w:color w:val="000000"/>
          <w:sz w:val="28"/>
        </w:rPr>
      </w:pPr>
      <w:r>
        <w:rPr>
          <w:color w:val="000000"/>
          <w:sz w:val="28"/>
        </w:rPr>
        <w:t>“</w:t>
      </w:r>
      <w:r>
        <w:rPr>
          <w:color w:val="000000"/>
          <w:sz w:val="28"/>
        </w:rPr>
        <w:t>Rito magico per rimpicciolire una persona”, la lessi, consisteva nella preparazione di un composto chimico, il che aveva un certo rischio, forse era velenoso, oppure era una semplice droga naturale, ma decisi di appropriarmi della ricetta per sola andata, ovvero, talmente incredulo, non presi in considerazione la contro pozione per portare la statura alla normalità.</w:t>
      </w:r>
    </w:p>
    <w:p>
      <w:pPr>
        <w:pStyle w:val="Normal"/>
        <w:rPr>
          <w:color w:val="000000"/>
          <w:sz w:val="28"/>
        </w:rPr>
      </w:pPr>
      <w:r>
        <w:rPr>
          <w:color w:val="000000"/>
          <w:sz w:val="28"/>
        </w:rPr>
      </w:r>
    </w:p>
    <w:p>
      <w:pPr>
        <w:pStyle w:val="Normal"/>
        <w:rPr>
          <w:color w:val="000000"/>
          <w:sz w:val="28"/>
        </w:rPr>
      </w:pPr>
      <w:r>
        <w:rPr>
          <w:color w:val="000000"/>
          <w:sz w:val="28"/>
        </w:rPr>
        <w:t>Il giorno dopo mi procurai gli ingredienti, quasi tutti elementi erbacei, e poi due tipi di minerali piuttosto comuni.</w:t>
      </w:r>
    </w:p>
    <w:p>
      <w:pPr>
        <w:pStyle w:val="Normal"/>
        <w:rPr>
          <w:color w:val="000000"/>
          <w:sz w:val="28"/>
        </w:rPr>
      </w:pPr>
      <w:r>
        <w:rPr>
          <w:color w:val="000000"/>
          <w:sz w:val="28"/>
        </w:rPr>
        <w:t>Preparai l’intruglio seguendo le istruzioni, ma prima volevo vedere gli effetti su un essere vivente.</w:t>
      </w:r>
    </w:p>
    <w:p>
      <w:pPr>
        <w:pStyle w:val="Normal"/>
        <w:rPr>
          <w:color w:val="000000"/>
          <w:sz w:val="28"/>
        </w:rPr>
      </w:pPr>
      <w:r>
        <w:rPr>
          <w:color w:val="000000"/>
          <w:sz w:val="28"/>
        </w:rPr>
        <w:t>Scesi in giardino e mi guardai attorno, vidi solo il cane della mia vicina e perciò decisi di accontentarmi di fare un test canino.</w:t>
      </w:r>
    </w:p>
    <w:p>
      <w:pPr>
        <w:pStyle w:val="Normal"/>
        <w:rPr>
          <w:color w:val="000000"/>
          <w:sz w:val="28"/>
        </w:rPr>
      </w:pPr>
      <w:r>
        <w:rPr>
          <w:color w:val="000000"/>
          <w:sz w:val="28"/>
        </w:rPr>
        <w:t>Feci bere la soluzione all’animale, che in pochi attimi si rimpicciolì davanti ai miei stessi occhi. A quanto diceva la ricetta, la pozione aveva effetto fino a tempo indeterminato, a meno che si fosse utilizzata la contro pozione che io non possedevo.</w:t>
      </w:r>
    </w:p>
    <w:p>
      <w:pPr>
        <w:pStyle w:val="Normal"/>
        <w:rPr>
          <w:color w:val="000000"/>
          <w:sz w:val="28"/>
        </w:rPr>
      </w:pPr>
      <w:r>
        <w:rPr>
          <w:color w:val="000000"/>
          <w:sz w:val="28"/>
        </w:rPr>
        <w:t>Tra me e me pensai “Fanculo alla cagna, adesso mi faccio la contro pozione e vado a farmi un giro” tornai in Internet e preparai la pozione al computer senza scaricare la ricetta.</w:t>
      </w:r>
    </w:p>
    <w:p>
      <w:pPr>
        <w:pStyle w:val="Normal"/>
        <w:rPr>
          <w:color w:val="000000"/>
          <w:sz w:val="28"/>
        </w:rPr>
      </w:pPr>
      <w:r>
        <w:rPr>
          <w:color w:val="000000"/>
          <w:sz w:val="28"/>
        </w:rPr>
        <w:t>Tornai da basso, diedi un occhiata al giardino e vidi che sulla pavimentazione davanti alla porta della cucina, c’era ancora il cane, era poco più piccolo di una formica, mi voltai e mi accorsi che stava tornando la sua padroncina Laura, questa splendida ragazza ha 25 anni, un fisico mozzafiato, pelle abbronzantissima, un viso dolcissimo e degli splendidi capelli lisci scuri, senza contare i suoi piedini, veramente perfetti e sempre con un paio di infradito.</w:t>
      </w:r>
    </w:p>
    <w:p>
      <w:pPr>
        <w:pStyle w:val="Normal"/>
        <w:rPr>
          <w:color w:val="000000"/>
          <w:sz w:val="28"/>
        </w:rPr>
      </w:pPr>
      <w:r>
        <w:rPr>
          <w:color w:val="000000"/>
          <w:sz w:val="28"/>
        </w:rPr>
        <w:t>Lei mi salutò, aprì il cancellino, si tolse le infradito e cercò nella borsa le chiavi per aprire la porta della cucina, il cane abbaiò e lei senti solo un rumorino, abbassò lo sguardo e con aria annoiata disse “Ancora formiche? Basta non vi sopporto più!”.</w:t>
      </w:r>
    </w:p>
    <w:p>
      <w:pPr>
        <w:pStyle w:val="Normal"/>
        <w:rPr>
          <w:color w:val="000000"/>
          <w:sz w:val="28"/>
        </w:rPr>
      </w:pPr>
      <w:r>
        <w:rPr>
          <w:color w:val="000000"/>
          <w:sz w:val="28"/>
        </w:rPr>
        <w:t>Alzò il suo piedino scalzo sul cane inconsapevole dello stato in cui si trovava e poi vide altre due vere formiche, il suo piede scese sui poveri animali indifesi e li schiacciò, rigirò il piede un po’ di volte e rientrò in casa soddisfatta.</w:t>
      </w:r>
    </w:p>
    <w:p>
      <w:pPr>
        <w:pStyle w:val="Normal"/>
        <w:rPr>
          <w:color w:val="000000"/>
          <w:sz w:val="28"/>
        </w:rPr>
      </w:pPr>
      <w:r>
        <w:rPr>
          <w:color w:val="000000"/>
          <w:sz w:val="28"/>
        </w:rPr>
        <w:t>Dei poveri esserini non era rimasta che una macchiolina rossa.</w:t>
      </w:r>
    </w:p>
    <w:p>
      <w:pPr>
        <w:pStyle w:val="Normal"/>
        <w:rPr>
          <w:color w:val="000000"/>
          <w:sz w:val="28"/>
        </w:rPr>
      </w:pPr>
      <w:r>
        <w:rPr>
          <w:color w:val="000000"/>
          <w:sz w:val="28"/>
        </w:rPr>
        <w:t>Nella mia testa rivedevo la scena, e la rivivevo mettendo al posto dei poveri esserini degli omini rimpiccioliti, la scena sarebbe stata esaltante, un vero esempio di potere, di umiliazione per degli insignificanti schiavi ai piedi di quella magnifica dea Laura, sentirli urlare imploranti e vedere i loro corpicini appiattirsi senza mostrare resistenza al magnifico piede  che li avrebbe ridotti ad una macchiolina rossa insignificante</w:t>
      </w:r>
    </w:p>
    <w:p>
      <w:pPr>
        <w:pStyle w:val="Normal"/>
        <w:rPr>
          <w:color w:val="000000"/>
          <w:sz w:val="28"/>
        </w:rPr>
      </w:pPr>
      <w:r>
        <w:rPr>
          <w:color w:val="000000"/>
          <w:sz w:val="28"/>
        </w:rPr>
        <w:t>Poi uscì di nuovo dalla cucina e mi disse “Non hai visto la mia cagnolina?”, io ero ancora sbalordito dalla scena e dissi “No… non… non l’ho vista… forse è scappata!”, lei sorrise e disse “Si forse è solo scappata, oh che sbadata ho lasciato fuori le infradito”, le raccolse e rientrò in casa, prima di rientrare, senza accorgersene, appoggiò camminando il piede su di una formichina e la spiaccicò senza nemmeno sentirla. Ancora una volta rimasi sbalordito dalla facilità con cui si può togliere la vita ad un essere vivente, e volevo provare quella sensazione di sottomissione, si perché in fondo era quello, sentirmi inferiore alla donna, venire umiliato sotto i suoi piedi, adorando i suoi piedi, essere solo un insettino che senza il minimo sforzo viene schiacciato, con un semplice gesto, una piccola pressione di un piede, un piede bellissimo in quel caso e per di più senza consapevolezza da parte sua di un gesto così potente, umiliandomi senza accorgersene.</w:t>
      </w:r>
    </w:p>
    <w:p>
      <w:pPr>
        <w:pStyle w:val="Normal"/>
        <w:rPr>
          <w:color w:val="000000"/>
          <w:sz w:val="28"/>
        </w:rPr>
      </w:pPr>
      <w:r>
        <w:rPr>
          <w:color w:val="000000"/>
          <w:sz w:val="28"/>
        </w:rPr>
        <w:t>Mi decisi a provare la pozione, ma volevo andare in un posto più appartato.</w:t>
      </w:r>
    </w:p>
    <w:p>
      <w:pPr>
        <w:pStyle w:val="Normal"/>
        <w:rPr>
          <w:color w:val="000000"/>
          <w:sz w:val="28"/>
        </w:rPr>
      </w:pPr>
      <w:r>
        <w:rPr>
          <w:color w:val="000000"/>
          <w:sz w:val="28"/>
        </w:rPr>
        <w:t>Stavo già fantasticando, preparai la pozione e il suo rimedio, uscii di casa in tempo per vedere arrivare Elena, la sorella di Laura, questa era ormai una donna di 30 anni ma la giovinezza non l’aveva abbandonata,era sposata e veniva spesso a trovare la madre, i suoi piedi era molto belli, certo lei non era della bellezza della sorella, ma i suoi piedi erano senz’altro più forti di quelli di Laura, la prova la ebbi di li a poco, stava camminando con il suo solito paio di ciabatte bianche, le dita smaltate di viola, quando aperto il cancellino, perse la ciabatta destra, il suo piede nudo discese lentamente su un gruppo di otto formiche, due finirono stritolate sotto il tallone, altre tre, vennero schiacciate sotto la morbida pianta del piede, due furono spiaccicate sotto la punta del suo piede e una finì calpestata sotto il suo bellissimo alluce.</w:t>
      </w:r>
    </w:p>
    <w:p>
      <w:pPr>
        <w:pStyle w:val="Normal"/>
        <w:rPr>
          <w:color w:val="000000"/>
          <w:sz w:val="28"/>
        </w:rPr>
      </w:pPr>
      <w:r>
        <w:rPr>
          <w:color w:val="000000"/>
          <w:sz w:val="28"/>
        </w:rPr>
        <w:t xml:space="preserve">Elena fece uno sbuffo per aver perso la ciabatta, delle formiche non se ne era accorta minimamente. </w:t>
      </w:r>
    </w:p>
    <w:p>
      <w:pPr>
        <w:pStyle w:val="Normal"/>
        <w:rPr>
          <w:color w:val="000000"/>
          <w:sz w:val="28"/>
        </w:rPr>
      </w:pPr>
      <w:r>
        <w:rPr>
          <w:color w:val="000000"/>
          <w:sz w:val="28"/>
        </w:rPr>
      </w:r>
    </w:p>
    <w:p>
      <w:pPr>
        <w:pStyle w:val="Normal"/>
        <w:rPr>
          <w:color w:val="000000"/>
          <w:sz w:val="28"/>
        </w:rPr>
      </w:pPr>
      <w:r>
        <w:rPr>
          <w:color w:val="000000"/>
          <w:sz w:val="28"/>
        </w:rPr>
        <w:t>Decisi di sfiorare almeno un’emozione pari a quella, la sera, allora, uscii da solitario alle elementari, il tempo non prometteva bene e gli altri miei amici se ne erano stati a casuccia, decisi allora di bere la robaccia, all’inizio non successe niente e pensai “Oh caz…”.</w:t>
      </w:r>
    </w:p>
    <w:p>
      <w:pPr>
        <w:pStyle w:val="Normal"/>
        <w:rPr>
          <w:color w:val="000000"/>
          <w:sz w:val="28"/>
        </w:rPr>
      </w:pPr>
      <w:r>
        <w:rPr>
          <w:color w:val="000000"/>
          <w:sz w:val="28"/>
        </w:rPr>
        <w:t>Invece pochi secondi dopo, la testa iniziò a girarmi, mi mancava il respiro e il cuore batteva velocissimo, cominciai a sudare freddo e mi misi a camminare, non mi reggevo in piedi, la vista mi si fece appannata e sentii un rumore di vetri rotti, mi era caduta la contro pozione “oh merda”, dissi nei pochi attimi di lucidità che mi restavano, poi mi accasciai non so dove e mi addormentai.</w:t>
      </w:r>
    </w:p>
    <w:p>
      <w:pPr>
        <w:pStyle w:val="Normal"/>
        <w:rPr>
          <w:color w:val="000000"/>
          <w:sz w:val="28"/>
        </w:rPr>
      </w:pPr>
      <w:r>
        <w:rPr>
          <w:color w:val="000000"/>
          <w:sz w:val="28"/>
        </w:rPr>
        <w:t>Ebbi degli strani incubi, io ero minuscolo, e intorno a me c’erano un sacco di donne, ridevano e mi guardavano dall’alto, loro rispetto a me erano gigantesche, erano di età compresa tra i 14 e i 40, mi mostravano le piante nude dei piedi, mi appoggiavano i piedi addosso, volevano che glieli leccassi, e io tentavo di fuggire ma attorno a me c’era solo il buio.</w:t>
      </w:r>
    </w:p>
    <w:p>
      <w:pPr>
        <w:pStyle w:val="Normal"/>
        <w:rPr>
          <w:color w:val="000000"/>
          <w:sz w:val="28"/>
        </w:rPr>
      </w:pPr>
      <w:r>
        <w:rPr>
          <w:color w:val="000000"/>
          <w:sz w:val="28"/>
        </w:rPr>
        <w:t>Poi iniziai a correre in un corridoio che si allungava in continuazione, ad un certo punto però, il corridoio cessò di allungarsi e io caddi nel vuoto, mi ricordo che urlai ma sembrava che non dovessi mai toccare terra.</w:t>
      </w:r>
    </w:p>
    <w:p>
      <w:pPr>
        <w:pStyle w:val="Normal"/>
        <w:rPr>
          <w:color w:val="000000"/>
          <w:sz w:val="28"/>
        </w:rPr>
      </w:pPr>
      <w:r>
        <w:rPr>
          <w:color w:val="000000"/>
          <w:sz w:val="28"/>
        </w:rPr>
        <w:t xml:space="preserve">Poi tutto si fece scuro e non vidi più niente. </w:t>
      </w:r>
    </w:p>
    <w:p>
      <w:pPr>
        <w:pStyle w:val="Normal"/>
        <w:rPr>
          <w:color w:val="000000"/>
          <w:sz w:val="28"/>
        </w:rPr>
      </w:pPr>
      <w:r>
        <w:rPr>
          <w:color w:val="000000"/>
          <w:sz w:val="28"/>
        </w:rPr>
      </w:r>
    </w:p>
    <w:p>
      <w:pPr>
        <w:pStyle w:val="Normal"/>
        <w:rPr>
          <w:color w:val="000000"/>
          <w:sz w:val="28"/>
        </w:rPr>
      </w:pPr>
      <w:r>
        <w:rPr>
          <w:color w:val="000000"/>
          <w:sz w:val="28"/>
        </w:rPr>
        <w:t>Mi risvegliai al mattino debolissimo, con un sapore schifoso in bocca, avevo vomitato, mi alzai in piedi, non capivo più dove ero, era un enorme distesa nera, in parte a me c’era muro enorme di cemento, poi vidi una sagoma enorme era un cancello.</w:t>
      </w:r>
    </w:p>
    <w:p>
      <w:pPr>
        <w:pStyle w:val="Normal"/>
        <w:rPr>
          <w:color w:val="000000"/>
          <w:sz w:val="28"/>
        </w:rPr>
      </w:pPr>
      <w:r>
        <w:rPr>
          <w:color w:val="000000"/>
          <w:sz w:val="28"/>
        </w:rPr>
        <w:t>La prima cosa che pensai “Stupido idiota, ti sei fatto un droga naturale e in un botto sei andato in overdose, devo essere morto, cos’è questo  l’entrata dell’inferno?”, il cielo era lontanissimo da me e dava l’impressione di doversi rompere a momenti, poi una cosa attirò la mia attenzione era un automobile, ma la cosa sconcertante erano le dimensioni era enorme, poi ci pensai un attimo e dissi “Con il cazzo che è enorme, sono io ad essere piccolo”. Constatai di essere alto circa 2 mm, e capivo dove ero, ero davanti alla casa di Jessica A., il muro in cemento era quello di casa sua e il cancellino era l’entrata al giardino. Decisi di passare a trovare Jessica.</w:t>
      </w:r>
    </w:p>
    <w:p>
      <w:pPr>
        <w:pStyle w:val="Normal"/>
        <w:rPr>
          <w:color w:val="000000"/>
          <w:sz w:val="28"/>
        </w:rPr>
      </w:pPr>
      <w:r>
        <w:rPr>
          <w:color w:val="000000"/>
          <w:sz w:val="28"/>
        </w:rPr>
        <w:t>Mi arrampicai sul gradino che rialzava il cancellino, davanti a me c’era un po’ da camminare, ma in meno di quel che pensassi arrivai alla porta di casa sua.</w:t>
      </w:r>
    </w:p>
    <w:p>
      <w:pPr>
        <w:pStyle w:val="Normal"/>
        <w:rPr>
          <w:color w:val="000000"/>
          <w:sz w:val="28"/>
        </w:rPr>
      </w:pPr>
      <w:r>
        <w:rPr>
          <w:color w:val="000000"/>
          <w:sz w:val="28"/>
        </w:rPr>
        <w:t>Entrare fu facile, passai sotto la porta e mi ritrovai in casa sua. In casa non c’era nessuno, forse i suoi erano a lavorare, ma lei? Lei non tardò a farsi sentire, improvvisamente, il pavimento cominciò a rilasciare parecchie vibrazioni (ricordatevi della mia statura) e davanti a me apparve Jessica, che camminava scalza verso di me.</w:t>
      </w:r>
    </w:p>
    <w:p>
      <w:pPr>
        <w:pStyle w:val="Normal"/>
        <w:rPr>
          <w:color w:val="000000"/>
          <w:sz w:val="28"/>
        </w:rPr>
      </w:pPr>
      <w:r>
        <w:rPr>
          <w:color w:val="000000"/>
          <w:sz w:val="28"/>
        </w:rPr>
        <w:t>Era magnifica, gli occhi profondi, il viso dolce, osservavo i suoi passi, prima il tallone toccava a terra, poi si posava il resto della pianta e infine le dita, lei sollevava l’altro piede e scaricava il peso su quello appena messo a terra, il piede su cui gravava il peso sembrava adagiarsi a terra e dava prova del fatto che era un piede forte ma morbido. Rimasi incantato fino a quando capii che il prossimo passo sarebbe stato su di me, la pianta del piede destro era già sopra la mia testa, e scendeva lentamente, allora cercai in tasca trovai il cellulare era ancora acceso e si era ridotto alle mie dimensioni, chiamai Jessica e lei nel sentire squillare il cellulare nelle tasche dei suoi pantaloni, ritrasse di un po’ il piede, ma troppo poco, infatti la punta del piede stava per scendere su di me, allora mi misi a correre e scappai in tempo, il piede si posò a terra e io mi salvai di un pelo.</w:t>
      </w:r>
    </w:p>
    <w:p>
      <w:pPr>
        <w:pStyle w:val="Normal"/>
        <w:rPr>
          <w:color w:val="000000"/>
          <w:sz w:val="28"/>
        </w:rPr>
      </w:pPr>
      <w:r>
        <w:rPr>
          <w:color w:val="000000"/>
          <w:sz w:val="28"/>
        </w:rPr>
      </w:r>
    </w:p>
    <w:p>
      <w:pPr>
        <w:pStyle w:val="Normal"/>
        <w:rPr>
          <w:color w:val="000000"/>
          <w:sz w:val="28"/>
        </w:rPr>
      </w:pPr>
      <w:r>
        <w:rPr>
          <w:color w:val="000000"/>
          <w:sz w:val="28"/>
        </w:rPr>
        <w:t>Jessica rispose “Pronto… ciao Nicola come va?”, io dissi “J… Jessica, sono io… gu… guarda vicino ai tuoi piedi”, e Jessica “Cosa… c’è solo una formichina, anzi sai che ti dico… quasi quasi la schiaccio”, Jessica alzò il suo piedino destro su di me inconsapevole del mio stato, il piede scendeva lentamente e potevo vedere il suo volto tra lo spazio delle dita Jessy disse “Addio”, allora urlai al cellulare “No Jessica… non farlo… sono io mi sono rimpicciolito… sono Nicola… ti prego… non schiacciarmi” Jessy fermò il piede a pochissimo da me, ancora un po’ e mi avrebbe schiacciato.</w:t>
      </w:r>
    </w:p>
    <w:p>
      <w:pPr>
        <w:pStyle w:val="Normal"/>
        <w:rPr>
          <w:color w:val="000000"/>
          <w:sz w:val="28"/>
        </w:rPr>
      </w:pPr>
      <w:r>
        <w:rPr>
          <w:color w:val="000000"/>
          <w:sz w:val="28"/>
        </w:rPr>
        <w:t>La punta del suo piede mi era quasi in faccia e io ne potevo sentire l’incredibile fresco profumo, doveva averli lavati da poco con un sapone aromatizzato, era dolcissimo.</w:t>
      </w:r>
    </w:p>
    <w:p>
      <w:pPr>
        <w:pStyle w:val="Normal"/>
        <w:rPr>
          <w:color w:val="000000"/>
          <w:sz w:val="28"/>
        </w:rPr>
      </w:pPr>
      <w:r>
        <w:rPr>
          <w:color w:val="000000"/>
          <w:sz w:val="28"/>
        </w:rPr>
        <w:t>Lei riprese “Nicola… non stai scherzando vero? Sei proprio tu?”, io  risposi “Si Jessy, sono io ti prego aiutami! Ti posso spiegare tutto”.</w:t>
      </w:r>
    </w:p>
    <w:p>
      <w:pPr>
        <w:pStyle w:val="Normal"/>
        <w:rPr>
          <w:color w:val="000000"/>
          <w:sz w:val="28"/>
        </w:rPr>
      </w:pPr>
      <w:r>
        <w:rPr>
          <w:color w:val="000000"/>
          <w:sz w:val="28"/>
        </w:rPr>
        <w:t>Lei mi raccolse da terra e mi mise sul divano lei si sedette sul divano seduta di fronte a me.</w:t>
      </w:r>
    </w:p>
    <w:p>
      <w:pPr>
        <w:pStyle w:val="Normal"/>
        <w:rPr>
          <w:color w:val="000000"/>
          <w:sz w:val="28"/>
        </w:rPr>
      </w:pPr>
      <w:r>
        <w:rPr>
          <w:color w:val="000000"/>
          <w:sz w:val="28"/>
        </w:rPr>
        <w:t>Le raccontai dell’accaduto nei minimi dettagli e quando ebbi finito disse “Ma si può ancora rimediare no? C’è la formula contraria, basta che me la fornisci e al resto ci penso io!”, io le dissi “La formula contraria non l’ho salvata, devo scaricarla da Internet ancora una volta. Devi portarmi a casa mia”.</w:t>
      </w:r>
    </w:p>
    <w:p>
      <w:pPr>
        <w:pStyle w:val="Normal"/>
        <w:rPr>
          <w:color w:val="000000"/>
          <w:sz w:val="28"/>
        </w:rPr>
      </w:pPr>
      <w:r>
        <w:rPr>
          <w:color w:val="000000"/>
          <w:sz w:val="28"/>
        </w:rPr>
        <w:t>Andammo a casa mia, avevo nascosto le chiavi di riserva sotto allo zerbino.</w:t>
      </w:r>
    </w:p>
    <w:p>
      <w:pPr>
        <w:pStyle w:val="Normal"/>
        <w:rPr>
          <w:color w:val="000000"/>
          <w:sz w:val="28"/>
        </w:rPr>
      </w:pPr>
      <w:r>
        <w:rPr>
          <w:color w:val="000000"/>
          <w:sz w:val="28"/>
        </w:rPr>
        <w:t>Entrammo a casa mia e lei mi porto in camera mia, le dissi di accendere il computer, ma di non guardare niente nella mia cartella personale, lo fece lo stesso, tanto sapeva del mio segreto, quindi qualche immagine di piedi nudi non l’avrebbe stupita troppo.</w:t>
      </w:r>
    </w:p>
    <w:p>
      <w:pPr>
        <w:pStyle w:val="Normal"/>
        <w:rPr>
          <w:color w:val="000000"/>
          <w:sz w:val="28"/>
        </w:rPr>
      </w:pPr>
      <w:r>
        <w:rPr>
          <w:color w:val="000000"/>
          <w:sz w:val="28"/>
        </w:rPr>
        <w:t>Entrò in Internet e io le dettai l’indirizzo del sito e…</w:t>
      </w:r>
    </w:p>
    <w:p>
      <w:pPr>
        <w:pStyle w:val="Normal"/>
        <w:rPr>
          <w:color w:val="000000"/>
          <w:sz w:val="28"/>
        </w:rPr>
      </w:pPr>
      <w:r>
        <w:rPr>
          <w:color w:val="000000"/>
          <w:sz w:val="28"/>
        </w:rPr>
        <w:t>“</w:t>
      </w:r>
      <w:r>
        <w:rPr>
          <w:color w:val="000000"/>
          <w:sz w:val="28"/>
        </w:rPr>
        <w:t>oh no porca puttana…” furono le uniche parole che mi uscirono dalla bocca sul desktop apparivano le parole –Error 404 page can not be found- il sito era stato chiuso per motivi a me sconosciuti per tempo indeterminato.</w:t>
      </w:r>
    </w:p>
    <w:p>
      <w:pPr>
        <w:pStyle w:val="Normal"/>
        <w:rPr>
          <w:color w:val="000000"/>
          <w:sz w:val="28"/>
        </w:rPr>
      </w:pPr>
      <w:r>
        <w:rPr>
          <w:color w:val="000000"/>
          <w:sz w:val="28"/>
        </w:rPr>
        <w:t xml:space="preserve">Jessy allora disse “Per un po’ è meglio se ti tengo nascosto non credi” io le dissi “Va bene, ma non vorrei creare disturbo” e lei “Sei alto 2 mm, che fastidio puoi dare? Se proprio rompi… ti schiaccio!!!” Jessy e io ci mettemmo a ridere poi però le dissi “Ma scherzi giusto?”, e lei “No no, se rompi ti spiaccico”. </w:t>
      </w:r>
    </w:p>
    <w:p>
      <w:pPr>
        <w:pStyle w:val="Normal"/>
        <w:rPr>
          <w:color w:val="000000"/>
          <w:sz w:val="28"/>
        </w:rPr>
      </w:pPr>
      <w:r>
        <w:rPr>
          <w:color w:val="000000"/>
          <w:sz w:val="28"/>
        </w:rPr>
        <w:t>Io rimasi paralizzato, allora Jessy disse “Dai che scherzavo, in fondo pensavo ti piacesse venire schiacciato”, io risposi “Si è vero, ma mi dispiacerebbe andarmene troppo prima del tempo, capisci?”.</w:t>
      </w:r>
    </w:p>
    <w:p>
      <w:pPr>
        <w:pStyle w:val="Normal"/>
        <w:rPr>
          <w:color w:val="000000"/>
          <w:sz w:val="28"/>
        </w:rPr>
      </w:pPr>
      <w:r>
        <w:rPr>
          <w:color w:val="000000"/>
          <w:sz w:val="28"/>
        </w:rPr>
      </w:r>
    </w:p>
    <w:p>
      <w:pPr>
        <w:pStyle w:val="Normal"/>
        <w:rPr>
          <w:color w:val="000000"/>
          <w:sz w:val="28"/>
        </w:rPr>
      </w:pPr>
      <w:r>
        <w:rPr>
          <w:color w:val="000000"/>
          <w:sz w:val="28"/>
        </w:rPr>
        <w:t>Tornammo a casa sua, andammo in camera, lei si sdraio sul letto e io ero in piedi ai piedi del letto e ai piedi di Jessy (Originale il gioco di parole), e lei fece una proposta intrigante “Fammi un bel massaggio visto che adori cosi tanto i piedini!”, io non me lo feci ripetere due volte, mi misi subito a massaggiare i suoi piedi e devo dire che la cosa mi divertiva in maniera esagerata.</w:t>
      </w:r>
    </w:p>
    <w:p>
      <w:pPr>
        <w:pStyle w:val="Normal"/>
        <w:rPr>
          <w:color w:val="000000"/>
          <w:sz w:val="28"/>
        </w:rPr>
      </w:pPr>
      <w:r>
        <w:rPr>
          <w:color w:val="000000"/>
          <w:sz w:val="28"/>
        </w:rPr>
        <w:t>Non resistetti alla tentazione e mi lasciai scappare qualche bacio alla soffice pianta del suo piede, mi ci appoggiai con il corpo, la sensazione di morbido era stupenda, ero emozionantissimo, il cuore mi batteva forte, come quando confidavo il mio segreto. Volevo leccare quel piede ma non volevo essere volgare nei confronti di Jessy, la rispettavo troppo tanto.</w:t>
      </w:r>
    </w:p>
    <w:p>
      <w:pPr>
        <w:pStyle w:val="Normal"/>
        <w:rPr>
          <w:color w:val="000000"/>
          <w:sz w:val="28"/>
        </w:rPr>
      </w:pPr>
      <w:r>
        <w:rPr>
          <w:color w:val="000000"/>
          <w:sz w:val="28"/>
        </w:rPr>
        <w:t>Jessy, un po’ intrigata da questa esperienza disse “Sai sei cosi piccolo che potrei schiacciarti tra le dita dei piedi”, allora lei mi afferrò tra l’alluce e il secondo dito e mi strinse un po’, aggiunse “Basterebbe che aumentassi un po’ la pressione e ti stritolerei, o aspetta”, mi fece appoggiare sulla punta e mi richiuse addosso le dita.</w:t>
      </w:r>
    </w:p>
    <w:p>
      <w:pPr>
        <w:pStyle w:val="Normal"/>
        <w:rPr>
          <w:color w:val="000000"/>
          <w:sz w:val="28"/>
        </w:rPr>
      </w:pPr>
      <w:r>
        <w:rPr>
          <w:color w:val="000000"/>
          <w:sz w:val="28"/>
        </w:rPr>
        <w:t>“</w:t>
      </w:r>
      <w:r>
        <w:rPr>
          <w:color w:val="000000"/>
          <w:sz w:val="28"/>
        </w:rPr>
        <w:t>Anche così sarebbe facile spiaccicarti!”.</w:t>
      </w:r>
    </w:p>
    <w:p>
      <w:pPr>
        <w:pStyle w:val="Normal"/>
        <w:rPr>
          <w:color w:val="000000"/>
          <w:sz w:val="28"/>
        </w:rPr>
      </w:pPr>
      <w:r>
        <w:rPr>
          <w:color w:val="000000"/>
          <w:sz w:val="28"/>
        </w:rPr>
        <w:t>Poi mi lascio andare e mi chiese “Ti è piaciuto?”, “E’ stata la più bella cosa che mi sia capitata in vita mia”.</w:t>
      </w:r>
    </w:p>
    <w:p>
      <w:pPr>
        <w:pStyle w:val="Normal"/>
        <w:rPr>
          <w:color w:val="000000"/>
          <w:sz w:val="28"/>
        </w:rPr>
      </w:pPr>
      <w:r>
        <w:rPr>
          <w:color w:val="000000"/>
          <w:sz w:val="28"/>
        </w:rPr>
        <w:t>Passammo due giorni a casa sua, ci divertimmo, uno complice dell’altro, le raccontai ciò che mi immaginavo.</w:t>
      </w:r>
    </w:p>
    <w:p>
      <w:pPr>
        <w:pStyle w:val="Normal"/>
        <w:rPr>
          <w:color w:val="000000"/>
          <w:sz w:val="28"/>
        </w:rPr>
      </w:pPr>
      <w:r>
        <w:rPr>
          <w:color w:val="000000"/>
          <w:sz w:val="28"/>
        </w:rPr>
        <w:t>Addirittura arrivammo al punto che io mi facevo rincorrere dalle formiche e lei le schiacciava.</w:t>
      </w:r>
    </w:p>
    <w:p>
      <w:pPr>
        <w:pStyle w:val="Normal"/>
        <w:rPr>
          <w:color w:val="000000"/>
          <w:sz w:val="28"/>
        </w:rPr>
      </w:pPr>
      <w:r>
        <w:rPr>
          <w:color w:val="000000"/>
          <w:sz w:val="28"/>
        </w:rPr>
        <w:t>Però il terzo giorno presi una decisione “Jessy posso parlarti”, “si, dimmi” rispose lei,</w:t>
      </w:r>
    </w:p>
    <w:p>
      <w:pPr>
        <w:pStyle w:val="Normal"/>
        <w:rPr>
          <w:color w:val="000000"/>
          <w:sz w:val="28"/>
        </w:rPr>
      </w:pPr>
      <w:r>
        <w:rPr>
          <w:color w:val="000000"/>
          <w:sz w:val="28"/>
        </w:rPr>
        <w:t>“</w:t>
      </w:r>
      <w:r>
        <w:rPr>
          <w:color w:val="000000"/>
          <w:sz w:val="28"/>
        </w:rPr>
        <w:t>vedi, questi tre giorni sono stati i più belli della mia vita, ma io voglio chiederti un favore Jessy”, Jessica disse “Parla pure”, “Sai, io da questa situazione non posso più uscirne, e non voglio esserti di peso, non posso restare con te tutta la vita, e non voglio continuare in questo stato la mia vita, tutti verranno a sapere che mi sono rimpicciolito, che l’ho fatto di mio proposito e scopriranno che sono quel che sono, io non lo voglio”.</w:t>
      </w:r>
    </w:p>
    <w:p>
      <w:pPr>
        <w:pStyle w:val="Normal"/>
        <w:rPr>
          <w:color w:val="000000"/>
          <w:sz w:val="28"/>
        </w:rPr>
      </w:pPr>
      <w:r>
        <w:rPr>
          <w:color w:val="000000"/>
          <w:sz w:val="28"/>
        </w:rPr>
        <w:t>“</w:t>
      </w:r>
      <w:r>
        <w:rPr>
          <w:color w:val="000000"/>
          <w:sz w:val="28"/>
        </w:rPr>
        <w:t>Nicola… cosa vuoi farmi capire? Vuoi ucciderti? Vuoi Scappare? Cosa? Dimmelo, vedrai che tutto si rimetterà a posto!” Jessica sembrava volermi aiutare, ma ormai la mia decisione l’avevo presa, e dissi a Jessica “Jessy, per me sarebbe un grande onore poter venire schiacciato da te! Ti prego è il sogno della mia vita morire sotto i piedi di una donna, e poi tu sei speciale per me”.</w:t>
      </w:r>
    </w:p>
    <w:p>
      <w:pPr>
        <w:pStyle w:val="Normal"/>
        <w:rPr>
          <w:color w:val="000000"/>
          <w:sz w:val="28"/>
        </w:rPr>
      </w:pPr>
      <w:r>
        <w:rPr>
          <w:color w:val="000000"/>
          <w:sz w:val="28"/>
        </w:rPr>
        <w:t>Jessy sembrava contrariata “Ma perché, non potevi evitare di avvertirmi, ti avrei schiacciato comunque, sei cosi piccolo che tanto non ti avrei nemmeno sentito”.</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Lo so Jessy, ma prima volevo vedere se esisteva la possibilità di tornare normale senza far sapere a nessuno di questa faccenda, ma mi sono reso conto che tutto ciò ormai è impossibile”.</w:t>
      </w:r>
    </w:p>
    <w:p>
      <w:pPr>
        <w:pStyle w:val="Normal"/>
        <w:rPr>
          <w:color w:val="000000"/>
          <w:sz w:val="28"/>
        </w:rPr>
      </w:pPr>
      <w:r>
        <w:rPr>
          <w:color w:val="000000"/>
          <w:sz w:val="28"/>
        </w:rPr>
      </w:r>
    </w:p>
    <w:p>
      <w:pPr>
        <w:pStyle w:val="Normal"/>
        <w:rPr>
          <w:color w:val="000000"/>
          <w:sz w:val="28"/>
        </w:rPr>
      </w:pPr>
      <w:r>
        <w:rPr>
          <w:color w:val="000000"/>
          <w:sz w:val="28"/>
        </w:rPr>
        <w:t>“</w:t>
      </w:r>
      <w:r>
        <w:rPr>
          <w:color w:val="000000"/>
          <w:sz w:val="28"/>
        </w:rPr>
        <w:t>Quindi vuoi davvero morire schiacciato da me… sai è strano, è la prima volta che schiaccio un’ essere umano, chissà magari ci prendo gusto!”.</w:t>
      </w:r>
    </w:p>
    <w:p>
      <w:pPr>
        <w:pStyle w:val="Normal"/>
        <w:rPr>
          <w:color w:val="000000"/>
          <w:sz w:val="28"/>
        </w:rPr>
      </w:pPr>
      <w:r>
        <w:rPr>
          <w:color w:val="000000"/>
          <w:sz w:val="28"/>
        </w:rPr>
        <w:t>Sorridemmo entrambi alla battuta, lei mi avrebbe fatto questo piacere, d'altronde era anche il mio sogno.</w:t>
      </w:r>
    </w:p>
    <w:p>
      <w:pPr>
        <w:pStyle w:val="Normal"/>
        <w:rPr>
          <w:color w:val="000000"/>
          <w:sz w:val="28"/>
        </w:rPr>
      </w:pPr>
      <w:r>
        <w:rPr>
          <w:color w:val="000000"/>
          <w:sz w:val="28"/>
        </w:rPr>
      </w:r>
    </w:p>
    <w:p>
      <w:pPr>
        <w:pStyle w:val="Normal"/>
        <w:rPr>
          <w:color w:val="000000"/>
          <w:sz w:val="28"/>
        </w:rPr>
      </w:pPr>
      <w:r>
        <w:rPr>
          <w:color w:val="000000"/>
          <w:sz w:val="28"/>
        </w:rPr>
        <w:t>Jessy si sfilo le infradito bianche. “Allora addio, forse un domani ci rivedremo in un posto migliore”, “Speriamo per te il più tardi possibile”.</w:t>
      </w:r>
    </w:p>
    <w:p>
      <w:pPr>
        <w:pStyle w:val="Normal"/>
        <w:rPr>
          <w:color w:val="000000"/>
          <w:sz w:val="28"/>
        </w:rPr>
      </w:pPr>
      <w:r>
        <w:rPr>
          <w:color w:val="000000"/>
          <w:sz w:val="28"/>
        </w:rPr>
        <w:t>“</w:t>
      </w:r>
      <w:r>
        <w:rPr>
          <w:color w:val="000000"/>
          <w:sz w:val="28"/>
        </w:rPr>
        <w:t>Addio insettino, spero di non farti troppo male”, Jessy alzò il suo splendido piedino destro,mi salutò con le dita dei piedi e calò il piede lentamente su di me, io stetti a guardare quello spettacolo quasi con aria assente, la pianta del piede stupenda, le dita perfette, il tallone rotondissimo, la pelle morbida, la punta del piede era sopra di me le diedi l’ultimo bacio, mi sdraiai e sentii la pressione sul mio costato, dapprima era lenta e mi permise di adorare ancora un po’ il piede, lo accarezzavo dolcemente, poi la pressione iniziò ad aumentare, mi mancava il respiro, mi stava premendo i polmoni e dunque soffocavo, il cuore mi batteva forte, poi il piede insistette di più e mi schiacciò, di me non rimase che una piccolissima poltiglia che Jessy spiaccicò ancora rigirando il piede due o tre volt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Fine…</w:t>
      </w:r>
    </w:p>
    <w:p>
      <w:pPr>
        <w:pStyle w:val="Normal"/>
        <w:rPr>
          <w:color w:val="000000"/>
          <w:sz w:val="28"/>
        </w:rPr>
      </w:pPr>
      <w:r>
        <w:rPr>
          <w:color w:val="000000"/>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Matura MT Script Capitals" w:hAnsi="Matura MT Script Capitals" w:cs="Matura MT Script Capitals"/>
      <w:color w:val="00FFFF"/>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9:42:00Z</dcterms:created>
  <dc:creator>Campana</dc:creator>
  <dc:description/>
  <dc:language>en-US</dc:language>
  <cp:lastModifiedBy>Campana</cp:lastModifiedBy>
  <cp:lastPrinted>2004-08-03T15:19:00Z</cp:lastPrinted>
  <dcterms:modified xsi:type="dcterms:W3CDTF">2004-09-26T14:42:00Z</dcterms:modified>
  <cp:revision>28</cp:revision>
  <dc:subject/>
  <dc:title>Dedicata a Jessica</dc:title>
</cp:coreProperties>
</file>