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gladiatore</w:t>
      </w:r>
    </w:p>
    <w:p>
      <w:pPr>
        <w:pStyle w:val="Subtitle"/>
        <w:rPr/>
      </w:pPr>
      <w:r>
        <w:rPr/>
        <w:t>Terza parte By Packi</w:t>
      </w:r>
    </w:p>
    <w:p>
      <w:pPr>
        <w:pStyle w:val="Normal"/>
        <w:spacing w:before="240" w:after="0"/>
        <w:rPr>
          <w:rFonts w:ascii="Arial" w:hAnsi="Arial" w:cs="Arial"/>
          <w:sz w:val="28"/>
          <w:lang w:val="it-CH"/>
        </w:rPr>
      </w:pPr>
      <w:r>
        <w:rPr>
          <w:rFonts w:cs="Arial" w:ascii="Arial" w:hAnsi="Arial"/>
          <w:sz w:val="28"/>
          <w:lang w:val="it-CH"/>
        </w:rPr>
        <w:t>Io la guardai un po’ perplesso, come per farle notare che fino ad ora avevo subito cose pazzesche, e che quindi non mi sarei certo stupito in peggio sulla crudeltà gratuita di due diciottenni, Paola s’alzò in piedi e ci disse- Io devo assentarmi, vi lascio nelle mani delle nostre cameriere, buon divertimento eheheheh-. Non capii subito la sadica risata, ma la risposta non tardò ad arrivare, infatti Fabiana, la cameriera che aveva fermato Paola in modo veramente provvidenziale era restata li in palestra mentre Paola se ne era andata, la cameriera la quale mi era stata presentata il giorno prima si era avvicinata fino ad arrivare sopra di noi ed ora con un sorriso sempre in piedi aveva allargato leggermente le cosce ed ora se la stava massaggiando con le dita, dal nostro punto di vista non ci era difficile notare il fatto che non portava nemmeno le mutandine, dopo un attimo si chinò e ci raccolse e ci disse- Bene finalmente ho un attimino per divertirmi pure io, mi voglio togliere una soddisfazione, ovvero di farmela leccare da due omini alla stesso tempo…mhmmm, andiamo in camera mia- io fissando il collega di sventura e poi verso Fabiana le chiesi- Hai visto cosa ha fatto Paola agli altri? Lo vedi il pavimento? Non dici niente?- e Fabiana con un tono molto pacato rispose- Certo che ho visto era quello che meritavano, in ogni caso pulisco dopo, se è quello che ti turba, e adesso non rompere più, se no ti faccio fare la stessa fine, hai capito coglione che non sei altro?- io a quel punto non dissi altro e mi rassegnai. Una volta in camera sua ci depose in fondo al letto e lei s’adagiò seduta con la schiena appoggiata alla testata del letto, dopo divaricò le gambe e con il tipico movimento avanti e indietro dell’indice ci fece segno di raggiungerla, ad alcuni metri della sua vagina d’istinto ci fermammo, non si poteva fare a meno di notare che era eccitatissima, l’aveva bagantissima questo lo si notava pure dal riflesso della peluria unta, lentamente lei abbassò una mano e iniziò a toccarsela, si vedeva il suo indice che lentamente veniva inserito e poi tolto, da li mi era chiaro che non avremmo potuto sfuggirgli, non tardò ad ordinarci- Allora cosa aspettate, datevi da fare che il lavoro è molto, non vorrete mica lasciarmi così….leccare è un ordine, guardate che se devo farvelo fare potrebbe essere peggio, mhmmm.. dai muovetevi stronzi- iniziammo a leccare e a fare quello che ci ordinava, non so quanto tempo passò, credo almeno un oretta, dopo di che le con malcelata soddisfazione ci disse- Ecco avete ubbidito bene, ora vi riporto nelle vostre prigioni.-</w:t>
      </w:r>
    </w:p>
    <w:p>
      <w:pPr>
        <w:pStyle w:val="Normal"/>
        <w:spacing w:before="240" w:after="0"/>
        <w:rPr>
          <w:rFonts w:ascii="Arial" w:hAnsi="Arial" w:cs="Arial"/>
          <w:sz w:val="28"/>
          <w:lang w:val="it-CH"/>
        </w:rPr>
      </w:pPr>
      <w:r>
        <w:rPr>
          <w:rFonts w:cs="Arial" w:ascii="Arial" w:hAnsi="Arial"/>
          <w:sz w:val="28"/>
          <w:lang w:val="it-CH"/>
        </w:rPr>
        <w:t>Fabiana non si preoccupò nemmeno di farci fare un bagno, io avevo ancora addosso il vestitino del giorno prima, lo tolsi in quanto lasciava tutti gli odori immaginabili, dopo di che prima di lasciarci soli ci disse- Elise torna in serata, e mi ha detto che deciderà chi di voi resterà vivo, lei non sa che ci ha già pensato Paola, almeno in parte, quindi sarà eccitante vedere chi soccomberà eh eh, Ciao bastardi- eravamo stanchissimi ed approfittammo per dormire alcune ore, infatti ci coricammo io nella mia scatola e il compagno di sventura nella sua, nelle nostre celle se così so possono chiamare erano riposti dei piccoli stracci i quali dovevano servire da giacigli, ci svegliammo di soprassalto quando s’accese la luce dello scantinato, guardai meglio era Elise, era molto elegante indossava un tailleur bianco, s’avvicinò alle gabbie di vetro e dall’alto mi disse- Ehi Giorgio svegliati, come va?- io le risposi- Come vuoi che vada, però non posso far a meno di guardarti, lo sai che sei molto bella così truccata- lei sentire quei complimenti allungò una mano e m’afferrò con delicatezza e mi sollevò e mi disse- E tu sai che con quei capelli rossi che hai e la barba di alcuni giorni non sei niente male, mi sa che mi sto affezionando a te- io con stizza le dissi- Certo che hai un modo tutto tuo di manifestare l’affetto!- e lei- io provo sensazioni ad aver il dominio del sesso maschile, tu non sai quanto mi sto eccitando ora con te nella mia mano, a proposito ti piaccio così truccata?- io- Si mi piace come sei, con la capigliatura a caschetto e il rossetto viola scuro, ma in particolare le brillantina sulle palpebre, intrigante…e poi il tuo profumo mi sta letteralmente ubriacando- sul suo palmo ero indifeso e malgrado ero tranquillo e mi stavo eccitando, il fatto non poteva sfuggire di certo infatti il mio membro lentamente si stava alzando, era minuscolo, ma Elise la cosa non sfuggì e disse- Wow, ma allora non sono balle che mi racconti allora meriti un premio aspetta che ti aiuto..- allungò l’indice e iniziò a massaggiarmelo, io non essendo fatto di ferro non tardai ad raggiungere l’orgasmo che si risolse in un bel spruzzetto, Elise portò il suo indice alla bocca e lo succhiò avidamente e mi disse- Sei stupendo, mi sa che non mi sto solo affezionando, ma mi sto pure innamorando, fai attenzione, ..mhmmm…, ma ora andiamo che voglio presentarti Cristina una delle mie nipoti che ogni tanto vengono a trovarmi- da come mi reggeva nella sua gigantesca mano capii che effettivamente Elise ci teneva a me, dopo un attimo ci trovammo in uno dei tanti salotti della villa, venni riposto sul tavolino di cristallo e così ebbi la possibilità di alzarmi in piedi mi voltai e restai allibito, finalmente vidi per la prima volta Cristina, la nipotina, alla faccia della nipotina, infatti al confronto Elise che già faceva almeno 1,85 sembrava piccola, Cristina era almeno 2 metri, era impressionante, io mi trovavo sul tavolino nudo, esile, indifeso e lei Cristina oltre a essere enorme aveva pure il fisico della culturista, la muscolazione delle gambe faceva impressione, il tutto veniva risaltato da una minigonna provocante, studiando il suo abbigliamento capii che non aveva tette, ma bensì due mongolfiere, improvvisamente si chinò divaricando le gambe, da li vidi che le mutandine evidentemente non le indossava, allungò la mano e mi prese esclamando- Wow, questo si che è carino, non è come gli altri frocetti che hai catturato fino ad ora, guarda che bel fisichino che c’ha, ehi come ti chiami coglione ehehehhe?- io le dissi- Come non te l’ha detto Elise, la tua zietta?- e lei- Arrogante lo stronzo, ti farò passare questa boria, tu non hai ancora capito con chi hai a che fare, allora ripetiamo la domanda, come ti chiami?- Cristina stava sorridendo e lentamente percepivo sul mio corpo la sua ciclopica morsa lentamente iniziava a serrare, esclamai- Basta ti scongiuro mi chiamo Giorgio- e lei ridendo disse- Bene hai visto una leggere pressione e tu fai tutto quello che ti si chiede….- con l’altra mano alzò leggermente la minigonna e iniziò a massaggiarsela dicendomi- …e questa sera saremo soli, vedrai, imparerai ad odiarmi come non hai mai odiato nessuno.- in quel momento mentre lei infieriva la guardai e non mi sfuggì la possente muscolazione delle braccia e del torace, il quale veniva risaltato senz’altro dalle gigantesche tette, enormi, ma veniva risaltato anche dalla maglietta attillata che le arrivava a malapena all’ombelico inoltre la sua cute aveva quell’effetto di lucido come fosse cosparsa di un unzione o simile, aveva un bel viso, effettivamente era carina, ma non come Elise in ogni caso poteva essere una bella ragazza, capelli neri, lunghi fino ai fianchi e lisci, occhi verdi i quali le davano uno sguardo folgorante, l’unica cosa che mi aveva colpito in positivio è che questa Amazzone aveva una bella voce.</w:t>
      </w:r>
    </w:p>
    <w:p>
      <w:pPr>
        <w:pStyle w:val="Normal"/>
        <w:spacing w:before="240" w:after="0"/>
        <w:rPr>
          <w:rFonts w:ascii="Arial" w:hAnsi="Arial" w:cs="Arial"/>
          <w:sz w:val="28"/>
          <w:lang w:val="it-CH"/>
        </w:rPr>
      </w:pPr>
      <w:r>
        <w:rPr>
          <w:rFonts w:cs="Arial" w:ascii="Arial" w:hAnsi="Arial"/>
          <w:sz w:val="28"/>
          <w:lang w:val="it-CH"/>
        </w:rPr>
        <w:t>Elise mi disse mentre ero nelle mani della nipote- Allora hai capito, per questa sera ti lascio nelle sue mani, domani arriva pure Maura l’altra nipote e vedrete che vi divertirete tutti e tre assieme ehehehe, Paola è via per alcuni giorni, e io mi assento fino a dopo domani….- e poi rivolgendosi a Cristina le disse- Ehi Cristina, sappi che al mio rientro lo voglio ancora vivo! Hai capito? Non come l’ultima volta che me lo hai ridato in quattro pezzi contenuti in una busta!- Cristina reagì e le disse- Uffa, ma allora mi era rimasto bloccato nel tanga quando stavo facendo allenamento, lo sentivo ad urlare, ma la cosa mi eccitava talmente che continuai con i pesi, è per quello che si era rotto- Elise- Allora hai capito? Lo voglio vivo al mio rientro, fagli pure tutte le porcate che vuoi, ma non spiaccicarmelo, bye bye- si voltò e usci dal salone, io disperato urlai- Nooo, Elise non abbandonarmi.- Cristina scoppio in una poderosa risata. Io ero ancora sospeso ad alcune decine di metri da terra bloccato nella poderosa mano di Cristina, la quale rivolgendosi a me disse- Bene, adesso per alcuni giorni tu ti chiamerai stronzo, e ti avverto non contraddirmi, sappi che a me non frega niente se tu debba vivere oppure no, adesso io ho fame e tu?…- io effettivamente adesso che ci pensavo era quasi da ieri sera che non mangiavo e quindi le risposi- Io si ho fame….- Cristina continuò e aggiunse- Tu ti chiami stronzo, ma io sono la tua dea che ha la facoltà di lasciarti vivere come pure ammazzarti in seduta istante, quindi tu mi chiamerai con il nomignolo di “mia regina”, sbaglia una volta e sei morto e sappi che posso anche torturarti prima quindi…pensaci ehehehehhe-, venni riposto sull’immenso tavolo della cucina e Cristina aprì il frigo e imbandì la tavola con ogni sorta di leccornia, posso dire che mi permise di cibarmi e bere a sazietà, supposi che effettivamente una cosa importante era che gli schiavi, per soddisfare ogni loro desiderio fossero in forze. Cristina, l’immensa Cristina con il suo corpo muscoloso posso dire che era maestosa, sono convinto che avrebbe potuto impressionarmi anche se fossi stato di taglia normale, in ogni caso era sazia si rilassò lasciandosi andare sullo schienale della sedia alzando le braccia sopra la testa si toccò la folta capigliatura, e allargò le cosce facendomi vedere la sua figa, iniziò a ridere e mi disse- Ora passiamo al piacere, a proposito ti piace la mia farfallina? O devo credere che sei anche tu un frocio?- io allibito le dissi- Mia regina, è così che devo chiamati, non è vero?- Cristina con un sorriso- E bravo il mio stronzetto, ma rispondimi..- io continuai e le dissi- No per fortuna non sono forcio, almeno quello e posso dirti che le ragazze , o meglio il sesso femminile mi è sempre piaciuto, ma e bene che tu sappia che trovarsi davanti una figa alta più di due metri può inibire anche il più libidinoso degli uomini.- Cristina ribadì- È questo il bello, voi uomini pensate più al sesso che a far felice una donna, siete tutti uguali, quindi io ti devo punire, ti farò fare le cose più umilianti, e adesso prima di andare a fare una doccia, facciamo qualche cosa… vieni qua dalla mia fighetta…la in mezzo alle mie gambine,…ti piacciono i miei muscoli?- io ero terrorizzato dalla sua mole e non riuscì a risponderle, e Cristina continuò- Va bene non mi vuoi rispondere, allora comincia a leccare, ma sappi che anche lei e fisicamente dotata, quindi dovrai impegnarti- posso dire che se avesse fatto una doccia prima mi avrebbe risparmiato anche di dover sentire il suo sudore, e l’aveva anche maleodorante, io così piccolino avevo la sfortunata facoltà di sentire ogni minimo odore, la tortura durò una buona mezz’oretta, dopo di che mi portò in camera sua e si preparò per farsi una doccia, in cuor mio speravo che mi avrebbe lasciato in stanza, ma non fu così, infatti in breve tempo mi trovai con lei sotto la doccia, mia aveva deposto in mezzo ai seni, dicendomi- Assicurati alla mia catenella, se no mi caschi,….-, da quella visuale le tette erano come una falda di un tetto, gigantesche, dopo qualche scossone il calvario finì, mentre si preparava per la notte mi depose sul lavabo e disse- Ecco così sto meglio, ora mi metto qualche cosa per la notte e andiamo a vedere un po’ di TV, così mi puoi fare ancora qualche giochino, eheheh….hai capito stronzetto?-, Cristina per la notte aveva indossato una maglietta lunga, ai piedi aveva delle ciabatte, ma non aveva indossato le mutandine. Mi appoggiò sul divano e accese la TV, si adagiò e m’allungò uno dei suoi enormi piedi dicendomi- Io guardo un po’ di TV, mentre tu mi massaggi per benino il piedino che hai davanti, e poi me lo lecchi,… sappi che non mi dispiacerebbe schiacciarti come un verme, quindi non disobbedirmi!.-, mentre io lavoravo si divertiva pure ad sbattermi in qua e in la con dei leggerissimi movimenti del suo enorme piede, e si divertiva pure. All’improvviso alzo il ginocchio, ecco li ebbi la possibilità di vedere la splendida muscolazione tipica di chi frequenta le palestre, in quella posizione però capii cosa aveva in mente Cristina, infatti avevo la visuale diretta in mezzo alle sue gambe, era eccitatissima, infatti gliela vedevo bagnata, la guardai e intravidi la sua lingua che eroticamente passava le sue bellissima labbra e mi disse- Su dai hai già capito, non farti pregare, e vieni a farmi felice che poi ti faccio provare qualche cosa d’interessante.- io le risposi- Si mia regina…ho capito- risalendo le sue gambe mi resi conto che da quella montagna di muscoli non c’era scampo. A contatto con la sua peluria Cristina mi spinse contro, ma non si fermo infatti mi mise un dito in mezzo alle gambe e continuò, mi ci costrinse dentro, mi sembrava di morire, si divertiva a spingermi in avanti e in dietro, dovetti assoggettarmi al suo gioco libidinoso, ogni tanto mi lasciava uscire, la tortura continuò quando con una micidiale morsa, indice pollice, mi portò alla sua bocca e iniziò a succhiarmi, il tutto con una facilità estrema, come stesse succhiando un cioccolatino ripieno di liquore, si destreggiò molto bene, considerando la sua mole, poi mi disse- E adesso voglio spremerti, voglio vedere il tuo sperma ..eheheh…sappi che prima o dopo cederai anche tu, più resisti più il divertimento è grande, tu non hai nemmeno idea quante porcate ti faremo passare e adesso spicciati, che voglio umiliarti un poco.- pensai, certo che solo ora mi stava umiliando, io ero completamente intriso di liquido vaginale e saliva e lei ripostomi sul suo enorme palmo sorridendo me lo stava massaggiando, io ero consapevole che non avrei tardato a soddisfarla, improvvisamente mi diventò eretto e venni, lei mi portò alla sua bocca e iniziò a leccarmi tutto, io gridai dal dolore, mi stava massacrando, ma lei indifferente continuò, alla fine esclamò- Wow, eccezionale, mi sa che ci divertiremo, poi sappi che io sono niente in confronto a Maura, lei si che è una vera troietta ahahahh.- io cominciavo a preoccuparmi e le chiesi- Ma è come te, intendo fa del culturismo?- e lei- No, lei ama il tennis e fa molto footing ed è più piccolina, io sono 2,01 m e lei e solo 1,95, eheheheh- io li caddi in disperazione e con un grande senso di frustrazione abbassai la testa. Per fortuna prima d’andare a letto Cristina mi portò in bagno e mi lavò perché effettivamente facevo schifo, mi chiuse in un cassetto del comò dicendomi- Buona notte microbo, e riposa perché domani è dura.-</w:t>
      </w:r>
    </w:p>
    <w:p>
      <w:pPr>
        <w:pStyle w:val="Normal"/>
        <w:spacing w:before="240" w:after="0"/>
        <w:rPr>
          <w:rFonts w:ascii="Arial" w:hAnsi="Arial" w:cs="Arial"/>
          <w:sz w:val="28"/>
        </w:rPr>
      </w:pPr>
      <w:r>
        <w:rPr>
          <w:rFonts w:cs="Arial" w:ascii="Arial" w:hAnsi="Arial"/>
          <w:sz w:val="28"/>
        </w:rPr>
        <w:t>L’indomani venni svegliato dalla radio sveglia, non avevo la ben che minima idea di che ore fossero, ma supposi dal bagliore che riusciva a filtrare tra un cassetto e l’altro del comò, che era già mattina inoltrata, evidentemente Cristina essendo in vacanza dalla zia ne approfittava, sentii i movimenti del piumone e lo scricchiolio del materasso o meglio della rete del letto, la gigantesca nipotina si stava destando, il cassetto venne aperto e io caddi all’indietro, in mezzo ai suoi slip e al resto della biancheria intima, lei a vedermi oltre che a ridere mi disse- Buongiorno, mio piccolo stronzo, hai dormito? Spero di si… sappi che questa mattina arriva pure Maura, ma prima mi devi fare un servizietto, sappi che è una cosa che adoro..- venni sollevato  e portato sul lenzuolo del letto poi io ancora un po’ assonnato le chiesi- Ma cos’è che adori?- e lei tranquillamente disse- Allora, adoro alzarmi seduta sul letto e appoggiare la schiena contro la spalliera, mi segui?..- io annui e lei continuò- …Apro le gambe, sappi che non porto slip, poi me la tocco e sento che è bagnaticcia, e allora che si fa?- io allora capi e le dissi- Non puoi farmi questo…..- dicendogli così mi afferrò, mi portò davanti al suo viso e ridendo disse ripetendo la frase- …e allora che si fa? Ma è chiaro si fa un po’ di pulizia, hai capito mio piccolo omino delle pulizie ..SLURP SLURP eheheheh- mi diede due poderose leccate mi ficcò davanti alla sua vagina, e allargandosi per bene le labbra con le dita mi ordinò- Lavora, schiavo, che dopo andiamo a colazione- non aspettò nemmeno un mio attimo d’esitazione e mi ci obbligò contro, mi sentii soffocare ma seppi resistere, dopo un quarto d’ora, stufa credo mi depose sul comodino e se ne andò in bagno, mi guardai attorno non certo per fuggire, ma bensì per trovare qualche cosa per asciugarmi, infatti ero tutto appiccicaticcio, vidi dietro la lampadina da comodino un pacchetto di fazzoletti di carta, ne estrassi uno a stento e finalmente mi asciugai, Cristina si era vestita e uscita dal bagno mi prese e mi portò in sala da pranzo, infatti era già tutto apparecchiato, infatti la servitù era molto efficiente anche se le padrone non erano in casa. Venni appoggiato sul tavolo e mi ritrovai assieme all’altro compagno di sventura, ovvero l’unico sopravvissuto alla follia di Paola, Cristina un po’ sorpresa si rivolse ad una cameriera- Ehi, ma gli altri dove sono?- la cameriera, questa non era Fabiana, sconsolata disse- Mi spiace, ma con gli altri ha giocato a basket Paola ieri!- Cristina sorpresa e contrariata esclamò- Ora capisco perché Elise mi ha detto di ritornarti tutto intero, allora devo divertirmi solo con l’altro vermiciattolo.- caricò l’indice della mano sinistra con il pollice e portò la mano contro l’altro malcapitato, era terrorizzato sapendo che l’impatto con una tale potenza d’urto sarebbe stato fatale, infatti Cristina liberò il colpo sul suo petto il quale volò fino a metà tavola, l’esile corpo restò immobile, ma dopo un attimo si mosse, lo vide e gli ordinò- Ehi guardo che ti ho dato un colpettino, alzati quando vieni qua prendimi una fettina tostata eheheh, e tu stronzo non pensare di restare a guardare, portami tre o quattro zollette di zucchero, forza scattare schiavi di merda.- a un certo punto spuntò un sorriso sul bel visino di Cristina, e mi chiese- Ti piace la marmellata?- io le dissi- Si mia regina!- e lei- Bene allora, sali nel mio piattino e prendine quante ne vuoi.. è un ordine se non hai capito!- ubbidii, non passò molto e lei vedendomi nel suo piatto mi spiaccicò nella montagna di marmellata alla fragola e disse- Devi sapere che piace molto anche a me, e poi se in mezzo ci sei tu.. è irresistibile.- mi presi le varie leccate di rito e poi mi lasciò sul tavolo.</w:t>
      </w:r>
    </w:p>
    <w:p>
      <w:pPr>
        <w:pStyle w:val="Normal"/>
        <w:spacing w:before="240" w:after="0"/>
        <w:rPr/>
      </w:pPr>
      <w:r>
        <w:rPr>
          <w:rFonts w:cs="Arial" w:ascii="Arial" w:hAnsi="Arial"/>
          <w:sz w:val="28"/>
        </w:rPr>
        <w:t>Un trambusto in corridoio, la porta s’aprì e poi una grida di gioia, Maura era arrivata, Cristina le volò alle braccia, i convenevoli di circostanza e poi le due s’avvicinarono al tavolo, Maura era una ragazza snella, ma possente per la sua statura, bionda capelli corti lisci, leggermente mossi, pochissimo trucco, era vestita con dei pantaloncini attillati da ciclista ai piedi le tipiche scarpe da bici, mi afferrò e mi disse- Ma che bel vermiciattolo abbiamo qua, tu devi essere quello nuovo, non è vero?- io non risposi, e lei agitando violentemente il pugno serrato mi urlò- Ehi caccola che non sei altro sto parlando con te, forse non hai capito chi comanda qua? Oppure vuoi morire presto?- Cristina la interruppe dicendogli- Sai Maura, la zietta lo rivuole vivo, non ho capito perché, forse per portarlo dalle sue amiche per fargli fare qualche gara del cazzo..- Maura esclamò- Fa niente, mi ci diverto ugualmente senza romperlo e ora tu microbo vieni a giocare a squash assieme, adesso ti metto giù nella borsa da ginnastica, uscii dalla sala e s’incamminò verso gli spogliatoi- mi ritrovai attorniato dai suoi effetti personali, tra cui shampoo per la doccia, deodorante, pettini e spazzole, salva slip e prodotti per l’igiene intima e poi il mio stato d’animo raggelò quando vidi un enorme vibratore un tremendo pene di quatto o cinque metri con un diametro di almeno 80 o 90 centimetri, la lampo della sua borsa da ginnastica s’aprì e vidi subito il suo sorriso malefico e vedendomi disse- Ti piace il mio giocattolino, questa sera lo proviamo assieme, ma ora stai li sulla panchina un attimo, non andartene via..- lo spogliatoio era dotato di tutti i comfort, armadietti personali, in fondo dopo le doccie, una sauna, mi  voltai verso Maura, si era cambiata, ora indossava il tipico vestitino da tennista, polsini, fascia asciuga sudore in testa e naturalmente le scarpe da tennis, allargando le gambe s’abbassò ora a busto eretto stava davanti a me e ridendo mi disse- Eh eh eh, vedo che non hai ancora capito cosa ti succedo ora, ma è semplice, vedi qua in mezzo alle gambe che belle mutandine porto, ti piacciono?..- io le risposi a tono- Va a cagare stronza…- non finii la frase lei urlando- Bene, siamo arroganti, il fatto che non possa spiaccicarti da qualche pare non significa che non possa torturati a dovere, allora adesso le mutandine te le faccio provare.. ecco dentro, così mi fai compagnia mentre gioco a tennis.- mi ritrovai avvolto dalla sua folta peluria bionda, un paio di  pacche, e poi via sul terreno da gioco, il semplice passo mi arrecava forti dolori, ma quando iniziò a correre in avanti e indietro sul terreno, iniziò per me il suo gioco massacro, ogni tanto parlando ad alta voce si divertiva a rivolgersi a me, consapevole che mi era del tutto impossibile non sentirla, come pure risponderle, il ballonzolare nei suoi slip durò per almeno un ora buona, ero completamente avvolto dal suo odore e dal suo sudore, una sensazione alquanto antipatica.</w:t>
        <w:br/>
        <w:t>Finito il gioco Maura rientrò in casa e si spogliò, mi tolse dalla scomoda posizione e mi portò assieme in doccia, mi depose sul porta saponette ed iniziò a lavarsi, devo dire che non era niente male, era molto alta, si non era bella come Cristina ed Elise, ma in ogni caso era carina, devo dire che aveva un po’ di fianchi e non era perfetta e le tette erano enormi e malgrado a questo i capezzoli risaltavano, ad un tratto venni raggiunto dal getto d’acqua, e poi mi disse- Ora lavati anche tu, che fai schifo.- ubbidii ne avevo veramente bisogno, andammo nel locale adiacente alle doccie, la c’erano degli specchi e dei lavabi con dei tavoli, Maura prese l’asciugacapelli e iniziò ad asciugarseli, io ero stato riposto sul piano proprio sotto lo specchio, Maura aveva portato con se la borsa da ginnastica e aveva riposto sul tavolo tutto il necessario, dal pettine, al deodorante fino al salva slip. Ad un tratto lei mi ordinò- Ehi moscerino, passami il pettine…- io molto scazzato risposi a tono- Ma perché non te lo prendi da sola?- lei di prima rivoltò verso di me l’asciugacapelli e alzo la potenza, ridendo disse- Ora vediamo fino a quando resisti..- ad un certo punto mi sfuggi l’appoggio e venni scaraventato contro il muro, e lei spense l’apparecchio e mi disse indicandomi il salva slip- Senti carino, lo sai cos’è questo?- io capii dove voleva arrivare e risposi di si, e lei continuò- Bene ora se non mi passi il pettine lo rimetto via, riferendosi appunto al salva slip, e poi ti ci metto te nelle mie mutandine fino a questa sera eheheheh, allora ubbidisci o no?- io mi arresi e a stento, in quanto era abbastanza grande gli portai il pettine. Andammo negli spogliatoi e si vestì, ora indossava le scarpe da tennis, una gonna con dei motivi Scozzesi lunga fino a metà cosca, sopra il reggi, per forza con quella montagna di tette, e una maglietta, in fondo non era male come ragazza, allungò la mano e mi ripose in mezzo al seno dicendomi- Attento a non cadere, e adesso andiamo da Cristina che dobbiamo pensare a qualche bel giochino da fare con te e quell’altro stronzetto-.</w:t>
      </w:r>
    </w:p>
    <w:p>
      <w:pPr>
        <w:pStyle w:val="Heading1"/>
        <w:spacing w:before="240" w:after="0"/>
        <w:rPr/>
      </w:pPr>
      <w:r>
        <w:rPr/>
        <w:t>FINE TERZ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40"/>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41:00Z</dcterms:created>
  <dc:creator>Rosselli</dc:creator>
  <dc:description/>
  <dc:language>en-US</dc:language>
  <cp:lastModifiedBy>Rosselli</cp:lastModifiedBy>
  <dcterms:modified xsi:type="dcterms:W3CDTF">2002-05-27T20:58:00Z</dcterms:modified>
  <cp:revision>79</cp:revision>
  <dc:subject/>
  <dc:title>Il gladiatore</dc:title>
</cp:coreProperties>
</file>