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o aspettavo li nel suo sandalo quando la sento che comincia a tirarsi su , vedo la sua mano che prende l’asciugamano appeso al muro e comincia ad asciugarsi. Ancora sgocciolante viene fuori dalla vasca facendomi di nuovo il bagno.</w:t>
      </w:r>
    </w:p>
    <w:p>
      <w:pPr>
        <w:pStyle w:val="Normal"/>
        <w:rPr/>
      </w:pPr>
      <w:r>
        <w:rPr/>
        <w:t>Lei non si accorse di niente che ero completamente zuppo andò avanti ad asciugarsi mostrandomi tutto di lei ,da li sotto era veramente grande , stetti a guardare fino a che mi eccitai ancora ,era troppo bella l’avrei baciata tutta nonostante ci sarebbe voluto una settimana . Per un attimo mi guardò e io  la sotto la salutai lei mi rispose facendo l’occhiolino.</w:t>
      </w:r>
    </w:p>
    <w:p>
      <w:pPr>
        <w:pStyle w:val="Normal"/>
        <w:rPr/>
      </w:pPr>
      <w:r>
        <w:rPr/>
        <w:t>Finito di asciugarsi lasciò cadere per terra l’asciugamano e mi disse dato che l’effetto della pozione stava per finire era meglio andare a dormire e quindi mi avrebbe aspettato in camera da letto. Si infilo’ i sandali e sene andò. Io approfittai dell’asciugamano li per terra per asciugarmi e poi mi diressi verso la camera da letto dove mi stava aspettando lei.</w:t>
      </w:r>
    </w:p>
    <w:p>
      <w:pPr>
        <w:pStyle w:val="Normal"/>
        <w:rPr/>
      </w:pPr>
      <w:r>
        <w:rPr/>
        <w:t>Mentre  camminavo nel corridoio fantasticavo su come potevamo dormire insieme visto quando era grande lei.</w:t>
      </w:r>
    </w:p>
    <w:p>
      <w:pPr>
        <w:pStyle w:val="Normal"/>
        <w:rPr/>
      </w:pPr>
      <w:r>
        <w:rPr/>
        <w:t>Per la paura di essere schiacciato da lei avrei potuto dormire non so per terra oppure dentro un cassetto di un comodino chi sa che intenzioni aveva lei farò fare a lei. Ci misi un bel po’ a percorrere il corridoio arrivato davanti alla porta la trovo chiusa io pensai strano cercai di guardare sotto la porta non vedevo nulla sentivo soltanto un rumore di scarpe con tacchi che facevano avanti e indietro. Dopo un po’ che aspettavo la porta si apre appena il  giusto, lo spazio che io ci passassi entrato nella stanza però non vedo lei pensai forse e sul letto allora mi avvicino il più possibile per poi chiamarla.</w:t>
      </w:r>
    </w:p>
    <w:p>
      <w:pPr>
        <w:pStyle w:val="Normal"/>
        <w:rPr/>
      </w:pPr>
      <w:r>
        <w:rPr/>
        <w:t>Lei tira fuori dal letto la testa e mi dice dato che c’era ancora tempo si poteva fare ancora qualcosa insieme lei mi chiese se ne avevo voglia . Io risposi di che tipo eli mi rispose che sarebbe un ultimo regalo e quindi un’altra sorpresa . Mi intrigava allora gli dissi che mi andava bene, visto la risposta lei mi dice chiudi gli occhi .</w:t>
      </w:r>
    </w:p>
    <w:p>
      <w:pPr>
        <w:pStyle w:val="Normal"/>
        <w:rPr/>
      </w:pPr>
      <w:r>
        <w:rPr/>
        <w:t>Gli chiusi e poi sentii sopra di me un spostamento d’aria ipotizzai che era stata lei che mi stava scavalcando sentii una scia di profumo molto buono in fine sentii tremare il pavimento sotto di me. Avuto il permesso di riaprire gli occhi mi trovai davanti ad una cosa tutta nera lucida ed appuntita restai un attimo li perplesso per capire cosa fosse e mi basto alzare gli occhi e li capii. Ero davanti ad uno stivale calzato da lei era altissimo gli finiva sopra le ginocchia .Rimassi sbigottito lei si mise di profilo per farmi vedere altri particolari del suo abbigliamento più in su che non avevo visto.</w:t>
      </w:r>
    </w:p>
    <w:p>
      <w:pPr>
        <w:pStyle w:val="Normal"/>
        <w:rPr/>
      </w:pPr>
      <w:r>
        <w:rPr/>
        <w:t>Notai che lo  stivale era nuovo ,preso per l’occasione, e aveva il tacco più alto dei sandali e molto più fine guardai più in su</w:t>
      </w:r>
    </w:p>
    <w:p>
      <w:pPr>
        <w:pStyle w:val="Normal"/>
        <w:rPr/>
      </w:pPr>
      <w:r>
        <w:rPr/>
        <w:t>Vedevo che aveva un bel tanga nero e ancora più in su vedevo un reggiseno sempre nero e abbastanza trasparente e per finire notai che alle mani aveva dei guanti lunghi sempre neri . Era veramente molto bella ed era la prima volta che si vestiva così per me ma non capivo cosa volesse fare così abbigliata. Rimasto incantato da quello che vedevo lei mi chiese se era di mio gusto io gli risposi peccato che sono così piccolo se no ti  sarei già saltato a dosso . , Mi disse che peccato che la pozione stette per finire perché sarebbe andata avanti tutta notte e il giorno dopo fino all’infinito. Ora capivo che anche a lei la situazione intrigava parecchio allora mi buttai a capofitto. Mi  buttai sul suo stivale comincia a baciarlo e poi a leccarlo mi sfregavo tutto su di esso come stessi facendo del sesso con lei  ma lei mi fermò e mi fece scivolare dallo stivale e mi disse di rimanere fermo li perché voleva fare una cosa che era un po’ che ci pensava .</w:t>
      </w:r>
    </w:p>
    <w:p>
      <w:pPr>
        <w:pStyle w:val="Normal"/>
        <w:rPr/>
      </w:pPr>
      <w:r>
        <w:rPr/>
        <w:t>Cominciò a muoversi lentamente , movimenti eccitanti, e cominciò a    sfilarsi i guanti sempre piano  li lancio’ sul suo letto ,io impietrito li sotto la guardavo senza parole .</w:t>
      </w:r>
    </w:p>
    <w:p>
      <w:pPr>
        <w:pStyle w:val="Normal"/>
        <w:rPr/>
      </w:pPr>
      <w:r>
        <w:rPr/>
        <w:t>Ad un certo punto mi si avvicina me la ritrovo proprio sopra , avevo uno stivale a destra e uno a sinistra ,in quel momento si tira via il reggiseno lasciandolo cadere vicino a me , io per gioco mi ci butto sopra  sentii subito il suo profumo , inciampai nel suo pizzo un paio di volte facendo ridere la mia compagna , incuriosita dalla mia idea si inginocchia per terra  per vedermi meglio, non riuscivo a muovermi continuavo a impigliarmi in quei pizzi allora decisi di uscirne . La mia compagna rimanendo sempre in ginocchio mi guarda e mi dice che gli sarebbe piaciuto farmi una cosa  mi dice anche che potrebbe essere un po’ pericoloso per me .Io gli dico che in quel momento ero disposto a fare tutto per fare piacere a lei. E poi gli dissi che lei sicuramente non mi avrebbe fatto del male che sarebbe stata attenta a me . Allora lei mi dice di stendermi e di chiudere gli occhi. Fatto questo sento che lei si alza dopo di che silenzio ,incuriosito ed eccitato resto fermo , ad un certo punto sento qualcosa  che si appoggia sul mio petto era qualcosa di freddo e quadrato ,non riesco a capire cosa fosse, si muove sul mio corpo si sofferma sul mio pisello visto la mia erezione non capivo cosa fosse a fino a quel momento era stata delicatissima non capivo la pericolosità della cosa  sentii ancora quel movimento di quella cosa sul mio corpo ancora per qualche secondo poi lei mi disse che era meglio che smettesse se no avrei fatto una brutta fine . Aprii gli occhi sopra di me non  c’era più lei si era seduta sul letto col la testa tra le mani .</w:t>
      </w:r>
    </w:p>
    <w:p>
      <w:pPr>
        <w:pStyle w:val="Normal"/>
        <w:rPr/>
      </w:pPr>
      <w:r>
        <w:rPr/>
        <w:t>Mi avvicino a lei e urlando gli chiedo cosa fosse successo e perché si fosse fermata. Lei mi risponde dicendo avermi così piccolo hai suoi piedi la facevo impazzire e che non era riuscita a trattenersi. La cosa gli stava piacendo troppo e quindi aveva deciso di smettere per me .</w:t>
      </w:r>
    </w:p>
    <w:p>
      <w:pPr>
        <w:pStyle w:val="Normal"/>
        <w:rPr/>
      </w:pPr>
      <w:r>
        <w:rPr/>
        <w:t xml:space="preserve">Allora gli chiesi cosa mi aveva fatto. </w:t>
      </w:r>
    </w:p>
    <w:p>
      <w:pPr>
        <w:pStyle w:val="Normal"/>
        <w:rPr/>
      </w:pPr>
      <w:r>
        <w:rPr/>
        <w:t>Comincia dicendomi che era stato bellissimo e che dovevamo riprovarlo sempre se io volessi.</w:t>
      </w:r>
    </w:p>
    <w:p>
      <w:pPr>
        <w:pStyle w:val="Normal"/>
        <w:rPr/>
      </w:pPr>
      <w:r>
        <w:rPr/>
        <w:t>Mi dice di avermi toccato il mio corpo con il tacco dello stivale .</w:t>
      </w:r>
    </w:p>
    <w:p>
      <w:pPr>
        <w:pStyle w:val="Normal"/>
        <w:rPr/>
      </w:pPr>
      <w:r>
        <w:rPr/>
        <w:t>Io pensai ecco perché poteva essere pericoloso per me bastava poco mi avrebbe potuto schiacciare sotto il suo tacco e il suo peso da gigantessa.</w:t>
      </w:r>
    </w:p>
    <w:p>
      <w:pPr>
        <w:pStyle w:val="Normal"/>
        <w:rPr/>
      </w:pPr>
      <w:r>
        <w:rPr/>
      </w:r>
    </w:p>
    <w:p>
      <w:pPr>
        <w:pStyle w:val="Normal"/>
        <w:rPr/>
      </w:pPr>
      <w:r>
        <w:rPr/>
      </w:r>
    </w:p>
    <w:p>
      <w:pPr>
        <w:pStyle w:val="Normal"/>
        <w:rPr/>
      </w:pPr>
      <w:r>
        <w:rPr/>
        <w:t>Io mi avvicinai ai suoi stivali per vedere bene i particolari di quel tacco. Era più alto di me ed  alla base era piccolissimo ed affilatissimo si mi resi conto sarebbe bastato poco per farmi un bel buco.</w:t>
      </w:r>
    </w:p>
    <w:p>
      <w:pPr>
        <w:pStyle w:val="Normal"/>
        <w:rPr/>
      </w:pPr>
      <w:r>
        <w:rPr/>
        <w:t>Nonostante tutto la chiamai e gli dissi con un po’ di timore che ero disposto a farlo ancora e subito.</w:t>
      </w:r>
    </w:p>
    <w:p>
      <w:pPr>
        <w:pStyle w:val="Normal"/>
        <w:rPr/>
      </w:pPr>
      <w:r>
        <w:rPr/>
        <w:t>Lei un po’ titubante ci pensò su.</w:t>
      </w:r>
    </w:p>
    <w:p>
      <w:pPr>
        <w:pStyle w:val="Normal"/>
        <w:rPr/>
      </w:pPr>
      <w:r>
        <w:rPr/>
        <w:t>Dopo un attimo dice che l’avremmo rifatto in modo diverso ma più sicuro per me.</w:t>
      </w:r>
    </w:p>
    <w:p>
      <w:pPr>
        <w:pStyle w:val="Normal"/>
        <w:rPr/>
      </w:pPr>
      <w:r>
        <w:rPr/>
        <w:t>Rimanendo seduta si sfila gli stivali e appoggia i piedi per terra e mi dice di stendermi .</w:t>
      </w:r>
    </w:p>
    <w:p>
      <w:pPr>
        <w:pStyle w:val="Normal"/>
        <w:rPr/>
      </w:pPr>
      <w:r>
        <w:rPr/>
        <w:t>Questa volta rimango con gli occhi aperti aspettando lei curioso nel vedere come avrebbe fatto.</w:t>
      </w:r>
    </w:p>
    <w:p>
      <w:pPr>
        <w:pStyle w:val="Normal"/>
        <w:rPr/>
      </w:pPr>
      <w:r>
        <w:rPr/>
        <w:t>Si avvicina con il piede sopra di me , vedo che il tallone lo appoggia sul pavimento poco distante da me e invece il resto del piede si va ad appoggiare sopra di me.</w:t>
      </w:r>
    </w:p>
    <w:p>
      <w:pPr>
        <w:pStyle w:val="Normal"/>
        <w:rPr/>
      </w:pPr>
      <w:r>
        <w:rPr/>
        <w:t>Molto delicatamente mi accarezza tutto il corpo .</w:t>
      </w:r>
    </w:p>
    <w:p>
      <w:pPr>
        <w:pStyle w:val="Normal"/>
        <w:rPr/>
      </w:pPr>
      <w:r>
        <w:rPr/>
        <w:t>Notai che mi copriva completamente sotto il suo piede facendomi capire ancora di più quando fossi piccolo e inerme sotto li.</w:t>
      </w:r>
    </w:p>
    <w:p>
      <w:pPr>
        <w:pStyle w:val="Normal"/>
        <w:rPr/>
      </w:pPr>
      <w:r>
        <w:rPr/>
        <w:t>Ogni tanto spostava il piede sopra di me  mi dava la possibilità di respirare e di poterla guardare.</w:t>
      </w:r>
    </w:p>
    <w:p>
      <w:pPr>
        <w:pStyle w:val="Normal"/>
        <w:rPr/>
      </w:pPr>
      <w:r>
        <w:rPr/>
        <w:t>In quei momenti che la potevo vedere che oltre  guardare me sotto li suoi piedi con le mani si toccava tutta.</w:t>
      </w:r>
    </w:p>
    <w:p>
      <w:pPr>
        <w:pStyle w:val="Normal"/>
        <w:rPr/>
      </w:pPr>
      <w:r>
        <w:rPr/>
        <w:t>Dopo un paio di minuti sentivo che il respiro diventava sempre più veloce mi toccava con molto più vigore non aveva più la delicatezza di prima allora per la paura che mi potesse fare male cominciai ad urlare e cercavo di divincolarmi da li sotto senza però riuscirci .</w:t>
      </w:r>
    </w:p>
    <w:p>
      <w:pPr>
        <w:pStyle w:val="Normal"/>
        <w:rPr/>
      </w:pPr>
      <w:r>
        <w:rPr/>
        <w:t>Ma per fortuna subito dopo raggiunse l’orgasmo e per mia fortuna sollevò il piede da me e l’ho andò a mettere sul pavimento, sazia la vedo distendersi sul letto dimenticandosi di me si addormentò.</w:t>
      </w:r>
    </w:p>
    <w:p>
      <w:pPr>
        <w:pStyle w:val="Normal"/>
        <w:rPr/>
      </w:pPr>
      <w:r>
        <w:rPr/>
        <w:t>Non sapendo cosa fare comincio a pensare che forse e meglio che vado a dormire anch’io .</w:t>
      </w:r>
    </w:p>
    <w:p>
      <w:pPr>
        <w:pStyle w:val="Normal"/>
        <w:rPr/>
      </w:pPr>
      <w:r>
        <w:rPr/>
        <w:t>Dormire per terra no mi sembrava il caso ,per via del freddo mi guardo in giro vedo che c’è il reggiseno di lei sul pavimento allora decido di trascinarlo sotto il letto per poterci dormire .</w:t>
      </w:r>
    </w:p>
    <w:p>
      <w:pPr>
        <w:pStyle w:val="Normal"/>
        <w:rPr/>
      </w:pPr>
      <w:r>
        <w:rPr/>
        <w:t>Feci un po’ di fatica ma ci arrivai sotto il letto . Una volta sotto, mi butto sotto quella strana coperta mi addormentai subito. Durante la notte venivo svegliato spesso  per i continui suoi movimenti nel letto che per me la sotto era un terremoto però per via della mi stanchezza riuscivo a richiudere gli occhi e dormire lo stesso in attesa della mia ricrescita. Il mattino dopo ,non sapendo l’ora precisa, comincia a girare per la stanza in attesa che lei si fosse svegliata visto che la mia statura era rimasta quella della sera prima decisi di rimanere sempre sotto qualche mobile evitando di essere schiacciato in caso si fosse alzata all’improvviso.</w:t>
      </w:r>
    </w:p>
    <w:p>
      <w:pPr>
        <w:pStyle w:val="Normal"/>
        <w:rPr/>
      </w:pPr>
      <w:r>
        <w:rPr/>
        <w:t>A un certo punto mentre giravo sotto il letto capisco che sopra sta succedendo qualcosa infatti dopo un attimo vedo i piedi di lei toccare il pavimento e dopo qualche secondo la vedo incamminarsi verso il bagno io per istinto gli andai dietro . Mentre cercavo di raggiungerla in bagno sentì lei che mi stava chiamando allora decisi di allungare il passo per cercare di farmi vedere visto lei sicuramente pensava che fossi tornato normale.</w:t>
      </w:r>
    </w:p>
    <w:p>
      <w:pPr>
        <w:pStyle w:val="Normal"/>
        <w:rPr/>
      </w:pPr>
      <w:r>
        <w:rPr/>
        <w:t>Arrivato in bagno le corsi hai suoi piedi visto che seduta sul water ,mi arrampicai sul suo pollice e cominciai a saltare e ad urlare cercando di farmi sentire .Io pensai che li sicuramente avrebbe guardato per riprendere il tanga che era li su i suoi piedi per rimetterselo al suo posto.</w:t>
      </w:r>
    </w:p>
    <w:p>
      <w:pPr>
        <w:pStyle w:val="Normal"/>
        <w:rPr/>
      </w:pPr>
      <w:r>
        <w:rPr/>
        <w:t>Per fortuna mi vide subito ma come mi vide piantò  un urlo che mi stordì un attimo e per lo spavento caddi dal suo piede  .Lei scusandosi mi disse che pensava che forse ero di la in cucina ad altezza normale e non di trovarmi ancora piccolino. Si inginocchiò e fece per prendermi e mi mise sul palmo dell’altra mano e mi portò davanti ai suoi occhi molto preoccupati e spaventati .Mentre si stava scusando ancora per prima sentivo un dolore fortissimo ad una caviglia e sentivo che stava peggiorando sempre più infatti lei cappii che c’era qualcosa che non andava io gli dissi che era solo una botta e che non era niente di grave. Tranquillizzata mi riporta in camera da letto e mi mette sul letto e va al telefono capisco subito che stava chiamando dove aveva preso la pozione e sento che lei stava chiedendo il perché non ero ritornato normale dopo qualche istante vedo che mette giù il telefono e viene verso di me e mi dice: tremolante si avvicina e mi dice che si sarebbe cura lei di me e che non mi dovevo preoccupare di niente che avrebbe risolto tutto lei.</w:t>
      </w:r>
    </w:p>
    <w:p>
      <w:pPr>
        <w:pStyle w:val="Normal"/>
        <w:rPr/>
      </w:pPr>
      <w:r>
        <w:rPr/>
        <w:t>Poi mi spiega che forse aveva sbagliato la percentuale con la pozione e quindi ci sarebbe voluto un po’ prima che potessi ritornare normale ma comunque il negoziante diceva che esiste una contro pozione e che l’avrebbe ordinata.</w:t>
      </w:r>
    </w:p>
    <w:p>
      <w:pPr>
        <w:pStyle w:val="Normal"/>
        <w:rPr/>
      </w:pPr>
      <w:r>
        <w:rPr/>
        <w:t>Io vedendola molto preoccupata gli vado in contro abbracciandoli il dito cercando di confortarla e dicendoli che l’amava comunque tantissimo forse più di prima.</w:t>
      </w:r>
    </w:p>
    <w:p>
      <w:pPr>
        <w:pStyle w:val="Normal"/>
        <w:rPr/>
      </w:pPr>
      <w:r>
        <w:rPr/>
        <w:t>Invece lei con un dito dell’altra mano mi toccava la schiena molto dolcemente come se mi stesse accarezzando.</w:t>
      </w:r>
    </w:p>
    <w:p>
      <w:pPr>
        <w:pStyle w:val="Normal"/>
        <w:rPr/>
      </w:pPr>
      <w:r>
        <w:rPr/>
        <w:t>Quel momento era bellissimo ma purtroppo finii lei si alzò e mi disse che si sarebbe messa qualcosa a dosso e che sarebbe andata a preparare qualcosa per colazione .Nonostante la fame e il dolore crollo in sonno pesantissimo soltanto dopo che mi sento accarezzare gli occhi si riaprirono notai che lei era li vicino a me come se mi sette aspettando io allora mi misi in piedi e con molta fatica mi diressi verso di lei e gli dissi che lei era molto delicata verso di me e gli mandai un bacio. Lei mi prese e mi mise sul palmo della mano dicendomi che c’era il latte pronto per me .</w:t>
      </w:r>
    </w:p>
    <w:p>
      <w:pPr>
        <w:pStyle w:val="Normal"/>
        <w:rPr/>
      </w:pPr>
      <w:r>
        <w:rPr/>
        <w:t>Arrivati in cucina mi appoggia sul tavolo vicino ad tappo di bottiglia lei mi anticipa che dentro quel tappo c’era del latte .Allora mi buttai a capo fitto ,nonostante era tanto ci misi pochissimo a finirlo e poi mi sedetti sul tavolo in attesa di lei che era presa nel mettere apposto in cucina. Dopo qualche minuto lei si avvicina al tavolo e si siede vicino a me. Non riuscivo più a sopportate il dolore allora gli chiesi se si poteva fare qualcosa per quella caviglia lei senza pensarci un attimo mi dice andiamo da una sua  amica dottores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48:00Z</dcterms:created>
  <dc:creator>Massimo</dc:creator>
  <dc:description/>
  <dc:language>en-US</dc:language>
  <cp:lastModifiedBy>Massimo</cp:lastModifiedBy>
  <cp:lastPrinted>2005-10-27T13:55:00Z</cp:lastPrinted>
  <dcterms:modified xsi:type="dcterms:W3CDTF">2005-10-28T08:59:00Z</dcterms:modified>
  <cp:revision>12</cp:revision>
  <dc:subject/>
  <dc:title/>
</cp:coreProperties>
</file>