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Se ne stava buttato su un divano della sala d’aspetto: in quella clinica privata era ormai un personaggio schedato a vista da tutto lo staff, dagli inservienti dell’entrata fino ad arrivare alla segretaria della dottoressa Ferreri, che ora gli sedeva dinanzi dietro la scrivania. Elio leggeva una rivista presa a caso dal tavolino, con fare quanto mai svagato. Intanto allungava occhiate vispe un po’ ovunque all’interno della stanza, quasi vi fosse entrato per la prima volta. Le visite dalla psicologa Ferreri, in verità, erano di routine per Elio, catalogato ormai tra i più disperati casi irrisolti nella brillante carriera della dottoressa. Il suo sguardo si spostava con movimenti ansiosi e rapidissimi per tutto il pavimento della stanza. Jennifer, la segretaria della dottoressa Ferreri, lo osservava di sottecchi, facendo finta di niente. La dottoressa le aveva sempre raccomandato di non dargli troppa confidenza. Lei, inizialmente inquietata dalle abitudini bizzarre di quello strano personaggio, dopo almeno una dozzina di visite si era ormai abituata alla sua presenza, e si aspettava da un momento all’altro una delle sue improbabili uscite. Si sarebbe quasi potuto dire che era un bel ragazzo, pensò la segretaria, se non fosse stato per quei suoi strani comportamenti e quelle pupille impazzite, sparate fuori dalle orbite alla disperata ricerca di qualcosa su cui fermarsi. Certo non era un brutto ragazzo: aveva lineamenti delicati, bei capelli, un poco lunghi, buttati all’indietro con una montagna di gel; era abbastanza alto e aveva un bel corpo, gli aveva sentito dire di aver fatto nuoto fino all’adolescenza ma che non si allenava da tempo. La ragazza non aveva saputo se credergli o meno, perché, come spesso accadeva, aveva parlato con una voce distorta, alienata.</w:t>
      </w:r>
    </w:p>
    <w:p>
      <w:pPr>
        <w:pStyle w:val="Normal"/>
        <w:rPr/>
      </w:pPr>
      <w:r>
        <w:rPr/>
        <w:t>Il personaggio continuava a disegnare orbite confuse con lo sguardo.</w:t>
      </w:r>
    </w:p>
    <w:p>
      <w:pPr>
        <w:pStyle w:val="Normal"/>
        <w:rPr/>
      </w:pPr>
      <w:r>
        <w:rPr/>
        <w:t>I suoi occhi perseveravano nella loro frenetica danza. La segretaria era tuttavia a conoscenza che esisteva effettivamente una logica di fondo per quei movimenti, un unico punto catalizzatore su tutto il pavimento ad attirarne l’attenzione.</w:t>
      </w:r>
    </w:p>
    <w:p>
      <w:pPr>
        <w:pStyle w:val="Normal"/>
        <w:rPr/>
      </w:pPr>
      <w:r>
        <w:rPr/>
        <w:t>&lt;&lt;Jenny, lo sai che questo smalto scuro alle unghie dei piedi ti sta da favola?&gt;&gt;.</w:t>
      </w:r>
    </w:p>
    <w:p>
      <w:pPr>
        <w:pStyle w:val="Normal"/>
        <w:rPr/>
      </w:pPr>
      <w:r>
        <w:rPr/>
        <w:t>&lt;&lt;Uh? Trovi?&gt;&gt;La segretaria si finse indaffarata al computer  e, ostentando disinteresse, si limitò a divaricare le dita grassocce che fuoriuscivano dal sandalo. In realtà sulle sue labbra si era già allargato un sorriso divertito.</w:t>
      </w:r>
    </w:p>
    <w:p>
      <w:pPr>
        <w:pStyle w:val="Normal"/>
        <w:rPr/>
      </w:pPr>
      <w:r>
        <w:rPr/>
        <w:t>&lt;&lt;Sì Jenny, è fantastico! E’ un colore perfetto… mette in risalto la bellezza dei tuoi piedi, ehm…la loro forma… ecco, sì, si intona benissimo con il colore del tuo… delle tue… i tuoi nei!&gt;&gt;.</w:t>
      </w:r>
    </w:p>
    <w:p>
      <w:pPr>
        <w:pStyle w:val="Normal"/>
        <w:rPr/>
      </w:pPr>
      <w:r>
        <w:rPr/>
        <w:t>La segretaria era affondata sulla tastiera per soffocare i conati di riso, e lanciava qualche occhiata divertita al suo interlocutore, che, visibilmente soddisfatto, continuava ad ammirare le sue estremità facendole qualche altro complimento sconnesso.</w:t>
      </w:r>
    </w:p>
    <w:p>
      <w:pPr>
        <w:pStyle w:val="Normal"/>
        <w:rPr/>
      </w:pPr>
      <w:r>
        <w:rPr/>
      </w:r>
    </w:p>
    <w:p>
      <w:pPr>
        <w:pStyle w:val="Normal"/>
        <w:rPr/>
      </w:pPr>
      <w:r>
        <w:rPr/>
        <w:t>Il telefono sulla scrivania della ragazza squillò di lì a breve: &lt;&lt;Jennifer, ho appena finito quella chiamata: fai accomodare il prossimo paziente&gt;&gt;.</w:t>
      </w:r>
    </w:p>
    <w:p>
      <w:pPr>
        <w:pStyle w:val="Normal"/>
        <w:rPr/>
      </w:pPr>
      <w:r>
        <w:rPr/>
        <w:t xml:space="preserve">La segretaria cercò di ricomporsi e annunciò con fare professionale &lt;&lt;Sì, dottoressa, le mando subito il signor Marani. E’ arrivato da poco e…sì, ci ha provato anche oggi.&gt;&gt; Stavolta era il ragazzo a ridere sotto i baffi: </w:t>
      </w:r>
      <w:r>
        <w:rPr>
          <w:i/>
        </w:rPr>
        <w:t>Signor Marani</w:t>
      </w:r>
      <w:r>
        <w:rPr/>
        <w:t>, non era certo abituato a tanta riverenza, lui, giovane sfigato di 22 anni, senza un lavoro e senza ragazza. Ma pensò che era il minimo visto che ad andare dallo psicologo era stato costretto e stava accettando tanto di buon grado le amorevoli cure della dottoressa Ferreri.</w:t>
      </w:r>
    </w:p>
    <w:p>
      <w:pPr>
        <w:pStyle w:val="Normal"/>
        <w:rPr/>
      </w:pPr>
      <w:r>
        <w:rPr/>
        <w:t xml:space="preserve">&lt;&lt;Buongiorno Elio&gt;&gt; la dottoressa lo salutò con toni più informali, ma con una voce che non nascondeva una certa freddezza. &lt;&lt;Allora come andiamo? Ho appena sentito che hai già fatto guai: non lo sai, ma ho istruito Jennifer a tenerti d’occhio&gt;&gt;. Fra le mani, sulla scrivania, stringeva il fascicoletto con la storia clinica di quel difficile caso: </w:t>
      </w:r>
      <w:r>
        <w:rPr>
          <w:i/>
        </w:rPr>
        <w:t>Elio Marani, anni 22, single, diploma di ragioniere, disoccupato. Diagnosi: difficoltà in ogni rapporto con l’altro sesso causate da una grave forma di perversione e attrazione feticista per i piedi femminili, con condizionamenti in ambito professionale e sentimentale, nella vita pubblica e nella privata.</w:t>
      </w:r>
      <w:r>
        <w:rPr/>
        <w:t xml:space="preserve"> La dottoressa sì limitò a ripassare le righe riassuntive sulla prima facciata: in realtà quelle pagine le conosceva a memoria dal momento che, negli ultimi sei mesi, il caso del signor Elio Marani era diventato il suo incubo e la sua sfida.</w:t>
      </w:r>
    </w:p>
    <w:p>
      <w:pPr>
        <w:pStyle w:val="Normal"/>
        <w:rPr/>
      </w:pPr>
      <w:r>
        <w:rPr/>
        <w:t>&lt;&lt;Buongiorno dottoressa. No, io non faccio mai guai, ho solo fatto i complimenti alla sua segretaria Jenny… e, ora che ci penso, a un paio di altre ragazze incontrate in metropolitana!&gt;&gt;. La dottoressa scosse il capo sconfortata &lt;&lt;Elio, sei la mia sconfitta! Ormai hai fatto più di venti sedute e non fai ancora progressi! Lo vuoi capire che non puoi gettarti ai piedi di ogni ragazza che vedi, e… Elio, che fai! Guardami negli occhi!&gt;&gt; Elio si era distratto nel bel mezzo della conversazione: fissava stralunato i bei sandaletti bianchi della psicologa, sotto la scrivania. La dottoressa Ferreri ritrasse i piedi. Elio rialzò lo sguardo verso di lei per poi, subito dopo, chinarlo un’altra volta dalla vergogna.</w:t>
      </w:r>
    </w:p>
    <w:p>
      <w:pPr>
        <w:pStyle w:val="Normal"/>
        <w:rPr/>
      </w:pPr>
      <w:r>
        <w:rPr/>
        <w:t>&lt;&lt;Mi scusi dottoressa, ma non è colpa mia, è lei che indossa sempre scarpe troppo belle&gt;&gt;</w:t>
      </w:r>
    </w:p>
    <w:p>
      <w:pPr>
        <w:pStyle w:val="Normal"/>
        <w:rPr/>
      </w:pPr>
      <w:r>
        <w:rPr/>
        <w:t>&lt;&lt;Elio, sei veramente un caso disperato. Io con te non so più cosa fare&gt;&gt;</w:t>
      </w:r>
    </w:p>
    <w:p>
      <w:pPr>
        <w:pStyle w:val="Normal"/>
        <w:rPr/>
      </w:pPr>
      <w:r>
        <w:rPr/>
      </w:r>
    </w:p>
    <w:p>
      <w:pPr>
        <w:pStyle w:val="Normal"/>
        <w:rPr/>
      </w:pPr>
      <w:r>
        <w:rPr/>
        <w:t>Elio era seduto alla poltroncina di fronte alla scrivania. Gli era venuta in mente la prima volta che l’aveva incontrato la dottoressa: gli psicologi non gli erano mai andati a genio e a fargli il lavaggio del cervello si aspettava di trovare qualche tipo schizzato, pieno di complessi. Figurarsi invece la sua sorpresa quando scoprì che il dottore che la sorella gli aveva consigliato era in realtà una dottoressa, e che si trattava per di più di una bellissima quarantenne: persona fine, alta, corpo meraviglioso, sedere snello e seno prosperoso e, soprattutto, piedi splendidi e curatissimi. La prima volta che vide un simile spettacolo non poté fare a meno di chinarsi su quelle divine estremità, sfilare la scarpa di pelle numero 40 e stampare un bacio sul piede destro della dottoressa. Una tale vorace naturalezza aveva lasciato inizialmente attonita la dottoressa. Sulle prime, rimasta immobile e allibita con uno sconosciuto chino sui suoi piedi, era stata quasi tentata di chiamare la polizia. Ma ben presto si era persuasa che un caso di una simile gravità rappresentava una sfida di fascino insolito nella sua carriera. D’altronde, lei, dottoressa affermata, docente di psicologia all’università, con un’esperienza ormai ventennale nel settore, era abituata a vincere sempre, con chiunque.</w:t>
      </w:r>
    </w:p>
    <w:p>
      <w:pPr>
        <w:pStyle w:val="Normal"/>
        <w:rPr/>
      </w:pPr>
      <w:r>
        <w:rPr/>
        <w:t>Elio, da parte sua, non aveva mai vissuto la sua passione come un problema. Piuttosto era stata la sorella a costringerlo a farsi visitare da uno specialista, non potendo più sopportare le volte in cui, rincasando, lo trovava a masturbarsi sulle sue calze sudate oppure, svegliandosi, se lo trovava accoccolato ai suoi piedi, con la lingua tra le dita. Senza contare tutte le figuracce che faceva con le sue amiche o con una qualsiasi ragazza di passaggio La dottoressa gli aveva allora spiegato che non c’è nulla di male ad avere una predilezione per una parte in particolare del corpo femminile. Tuttavia, la sua era piuttosto una smaniosa perversione, e compito della psicologa Ferreri era quello di condurla quanto meno a una forma di passione più controllata e moderata: &lt;&lt;Col tempo, Elio, questa storia distruggerà la tua vita, ti porterà via gli affetti, ti renderà insopportabile a tutti, e non è detto che tu non possa un giorno venire querelato per molestie.&gt;&gt;. Così Elio si era convinto ad accettare l’aiuto della dottoressa Ferreri. La brava psicologa aveva messo anima e corpo in quel caso, aveva provato tutte le cure possibili per il problema del signor Marani: ingiunzione paradossale, TIP, biofeedback, tecniche regressive. Niente però aveva sortito i risultati sperati,  la libidine di Elio non accennava a placarsi: continuava ad avere una voglia inguaribile di adorare i piedi di ogni donna che gli capitasse dinanzi.</w:t>
      </w:r>
    </w:p>
    <w:p>
      <w:pPr>
        <w:pStyle w:val="Normal"/>
        <w:rPr/>
      </w:pPr>
      <w:r>
        <w:rPr/>
      </w:r>
    </w:p>
    <w:p>
      <w:pPr>
        <w:pStyle w:val="Normal"/>
        <w:rPr/>
      </w:pPr>
      <w:r>
        <w:rPr/>
        <w:t>Quella mattina la dottoressa appariva più contrariata del solito: si teneva il capo tra le mani, con i gomiti appoggiati sul tavolo. Sfogliava per l’ennesima volta il fascicolo del signor Marani. Ad Elio parve di non essersi mai sentito tanto in colpa in vita sua: forse avevano ragione la sorella e la dottoressa, era veramente un disastro! E intanto, tra una smorfia di compatimento per la psicologa e una di delusione per sé stesso, sbirciava di nascosto sotto la scrivania, scrutando i piedi della dottoressa. Come erano belli oggi, abbronzati come anche d’inverno e a ragione in pieno Agosto, slanciati in una curvatura sinuosa sul bel sandalo col tacco di 7 centimetri almeno. Quelle scarpe erano certamente nuovissime, non gliele aveva mai viste. Il tessuto bianco di cui erano fatte ancora luccicava, fresco di vernice, senza una macchia né un qualsiasi segno di usura. Elio ne immaginava ad occhi aperti l’odore, quell’odore intrigante, odore di cuoio fermentato nelle scatole di cartone chiuse, magari frammisto a quello più delicato del sudore della dottoressa. Le unghie avevano lo smalto bianco lucido, belle unghie quelle della dottoressa, sempre un po’ troppo lunghe, ai piedi come alle mani: un vezzo che Elio aveva notato sin dal primo giorno.</w:t>
      </w:r>
    </w:p>
    <w:p>
      <w:pPr>
        <w:pStyle w:val="Normal"/>
        <w:rPr/>
      </w:pPr>
      <w:r>
        <w:rPr/>
        <w:t>&lt;&lt;Elio, ascoltami…&gt;&gt; la dottoressa parlò all’improvviso, interrompendo l’attenta contemplazione di Elio. Per fortuna non aveva ancora alzato lo sguardo dal foglio e il ragazzo ebbe il tempo di ricomporsi senza farsi scoprire, almeno per questa volta &lt;&lt;…io con te temo di aver provato davvero tutte le terapie esistenti. E tutte hanno fallito. Esiste però una cura sperimentale, inventata da un mio amico, un collega in America. Si chiama terapia di decondizionamento sistematico bilaterale, più semplicemente processo DSB. E’ una terapia di gruppo che comprende la risoluzione parallela di due casi. Due casi, quindi due persone che devono collaborare e vivere insieme per un certo periodo di tempo per risolvere i reciproci problemi. E’ ancora in fase di studio, dunque la sua efficacia non è garantita. Ti dirò di più: il tuo è uno dei primissimi tentativi di applicazione in Europa&gt;&gt; Elio ascoltava incuriosito la nuova proposta della dottoressa: non ci stava capendo molto, ma la cosa sembrava interessante &lt;&lt; Tra i miei casi irrisolti, Elio, ho trovato solo un’altra paziente che sia compatibile con il tuo problema. Si tratta di una ragazza, ma siccome non mi fido a lasciarti solo con un’altra donna, prenderemo delle precauzioni che ti illustrerò a tempo debito. Lei è già stata contattata e, dopo qualche giustificabile tentennamento, ha deciso di accettare&gt;&gt;. Elio, un po’ per confusione, un po’ per stupore, aveva alzato i sopraccigli in un’espressione particolarmente ebete. Intanto continuava ad ascoltare in silenzio &lt;&lt;Elio, ora devi dirmi se sei disposto a provare quest’ennesima cura per il tuo caso. Pensaci bene, perché può essere l’ultima spiaggia&gt;&gt;.</w:t>
      </w:r>
    </w:p>
    <w:p>
      <w:pPr>
        <w:pStyle w:val="Normal"/>
        <w:rPr/>
      </w:pPr>
      <w:r>
        <w:rPr/>
        <w:t>La psicologa Ferreri si era espressa con la consueta, direttissima freddezza, senza mai spostare il suo sguardo glaciale da quello del paziente. Elio sentì che forse era la volta buona, e accettò riflettendoci sopra non più di tre secondi: &lt;&lt;Dottoressa, ma se lei vuole possiamo cominciare anche subito… io tanto non ho mai nulla da fare!&gt;&gt;La dottoressa esibì un sorriso soddisfatto, come se non attendesse altro dall’inizio del loro incontro. Chiamò subito Jennifer al telefono &lt;&lt;Jennifer, la signorina Lorio è arrivata?&gt;&gt; La risposta che ne seguì fu affermativa. &lt;&lt;Bene, dille pure che può accomodarsi da me&gt;&gt;.</w:t>
      </w:r>
    </w:p>
    <w:p>
      <w:pPr>
        <w:pStyle w:val="Normal"/>
        <w:rPr/>
      </w:pPr>
      <w:r>
        <w:rPr/>
      </w:r>
    </w:p>
    <w:p>
      <w:pPr>
        <w:pStyle w:val="Normal"/>
        <w:rPr/>
      </w:pPr>
      <w:r>
        <w:rPr/>
        <w:t>Elio si voltò verso la porta, da dove si era sentito flebilmente bussare con educazione. Attendeva in trepida tensione l’apparizione della sua nuova partner per quella terapia di gruppo: chi mai poteva essere la misteriosa signorina Lorio? La maniglia girò su sé stessa, molto, molto lentamente. Altrettanto lentamente la porta cominciava a spalancarsi. Chi stava spingendo dall’altra parte doveva stare applicando la delicatezza d’un angelo perché quell’orribile, rumorosissimo pezzo di mogano scivolava ora con la leggerezza della rugiada sui petali d’un fiore. Fece allora capolino una mano, poi un braccio, poi una spalla. Si presentò infine lei: carinissima, candidissima, con la grazia di una ninfa e la timida dolcezza di un agnello; una signorina di 20 anni, dai bei capelli neri che sfavillavano nei riflessi della penombra. La signorina indossava un completo sportivo, una tuta scura con le maniche dei pantaloni e della giacchetta lunghi. L’ultima parte del corpo a comparire oltre la porta furono i suoi piedi; e tremenda fu la delusione di Elio nel constatare che quella bella ragazza indossava scarpe da ginnastica, e magari calze, senza far trasparire un centimetro di pelle o un accenno di forma.</w:t>
      </w:r>
    </w:p>
    <w:p>
      <w:pPr>
        <w:pStyle w:val="Normal"/>
        <w:rPr/>
      </w:pPr>
      <w:r>
        <w:rPr/>
        <w:t>La signorina Lorio si era fermata sulla soglia dello studio, intirizzita sul busto snello e sulle gambe esili, tesa nel suo metro e 65, con una mano che ancora stringeva la maniglia e l’altra che giocherellava nervosamente con un lembo della giacca.</w:t>
      </w:r>
    </w:p>
    <w:p>
      <w:pPr>
        <w:pStyle w:val="Normal"/>
        <w:rPr/>
      </w:pPr>
      <w:r>
        <w:rPr/>
        <w:t>&lt;&lt;Sara, non ti avevo forse detto di metterti qualcosa di più provocante? Dai, siamo ad Agosto, indossa quanto meno una t-shirt! E poi… sei bianchissima, ma al mare non ci vai mai?&gt;&gt; A Sara i gentili consigli della dottoressa parvero un feroce rimprovero: le erano venuti gli occhi lucidi. La dottoressa riprese &lt;&lt;Avanti, non stare lì impalata, vieni a sederti che ti presento il partner per il processo DSB, quello di cui ti ho già parlato l’ultima volta&gt;&gt;.</w:t>
      </w:r>
    </w:p>
    <w:p>
      <w:pPr>
        <w:pStyle w:val="Normal"/>
        <w:rPr/>
      </w:pPr>
      <w:r>
        <w:rPr/>
        <w:t>Sara avanzò di due passi, richiudendo dietro di sé la porta con la stessa leggiadria con cui l’aveva aperta. Poi si arrestò di nuovo. La dottoressa dovette incitarla ancora una volta perché si decidesse a volgere quei pochi altri passi che la separavano dalla sedia. Veniva avanti esitante, misurando passi incerti, quasi una equilibrista che cammina sospesa sulla fune. Teneva come una maschera sul volto un’espressione impacciata, per non dire smarrita, con il collo irrigidito e la gola che era un incessante e ansioso deglutire. Aveva poi avuto l’ardire, approssimandosi alla scrivania, di dare una o due occhiate ad Elio, ma subito aveva riportato lo sguardo fisso in avanti, perso sulla parete lontana. Elio tuttavia neanche vi aveva fatto caso: non riusciva ancora a superare la delusione che una così bella ragazza indossasse delle orribili sneakers e, frattanto, cercava di figurarsi i piedi della ragazza celati oltre quell’insulso involucro di plastica.</w:t>
      </w:r>
    </w:p>
    <w:p>
      <w:pPr>
        <w:pStyle w:val="Normal"/>
        <w:rPr/>
      </w:pPr>
      <w:r>
        <w:rPr/>
      </w:r>
    </w:p>
    <w:p>
      <w:pPr>
        <w:pStyle w:val="Normal"/>
        <w:rPr/>
      </w:pPr>
      <w:r>
        <w:rPr/>
        <w:t>La ragazza arrivò infine alla sua poltroncina, proprio accanto a quella di Elio, di fronte, alla dottoressa. Fu la donna a rompere il silenzio, invitando i due ragazzi quanto meno a  presentarsi. Elio, si rivolse alla bella ragazza che aveva di fronte guardandola negli occhi, come la dottoressa gli aveva più volte raccomandato. Ma lo aveva fatto con uno dei suoi sguardi stralunati, con gli occhi aperti a palla. Tanto inquietante che la ragazza si ritirò istintivamente nelle spalle, impallidendo e schiudendo un poco le labbra in un’espressione di sgomento.</w:t>
      </w:r>
    </w:p>
    <w:p>
      <w:pPr>
        <w:pStyle w:val="Normal"/>
        <w:rPr/>
      </w:pPr>
      <w:r>
        <w:rPr/>
        <w:t>&lt;&lt;Elio, cretino! Non puoi guardare le persone a quella maniera! Metteresti paura a un lupo mannaro, figuriamoci ad una ragazzina timida come Sara! Lei sa tutto di te, prima che accettasse di provare questa terapia ho voluto informarla del soggetto con cui avrebbe avuto a che fare. Sei tu piuttosto che non la conosci per nulla e dovresti trattarla con le molle&gt;&gt; la dottoressa passò a spiegare in breve il caso della signorina Sara Lorio &lt;&lt;Sara ha compiuto da poco 21 anni e studia nella facoltà di ingegneria nella stessa università dove insegno anch’io, con risultati assolutamente irreprensibili. Orfana di madre a 9 anni, cresciuta con un padre violento, ha sempre avuto una sorta di naturale avversione nei confronti del sesso maschile. L’anno scorso credeva di aver incontrato l’ amore: in realtà aveva solo trovato uno stronzo, uno dei tanti, che, alla prima occasione, ha provato a violentarla. Come puoi immaginare è stato un’esperienza shockante per la piccola Sara. Da quel giorno la sua avversione per gli uomini è diventata terrore puro, una sorta di morbosa misandria. Sara non vuole più uscire, non vuole più frequentare luoghi pubblici per il timore di incontrare un uomo. Si sta lasciando andare: è una ragazza bellissima, ma rinnega in ogni modo la sua femminilità, vuole nascondersi il più possibile, si sta isolando dal mondo&gt;&gt; Elio comprendeva ora le ragioni della diffidenza e della timidezza estrema della signorina Lorio. Provò a rivolgerle qualche sguardo di pietà, che le infondesse un po’ di sicurezza, ma rinunciò quando si accorse che una sua occhiata qualsiasi bastava a farla tremare. La dottoressa intanto continuò a spiegare</w:t>
      </w:r>
    </w:p>
    <w:p>
      <w:pPr>
        <w:pStyle w:val="Normal"/>
        <w:rPr/>
      </w:pPr>
      <w:r>
        <w:rPr/>
        <w:t>&lt;&lt;Consideratela pure una terapia d’urto: quello a cui questa cura mira è risolvere i vostri problemi a vicenda. La cura è ancora in fase sperimentale, ma, quando i partecipanti vengono scelti con criterio, sembra sia tanto efficace da permettere di guarire entrambi in non più di una settimana. Per una settimana voi vivrete insieme, a casa di Sara, e vi aiuterete reciprocamente a superare le vostre manie, come se Elio dovesse guarire Sara e viceversa: Elio, tu, così irriverente e così avventato, sei uno dei peggiori esemplari d’uomo che si possano incontrare. Sara con te dovrà rivalutare la forza della sua femminilità, dovrà reimparare a essere donna. E poi, una volta che avrà avuto a che fare con te, non dovrà più temere di poter incontrare un maschio peggiore. Al contempo tu, Sara, impegnandoti a recuperare fiducia in te stessa, ricorderai a Elio che una donna, sopra i piedi, possiede tutto un corpo intero. Dovrai diventare cattiva con gli uomini e magari mostrare ad Elio anche un aspetto dei piedi che gli sia sgradito, e un aspetto del resto del corpo femminile che magari gli era completamente sconosciuto&gt;&gt; L’idea della dottoressa appariva decisamente folle. Forse è vero che a trattare con i pazzi si diventa pazzi. Ed ella sorrise nel constatare l’espressione stupita di Elio da una parte e terrorizzata, di Sara, dall’altra. &lt;&lt;Non si tratta di una pazzia: voi convivrete per 7 giorni in una situazione decisamente innaturale, che vi porterà a cambiare le vostre normali abitudini e le vostre spontanee deviazioni. La situazione innaturale che vi propongo è… tu, Elio, verrai rimpicciolito all’altezza di 6 centimetri e, Sara, ti prenderai cura di lui nel corso di questa settimana!&gt;&gt;</w:t>
      </w:r>
    </w:p>
    <w:p>
      <w:pPr>
        <w:pStyle w:val="Normal"/>
        <w:rPr/>
      </w:pPr>
      <w:r>
        <w:rPr/>
      </w:r>
    </w:p>
    <w:p>
      <w:pPr>
        <w:pStyle w:val="Normal"/>
        <w:rPr/>
      </w:pPr>
      <w:r>
        <w:rPr>
          <w:rFonts w:eastAsia="Liberation Serif" w:cs="Liberation Serif"/>
        </w:rPr>
        <w:t xml:space="preserve"> </w:t>
      </w:r>
      <w:r>
        <w:rPr/>
        <w:t>Elio si era sbracato a ridere a sulla sedia, Sara invece aveva accolto l’uscita della dottoressa con una silenziosa, ma non meno esterrefatta, incredulità. Elio, cercò di ricomporsi, fulminato da un’occhiataccia severa della dottoressa e ridendo ancora sotto i baffi disse</w:t>
      </w:r>
    </w:p>
    <w:p>
      <w:pPr>
        <w:pStyle w:val="Normal"/>
        <w:rPr/>
      </w:pPr>
      <w:r>
        <w:rPr/>
        <w:t>&lt;&lt;Dopo un discorso così serio davvero non me l’aspettavo che fosse tutto uno scherzo! Ma questa benedetta terapia TND, o come cavolo si chiama, esiste davvero o si è inventata anche quello? Altrimenti io mi alzo e me ne vado!&gt;&gt;</w:t>
      </w:r>
    </w:p>
    <w:p>
      <w:pPr>
        <w:pStyle w:val="Normal"/>
        <w:rPr/>
      </w:pPr>
      <w:r>
        <w:rPr/>
        <w:t>Lo sguardo della dottoressa si era fatto ancora più torvo, una lama. Scuotendo la testa gli rispose: &lt;&lt;No, Elio, non scherzo quando affermo che la terapia esiste. E non scherzo neanche ad assicurarti che ti posso rimpicciolire alle dimensioni di una bambolina. Anzi, aggiungerei che questa può essere davvero la volta buona per guarire, sia per te che per Sara. Allora, cosa fate, accettate?&gt;&gt;</w:t>
      </w:r>
    </w:p>
    <w:p>
      <w:pPr>
        <w:pStyle w:val="Normal"/>
        <w:rPr/>
      </w:pPr>
      <w:r>
        <w:rPr/>
        <w:t>Elio, pur rimanendo nel sospetto, si era fatto di nuovo serio. Si voltò verso Sara, che continuava ad evitarne accuratamente la vista, e disse:</w:t>
      </w:r>
    </w:p>
    <w:p>
      <w:pPr>
        <w:pStyle w:val="Normal"/>
        <w:rPr/>
      </w:pPr>
      <w:r>
        <w:rPr/>
        <w:t>&lt;&lt;Dottoressa, gliel’ho detto, io la sua terapia posso iniziarla anche subito: e se accetta Sara accetto anch’io&gt;&gt;.</w:t>
      </w:r>
    </w:p>
    <w:p>
      <w:pPr>
        <w:pStyle w:val="Normal"/>
        <w:rPr/>
      </w:pPr>
      <w:r>
        <w:rPr/>
        <w:t>Anche la dottoressa si girò a guardarla, in attesa della sua risposta. La ragazza, impallidendo dall’imbarazzo di sentirsi osservata, annuì a capo chino, perseverando nel suo mutismo.</w:t>
      </w:r>
    </w:p>
    <w:p>
      <w:pPr>
        <w:pStyle w:val="Normal"/>
        <w:rPr/>
      </w:pPr>
      <w:r>
        <w:rPr/>
      </w:r>
    </w:p>
    <w:p>
      <w:pPr>
        <w:pStyle w:val="Normal"/>
        <w:rPr/>
      </w:pPr>
      <w:r>
        <w:rPr/>
        <w:t>&lt;&lt;Molto bene Elio, spero che tu non abbia paura degli aghi, perché per rimpicciolirti dovrò iniettarti un siero via endovenosa&gt;&gt;.</w:t>
      </w:r>
    </w:p>
    <w:p>
      <w:pPr>
        <w:pStyle w:val="Normal"/>
        <w:rPr/>
      </w:pPr>
      <w:r>
        <w:rPr/>
        <w:t>La dottoressa prese un batuffolo d’ovatta, una siringa sterile e una piccola ampolla contenente del liquido trasparente. L’iniezione fu velocissima ed indolore. Nemmeno la dottoressa conosceva bene gli effetti di quella sostanza: era un farmaco molto moderno, che a piccole dosi veniva usato con esiti soddisfacenti per la riduzione di alcuni tumori. A concentrazioni più elevate aveva invece effetti ancor più stupefacenti, testati sull’uomo solo da pochissimo tempo. La dottoressa preferì non riferire quest’ultimo particolare ad Elio per non farlo sentire doppiamente cavia. Fatto sta che era molto curiosa: gli effetti di quel siero le erano stati descritti sommariamente, ma mai aveva avuto modo di vederlo agire con i propri occhi. Il primo segnale tangibile che la sostanza stava agendo sull’organismo di Elio fu il manifestarsi di un’intensa sudorazione nel giro di 4 o 5 minuti.</w:t>
      </w:r>
    </w:p>
    <w:p>
      <w:pPr>
        <w:pStyle w:val="Normal"/>
        <w:rPr/>
      </w:pPr>
      <w:r>
        <w:rPr/>
        <w:t>&lt;&lt;E’ comprensibile,&gt;&gt; spiegò la dottoressa &lt;&lt;parte della materia del tuo corpo ad essere eliminata sono liquidi&gt;&gt;.</w:t>
      </w:r>
    </w:p>
    <w:p>
      <w:pPr>
        <w:pStyle w:val="Normal"/>
        <w:rPr/>
      </w:pPr>
      <w:r>
        <w:rPr/>
        <w:t>I vestiti di Elio stavano diventando degli stracci bagnati. Il ragazzo si tolse la t-shirt madida. Poi cominciò ad accusare dei violenti crampi alla pancia.</w:t>
      </w:r>
    </w:p>
    <w:p>
      <w:pPr>
        <w:pStyle w:val="Normal"/>
        <w:rPr/>
      </w:pPr>
      <w:r>
        <w:rPr/>
        <w:t>&lt;&lt;Dottoressa, mi serve un gabinetto, subito!&gt;&gt;La dottoressa corse ad aprirgli la porta del bagno dello studio</w:t>
      </w:r>
    </w:p>
    <w:p>
      <w:pPr>
        <w:pStyle w:val="Normal"/>
        <w:rPr/>
      </w:pPr>
      <w:r>
        <w:rPr/>
        <w:t>&lt;&lt;Certo, parte della tua materia si espelle anche in altri modi&gt;&gt;.</w:t>
      </w:r>
    </w:p>
    <w:p>
      <w:pPr>
        <w:pStyle w:val="Normal"/>
        <w:rPr/>
      </w:pPr>
      <w:r>
        <w:rPr/>
        <w:t>Elio si era chiuso in bagno. Per 20 minuti vi era restato senza proferire una parola. La dottoressa aveva udito solo qualche gemito, quindi cominciò a preoccuparsi e a chiamarlo, chiedendogli di uscire.</w:t>
      </w:r>
    </w:p>
    <w:p>
      <w:pPr>
        <w:pStyle w:val="Normal"/>
        <w:rPr/>
      </w:pPr>
      <w:r>
        <w:rPr/>
        <w:t>Da dentro si udì a fatica, come se passasse attraverso un tubo lunghissimo &lt;&lt;Mi piacerebbe, dottoressa, se arrivassi alla maniglia… ora provo a tirarla saltando&gt;&gt;.</w:t>
      </w:r>
    </w:p>
    <w:p>
      <w:pPr>
        <w:pStyle w:val="Normal"/>
        <w:rPr/>
      </w:pPr>
      <w:r>
        <w:rPr/>
        <w:t>Ecco che la serratura era scattata. &lt;&lt;Posso… posso entrare?&gt;&gt; chiese la dottoressa. Con titubanza aprì la porta. lì c’era Elio, alto 60 centimetri, nudo, con le mani sulle sue nudità. Il ragazzo aveva visto spalancarsi dinanzi a lui l’apparizione di una amazzone ed era trasalito. La dottoressa gli si stagliava di fronte a bocca aperta. Dietro di lei Sara era saltata dalla sedia, arretrando impaurita e urtata dalla vista di un uomo nudo, sebbene alto mezzo metro o poco più.</w:t>
      </w:r>
    </w:p>
    <w:p>
      <w:pPr>
        <w:pStyle w:val="Normal"/>
        <w:rPr/>
      </w:pPr>
      <w:r>
        <w:rPr/>
      </w:r>
    </w:p>
    <w:p>
      <w:pPr>
        <w:pStyle w:val="Normal"/>
        <w:rPr/>
      </w:pPr>
      <w:r>
        <w:rPr/>
        <w:t>Dopo un attimo di iniziale smarrimento, Elio si era reso conto di trovarsi a pochissimi centimetri dai piedi della dottoressa. La sua libidine lo rianimò in un istante: si gettò sui suoi sandali bianchi, abbracciando la caviglia, e intanto le riempiva di baci il collo del piede. La dottoressa era rimasta immobile, ancora allibita. Temeva di poterlo ferire anche muovendo un solo muscolo, perciò stava lasciandolo fare, intimandogli senza troppa convinzione di fermarsi. La dottoressa e Sara erano rimaste in silenzio, incredule, ad assistere all’ultima parte del processo di miniaturizzazione, mentre Elio se la spassava laggiù. Divenuto un po’ più piccolo, si era steso prono sul dorso del piede della dottoressa, con la testa rivolta verso le dita. Aveva cominciato a leccare avidamente le unghie smaltate di rosso e la carne intorno ad esse, e immergeva la testa e le braccia nello spazio tra le stesse dita. Non era morbidissimo il dorso del piede della dottoressa, l’osso del metatarso affiorava leggermente da sotto la pelle e la cinghia del sandalo appena sopra le dita era molto spessa. Ma era la prima volta che Elio provava un’esperienza del genere, ed era letteralmente in estasi. La dottoressa prese un po’ di coraggio, si rivolse a Sara, che si teneva la bocca tra le mani e guardava sconcertata</w:t>
      </w:r>
    </w:p>
    <w:p>
      <w:pPr>
        <w:pStyle w:val="Normal"/>
        <w:rPr/>
      </w:pPr>
      <w:r>
        <w:rPr/>
        <w:t xml:space="preserve">&lt;&lt;Osserva attentamente perché nel corso di questa settimana è anche così che dovrai imparargli le buone maniere: vi aiuterà entrambi, farà sentire più forte te, farà odiare i piedi a lui&gt;&gt;. </w:t>
      </w:r>
    </w:p>
    <w:p>
      <w:pPr>
        <w:pStyle w:val="Normal"/>
        <w:rPr/>
      </w:pPr>
      <w:r>
        <w:rPr/>
      </w:r>
    </w:p>
    <w:p>
      <w:pPr>
        <w:pStyle w:val="Normal"/>
        <w:rPr/>
      </w:pPr>
      <w:r>
        <w:rPr/>
        <w:t>Repentinamente la dottoressa Ferreri si scalzò del suo sandalo. Elio non ebbe il tempo né la lucidità di trovare equilibrio e cadde sul plantare della calzatura. Misurando delicatezza e cattiveria allora la donna abbassò la pianta del piede sulla scarpa, puntando sull’omiciattolo al suo interno. Elio fece per girarsi e subito si trovò l’alluce della dottoressa a un niente dal suo volto. Provò a urlare, ma i suoi strepiti vennero repressi da una pressione leggera. La carne del piede lo circondava da tutte le parti. La cinghia del sandalo, dello spessore di circa 2 centimetri, si era frapposta tra lui e la dottoressa e gli stava pressando la pancia, lasciandolo senza fiato. Il volto era affondato nell’inarcatura dell’alluce: Elio apriva la bocca nell’inutile tentativo di gridare dal dolore e di respirare. Non servì a nulla, se non a riempirgli i polmoni del sudore odoroso e appiccicoso, e l’esofago di un’insospettabile patina di sporcizia celata in quell’anfratto carnoso. Dopo pochi interminabili secondi la dottoressa liberò il suo piccolo paziente. Le era parso di essere delicatissima, ma fu colta da vera tensione quando vide che Elio rantolava a fatica, stringendosi la vita. Il ragazzo ancora non respirava: iniziò a tossire, colpi di tosse soffocati che né la bella dottoressa né Sara potevano sentire. Finalmente, dopo aver sputato gocce su gocce di sudore, vischioso come colla, riuscì a riaversi e si alzò col sostegno di una mano della dottoressa accorsa a soccorrerlo.</w:t>
      </w:r>
    </w:p>
    <w:p>
      <w:pPr>
        <w:pStyle w:val="Normal"/>
        <w:rPr/>
      </w:pPr>
      <w:r>
        <w:rPr/>
        <w:t>&lt;&lt;Uh, che paura! Dobbiamo stare attente, Sara, ti giuro che ho fatto più piano che poteva, eppure quasi non lo ammazzavo!&gt;&gt;</w:t>
      </w:r>
    </w:p>
    <w:p>
      <w:pPr>
        <w:pStyle w:val="Normal"/>
        <w:rPr/>
      </w:pPr>
      <w:r>
        <w:rPr/>
        <w:t>Sara aveva assistito a tutta la scena con occhi sbarrati. Accovacciata a terra nell’angolo opposto, paralizzata dalla tensione; con il capo chiuso sotto le manine, aveva spalancato la bocca per gridare, ma non le era uscito alcuno suono. Era poi riuscita a proferire in un sibilo &lt;&lt;Io… quello… non lo posso fare…&gt;&gt;</w:t>
      </w:r>
    </w:p>
    <w:p>
      <w:pPr>
        <w:pStyle w:val="Normal"/>
        <w:rPr/>
      </w:pPr>
      <w:r>
        <w:rPr/>
      </w:r>
    </w:p>
    <w:p>
      <w:pPr>
        <w:pStyle w:val="Normal"/>
        <w:rPr/>
      </w:pPr>
      <w:r>
        <w:rPr/>
        <w:t>I tre si erano riavuti dallo spavento. La dottoressa stava ora facendo delle prove di “trasporto”. &lt;&lt;Piccolo come sei, sarà inevitabile che io e Sara impariamo a portarti in mano per farti salire le scale o anche solo per spostarti da un luogo all’altro&gt;&gt;</w:t>
      </w:r>
    </w:p>
    <w:p>
      <w:pPr>
        <w:pStyle w:val="Normal"/>
        <w:rPr/>
      </w:pPr>
      <w:r>
        <w:rPr/>
        <w:t>Dopo un primo approccio non proprio felice, la dottoressa aveva trovato la misura giusta e teneva disinvolta il suo paziente fra le mani. Prima lo portava sul palmo, obbligandolo a stare sulle ginocchia e porgendogli il pollice come sostegno. Poi, in breve, imparò a tenerlo con sicurezza stretto tra i morbidi polpastrelli e il pugno chiuso.</w:t>
      </w:r>
    </w:p>
    <w:p>
      <w:pPr>
        <w:pStyle w:val="Normal"/>
        <w:rPr/>
      </w:pPr>
      <w:r>
        <w:rPr/>
        <w:t>Il vero problema fu insegnarlo a Sara. La ragazza all’inizio non voleva saperne, ma dopo vari piagnistei si era finalmente convinta. Avvicinò la mano distesa alla scrivania dove Elio era stato appoggiato. Sebbene fosse la dottoressa a guidarne i movimenti tenendola per i polsi, fu Elio a dover fare la prima mossa saltando su quelle dita tremanti. Sara era riuscito a tenerlo in equilibrio. Quando però provò a stringerlo il contatto con la nuda carne maschile la turbò a tal punto che mollò la presa con un gridolino, e solo il riflesso tempestivo della dottoressa Ferreri evitò a Elio una caduta rovinosa. Sara scoppiò a piagnucolare sotto i rimproveri della dottoressa. Ci volle non meno di un’altra ora di tentativi perché imparasse a tenerlo.</w:t>
      </w:r>
    </w:p>
    <w:p>
      <w:pPr>
        <w:pStyle w:val="Normal"/>
        <w:rPr/>
      </w:pPr>
      <w:r>
        <w:rPr/>
      </w:r>
    </w:p>
    <w:p>
      <w:pPr>
        <w:pStyle w:val="Normal"/>
        <w:rPr/>
      </w:pPr>
      <w:r>
        <w:rPr/>
        <w:t>&lt;&lt;Bene, ora che avete imparato questa forma di contatto essenziale potete cominciare a vivere insieme e iniziare la terapia vera e propria&gt;&gt;.</w:t>
      </w:r>
    </w:p>
    <w:p>
      <w:pPr>
        <w:pStyle w:val="Normal"/>
        <w:rPr/>
      </w:pPr>
      <w:r>
        <w:rPr/>
        <w:t>La dottoressa aveva deciso di accompagnare personalmente i due pazienti e casa. Attraverso un’uscita secondaria erano arrivati direttamente nel parcheggio, alla sua automobile. Durante il tragitto Elio, dalle prospettiva delle mani della dottoressa, si era reso conto della differenza di altezza e portamento delle due donne. Con l’aggiunta dei tacchi, la dottoressa svettava di più di 20 centimetri circa su Sara, un metro e 85 contro, forse, 1 e 65. Spiccava poi come la dottoressa avanzasse con passo sicuro, da donna di polso, mentre Sara la seguiva timidamente, sconcertata dagli ultimi eventi Il ragazzo si chiese se non fosse più efficace svolgere una terapia del genere con la Ferreri: se davvero quelli illustrati nello studio erano gli scopi e i metodi da usare, si chiedeva in che modo una creatura docile e timorosa quale era Sara avesse potuto trasformarsi in una dominatrice del calibro della sua psicologa.</w:t>
      </w:r>
    </w:p>
    <w:p>
      <w:pPr>
        <w:pStyle w:val="Normal"/>
        <w:rPr/>
      </w:pPr>
      <w:r>
        <w:rPr/>
        <w:t>Le due donne avevano occupato le postazioni anteriori, la dottoressa alla guida, Sara al suo fianco con Elio tra le mani. Il ragazzo non si fidava ancora della goffa presa della sua partner: la dottoressa lo portava con molta più naturalezza, Sara al contrario teneva i nervi della mano in costante tensione, rendendo dolorosi gli urti ad ogni fermata. Pensò allora di mettersi più comodo e andò a rilassarsi sulle cosce irrigidite di Sara. Elio decise che, per il bene della terapia, si sarebbe impegnato a seguire i consigli della dottoressa: avrebbe guardato e goduto di ogni altro aspetto della femminilità in quella ragazza, visto che l’unica parte del suo corpo di cui la vista gli fosse impedita erano proprio i piedi. Eppure non trovò nulla: la giacchetta di tuta che Sara indossava, di almeno una taglia più grande, celava alla vista ogni rotondità. Elio poi era a pochi centimetri reali dal suo inguine, ma davvero quella sensazione non gli infondeva alcuna eccitazione, visto che le pieghe afflosciate dei pantaloni in tuta impedivano ogni forma di aderenza e contatto tangibile tra i corpi. Tuttavia la ragazza aveva delle carinissime mani da bambina. Le aveva adagiate sulle sue cosce, una alla destra, l’altra alla sinistra di Elio. Erano tesissime, strette a pugno intorno al pollice. Elio aveva avuto modo di notare le dita non troppo lunghe ma assolutamente non tozze, le unghie corte e curate, e poi una carnagione pallidissima. Era pallida del medesimo candore del faccino. Sara teneva sempre in volto un’espressione particolare. La bocca corrucciata rientrava su se stessa, con le labbra che parevano mordersi di continuo e richiudersi entro se stesse sugli angoli. Portava i bei capelli neri lunghi e sciolti, a ricadere poco sotto l’inizio delle spalle. Elio si rese conto in quel momento di non averla mai vista diritto negli occhi: la ragazza aveva evitato in ogni modo di guardarlo. Gli parve quindi che fosse quasi la volontà del destino quando la dottoressa fu obbligata a una brusca frenata e lui si ritrovò quasi a cadere in avanti. Sara lo vide debolmente appigliato al lembo di tessuto sul suo ginocchio e si sporse di istinto a parerne la caduta accogliendolo nella conca delle sue mani. Riportato al sicuro, Elio si voltò verso di lei e la vide che lo guardava con occhi spalancati dallo spavento per il pericolo appena sventato. &lt;&lt;Tante grazie!&gt;&gt; le urlò. E lui stesso non seppe se si riferisse al volo che gli aveva evitato o alla vista di quelle splendide gemme scure. La ragazza rialzò subito lo sguardo a fissare il vuoto della strada. Pareva non avesse neanche sentito le parole di Elio. Poi invece arrossendo bisbigliò &lt;&lt;Avevo… avevo avuto paura&gt;&gt;</w:t>
      </w:r>
    </w:p>
    <w:p>
      <w:pPr>
        <w:pStyle w:val="Normal"/>
        <w:rPr/>
      </w:pPr>
      <w:r>
        <w:rPr/>
      </w:r>
    </w:p>
    <w:p>
      <w:pPr>
        <w:pStyle w:val="Normal"/>
        <w:rPr/>
      </w:pPr>
      <w:r>
        <w:rPr/>
        <w:t>Era quasi l’ora di punta e ci avevano messo un po’ a raggiungere casa di Sara. Sara veniva dalla provincia: non era di quella città e vi si era trasferita per studiare all’università. Viveva sola, in un appartamento che la zia le aveva prestato per gli studi. Elio pensò fosse una fortuna che la casa si trovasse quasi in periferia, in una zona tranquilla, poco rumorosa. Aveva infatti notato che la sua sensibilità alle percezioni uditive era sensibilmente aumentata dopo la trasformazione: il caos delle automobili nel tragitto verso casa di Sara era stato molto fastidioso per lui. Aveva anche avuto modo di riflettere su come la sua voce fosse diminuita in intensità: se intorno non c’era confusione era tuttavia ancora in grado di farsi sentire alzando la voce nel raggio di 2 o 3 metri.</w:t>
      </w:r>
    </w:p>
    <w:p>
      <w:pPr>
        <w:pStyle w:val="Normal"/>
        <w:rPr/>
      </w:pPr>
      <w:r>
        <w:rPr/>
        <w:t>&lt;&lt;Ragazzi, oggi mangio con voi, vi dispiace?&gt;&gt; la dottoressa aveva capito che il caso era troppo delicato e la terapia troppo estrema per non seguirla personalmente, almeno nelle ore iniziali. E la notizia non poté che sollevare d’animo i due pazienti. La casa di Sara era pulita e ordinata. L’ingresso dava sul salotto, quindi da una parte c’era la cucina con una piccola toletta, dall’altra il bagno con le camere.</w:t>
      </w:r>
    </w:p>
    <w:p>
      <w:pPr>
        <w:pStyle w:val="Normal"/>
        <w:rPr/>
      </w:pPr>
      <w:r>
        <w:rPr/>
        <w:t>La dottoressa propose: &lt;&lt;Mettiamoci comode, Sara, che poi cominciamo a cucinare&gt;&gt;.</w:t>
      </w:r>
    </w:p>
    <w:p>
      <w:pPr>
        <w:pStyle w:val="Normal"/>
        <w:rPr/>
      </w:pPr>
      <w:r>
        <w:rPr/>
        <w:t>Sara annuì e, appoggiato Elio sul tavolino del salotto, si diresse verso il bagno per rinfrescarsi. La dottoressa aveva allora dato le spalle ad Elio e nel farlo gli diresse uno sguardo malizioso. Si era sfilata uno dei suoi sandali bianchi e si era portata una mano al piede</w:t>
      </w:r>
    </w:p>
    <w:p>
      <w:pPr>
        <w:pStyle w:val="Normal"/>
        <w:rPr/>
      </w:pPr>
      <w:r>
        <w:rPr/>
        <w:t>&lt;&lt;Ahi, Sara, io mi metto scalza, non sai che fatica guidare con queste scarpe in mezzo al traffico&gt;&gt;.</w:t>
      </w:r>
    </w:p>
    <w:p>
      <w:pPr>
        <w:pStyle w:val="Normal"/>
        <w:rPr/>
      </w:pPr>
      <w:r>
        <w:rPr/>
        <w:t>Elio aveva perso il fiato davanti alla suola nuda della dottoressa. Sapeva che era tutta una trappola e in qualche modo lo avrebbe fregato, non doveva fare scemenze. Però, pensò, se davvero era così doloroso avrebbe anche potuto accettare un piccolo aiuto</w:t>
      </w:r>
    </w:p>
    <w:p>
      <w:pPr>
        <w:pStyle w:val="Normal"/>
        <w:rPr/>
      </w:pPr>
      <w:r>
        <w:rPr/>
        <w:t>&lt;&lt;Dottoressa, perché non si avvicina? Potrei farle un massaggio! Non lo sa che ho studiato shiatzu??&gt;&gt;</w:t>
      </w:r>
    </w:p>
    <w:p>
      <w:pPr>
        <w:pStyle w:val="Normal"/>
        <w:rPr/>
      </w:pPr>
      <w:r>
        <w:rPr/>
        <w:t>La donna si voltò a guardare divertita il suo paziente che si agitava speranzoso sul tavolino &lt;&lt;Ma pensi sempre alla stessa cosa? E va bene, ma solo perché mi fanno male davvero…&gt;&gt;.</w:t>
      </w:r>
    </w:p>
    <w:p>
      <w:pPr>
        <w:pStyle w:val="Normal"/>
        <w:rPr/>
      </w:pPr>
      <w:r>
        <w:rPr/>
      </w:r>
    </w:p>
    <w:p>
      <w:pPr>
        <w:pStyle w:val="Normal"/>
        <w:rPr/>
      </w:pPr>
      <w:r>
        <w:rPr/>
        <w:t>Scalzatasi anche dell’altro sandalo andò così a sedersi dinanzi ad Elio. Appoggiò la pianta del piede all’orlo del tavolino, in modo da mettere la parte superiore della suola alla portata del suo aspirante massaggiatore. Il ragazzo si scapicollò verso l’estremità della dottoressa scivolando sul vetro liscio del mobile, ancor più ingolosito dal languido divaricarsi delle dita di lei. Ma appena il ragazzo vi giunse vicino, il piede della dottoressa scattò in avanti come una trappola per topi. Stavolta Elio si ritrovò compresso dalla suola a pancia in giù. E sotto di lui non c’era il plantare morbido del sandalo, ma un piano di vetro gelido. La dottoressa aveva fatto pratica nello studio e nemmeno aveva più paura di ferire il suo paziente. Alternando di volta in volta la pressione sul tallone e sulle dita, andava a schiacciare rispettivamente il busto e le gambe del povero Elio, prima soffocandolo, poi facendolo urlare di dolore. Quando sentiva che il suo paziente stava per finire l’aria sollevava il tallone e cominciava a schiacciare le gambe, quando aveva ripreso abbastanza aria per urlare, solleva le dita e tornava a premere sulla faccia.</w:t>
      </w:r>
    </w:p>
    <w:p>
      <w:pPr>
        <w:pStyle w:val="Normal"/>
        <w:rPr/>
      </w:pPr>
      <w:r>
        <w:rPr/>
        <w:t>Sara aveva udito i flebili lamenti di Elio frammisti alle risa della dottoressa ed era accorsa per vedere che succedeva. Giunta nel salotto, si bloccò sulla porta portandosi le manine alle labbra e alle guance: un simile spettacolo di violenza le era insostenibile.</w:t>
      </w:r>
    </w:p>
    <w:p>
      <w:pPr>
        <w:pStyle w:val="Normal"/>
        <w:rPr/>
      </w:pPr>
      <w:r>
        <w:rPr/>
        <w:t>&lt;&lt;Sara, non devi avere alcun timore. E’ legittimo, sai, per una donna difendersi quando sente di essere stata offesa: questo furbacchione di Elio, con la scusa del massaggio stava per cimentarsi nel suo sport preferito, e io gliel’ho impedito. E’ una situazione in cui a breve potresti trovarti anche tu, e spero che ti comporterai di conseguenza&gt;&gt; le stava dicendo la dottoressa, e intanto continuava il suo crudele tira e molla con Elio. Stancatasi del giochino liberò il ragazzo &lt;&lt;Bene Elio, che ti serva di lezione&gt;&gt; e si avviò verso la cucina passando proprio davanti a Sara &lt;&lt;Vado a vedere se c’è qualcosa di buono in frigo&gt;&gt;.</w:t>
      </w:r>
    </w:p>
    <w:p>
      <w:pPr>
        <w:pStyle w:val="Normal"/>
        <w:rPr/>
      </w:pPr>
      <w:r>
        <w:rPr/>
      </w:r>
    </w:p>
    <w:p>
      <w:pPr>
        <w:pStyle w:val="Normal"/>
        <w:rPr/>
      </w:pPr>
      <w:r>
        <w:rPr/>
        <w:t>Nella stanza erano rimasti Sara ed Elio. Sara fissava attonita il corpicino sofferente sul tavolino, con il vetro tutt’intorno che si era annebbiato per il calore del piede della dottoressa. Si avvicinò lentamente, per inginocchiarvisi dinanzi. Elio si era alzato sulle mani e le ginocchia con il fiatone, distrutto da quella specie di tortura. Sara gli fece un breve sorriso di pietà e chiese sottovoce &lt;&lt;Va tutto bene?&gt;&gt;.</w:t>
      </w:r>
    </w:p>
    <w:p>
      <w:pPr>
        <w:pStyle w:val="Normal"/>
        <w:rPr/>
      </w:pPr>
      <w:r>
        <w:rPr/>
        <w:t>Elio avrebbe voluto ostentare quel poco di dignità che gli era rimasto, ma di fatto non ne aveva le forze &lt;&lt;Sì… forse stavolta me la sono cercata… forse la dottoressa ha fatto bene, a trattarmi così&gt;&gt;. Di fatto anche a Sara quell’atteggiamento vagamente stoico parve più un’incerta forma di rassegnazione: prese Elio adagiandolo nella conca delle mani e si diressero anch’essi verso la cucina.</w:t>
      </w:r>
    </w:p>
    <w:p>
      <w:pPr>
        <w:pStyle w:val="Normal"/>
        <w:rPr/>
      </w:pPr>
      <w:r>
        <w:rPr/>
        <w:t>La dottoressa stava già armeggiando con i fornelli &lt;&lt;Oh, siete arrivati! Io ho messo a bollire l’acqua… Sara, per favore, metti Elio a pulirsi nel lavandino e dammi una mano e… ehi! Non ti avevo detto di metterti comoda?&gt;&gt; Effettivamente la ragazza indossava ancora la giacchetta della tuta, sebbene sotto avesse indossato un pantaloncino corto rosso e delle infradito. &lt;&lt;Io… sento un po’ di freddo&gt;&gt; la dottoressa rimase quanto mai meravigliata &lt;&lt;Ad Agosto!? Vabbé, con quegli shorts almeno siamo già un passo avanti: non hai visto, Elio, che bel culetto ha la nostra Sara?&gt;&gt; la dottoressa si sporse sul lavandino per vedere il commento del suo paziente: Elio, da sotto il filo d’acqua apertogli da Sara per pulirsi, le lanciò uno sguardo di fuoco per il tiro che le aveva giocato poco prima.</w:t>
      </w:r>
    </w:p>
    <w:p>
      <w:pPr>
        <w:pStyle w:val="Normal"/>
        <w:rPr/>
      </w:pPr>
      <w:r>
        <w:rPr/>
      </w:r>
    </w:p>
    <w:p>
      <w:pPr>
        <w:pStyle w:val="Normal"/>
        <w:rPr/>
      </w:pPr>
      <w:r>
        <w:rPr/>
        <w:t>Le due donne stavano preparando delle penne all’arrabbiata e un’insalata di tonno. Elio invece, dopo essersi lavato, era risalito dal lavandino e le osservava al lavoro dal suo dolce far niente; le due gli passavano gigantesche davanti, mostrando in rassegna i loro sederini, quello di Sara, nel suo pantaloncino aderente, e quello formoso della dottoressa, in una gonna attillata, che per un paio di volte fu quasi sul punto di urtarlo. Elio non dubitava che lo avesse fatto di proposito, ma non ne ebbe rancore, e piuttosto si divertiva a darle dell’imbranata, quale effettivamente si stava dimostrando in cucina. A tavolo si chiacchierava di tutto e di niente. Sara si dimostrava sempre molto evasiva e solo le sollecitazioni della dottoressa riuscivano a cavarle qualche monosillabo dalla bocca. Il pranzo, ad ogni modo, non fu niente male a detta delle due donne. Per Elio era troppo difficile mangiare la pasta, così aveva chiesto un pezzetto di pancetta e qualche briciola di pane. Un pasto quanto mai misero, così, servito il secondo, il ragazzo decise che avrebbe mangiato dal piatto della dottoressa. Vi si gettò dentro, mordendo disordinatamente qua e là la polpa intorno a un semino di pomodoro, un brandello di tonno, un chicco di mais.</w:t>
      </w:r>
    </w:p>
    <w:p>
      <w:pPr>
        <w:pStyle w:val="Normal"/>
        <w:rPr/>
      </w:pPr>
      <w:r>
        <w:rPr/>
        <w:t>La dottoressa, al solito, intervenne a guastargli le feste &lt;&lt;La pasta era buona, ma quest’insalata è appena appena sciapa: ti spiace se ci metto un po’ di maionese?&gt;&gt; Detto fatto, inondò l’insalata di salsa cremosa, mirando proprio addosso al piccolo Elio, che piagnucolava &lt;&lt;Ehi, faccia attenzione!&gt;&gt;.</w:t>
      </w:r>
    </w:p>
    <w:p>
      <w:pPr>
        <w:pStyle w:val="Normal"/>
        <w:rPr/>
      </w:pPr>
      <w:r>
        <w:rPr/>
        <w:t>La dottoressa cominciò a giocherellare con la forchetta, sommergendo Elio di maionese ogni qual volta cercava di ripulirsi, e spingendolo verso il centro del piatto quando cercava di uscire: si stava dimostrando abbastanza burlona quel giorno, un aspetto della sua personalità che raramente era emerso nel corso delle lunghe sedute in clinica.</w:t>
      </w:r>
    </w:p>
    <w:p>
      <w:pPr>
        <w:pStyle w:val="Normal"/>
        <w:rPr/>
      </w:pPr>
      <w:r>
        <w:rPr/>
        <w:t>Sara, dall’altra parte del tavolo, rideva delle buffe imprecazioni di Elio: il ragazzo era tutto impastato di maionese e, rassegnatosi ai dispetti della dottoressa, si era seduto su uno spicchio di pomodoro.</w:t>
      </w:r>
    </w:p>
    <w:p>
      <w:pPr>
        <w:pStyle w:val="Normal"/>
        <w:rPr/>
      </w:pPr>
      <w:r>
        <w:rPr/>
      </w:r>
    </w:p>
    <w:p>
      <w:pPr>
        <w:pStyle w:val="Normal"/>
        <w:rPr/>
      </w:pPr>
      <w:r>
        <w:rPr/>
        <w:t>La dottoressa fece allora una provocazione improvvisa &lt;&lt;Elio, dicci un po’: quand’è stata l’ultima volta che hai baciato una ragazza?&gt;&gt; Elio, preso in controtempo, ci pensò un attimo e rispose &lt;&lt;Gliene ho già parlato la scorsa seduta, non ricorda? Era con Debora, la ragazza cui avevo strappato un appuntamento al cinema che…&gt;&gt; &lt;&lt;che è scappata appena ti sei chinato a baciarle le scarpe. No Elio, non mi riferivo a questo, ma all’ultima volta che hai baciato una ragazza sulle labbra&gt;&gt;. Elio davvero non lo ricordava: doveva essere passato molto tempo, e magari doveva essere avvenuto per sbaglio. Per la vergogna nemmeno rispose e chinò gli occhi su una foglia di lattuga lì vicino.</w:t>
      </w:r>
    </w:p>
    <w:p>
      <w:pPr>
        <w:pStyle w:val="Normal"/>
        <w:rPr/>
      </w:pPr>
      <w:r>
        <w:rPr/>
        <w:t>La dottoressa allargò un sorriso irriverente e aggiunse &lt;&lt;Beh, Elio, si può sempre rimediare: non immagini nemmeno che strane voglie mi ispiri tutto coperto di maionese&gt;&gt;. Allungò una mano con un rapido movimento e alzò Elio da sotto le ascelle. Il ragazzo cominciò a gridare, intuendo le intuizioni della donna. Tutto il suo corpo fu sottoposto al contatto con le labbra della dottoressa: la donna succhiava avidamente ogni millimetro della sua pelle. Poi cominciò a lavorare di precisione, mirando con la lingua le macchie di maionese che non era riuscita a ripulire; quindi innervosita da alcuni schizzi più ostinati, specie sui capelli del suo malcapitato paziente, lo ingoiò completamente dalla vita in su, sentendolo agitarsi dentro le sue labbra e picchiarle la lingua mentre lo succhiava per bene. Soddisfatta, lo ripose su un tovagliolo perché si asciugasse. Elio era tutto sporco di saliva appiccicosa, arrabbiato come non mai: questa, davvero, la dottoressa poteva risparmiarsela. La donna, perseverando nella sua malizia, commentò ancora &lt;&lt;Quello che mi dispiace è di non averti fatto eccitato neanche un pochettino: ma come deve fare una donna con te?&gt;&gt;</w:t>
      </w:r>
    </w:p>
    <w:p>
      <w:pPr>
        <w:pStyle w:val="Normal"/>
        <w:rPr/>
      </w:pPr>
      <w:r>
        <w:rPr/>
      </w:r>
    </w:p>
    <w:p>
      <w:pPr>
        <w:pStyle w:val="Normal"/>
        <w:rPr/>
      </w:pPr>
      <w:r>
        <w:rPr/>
        <w:t>Il pranzo era finito da un pezzo: i tre erano andati ad oziare in salotto, facendo zapping in TV. La dottoressa sperava di cominciare a vedere qualche effetto della terapia, ma capì che, perché questo avvenisse, i due pazienti andavano lasciati soli. Alle 15 annunciò che se ne sarebbe andata. Raccolse i suoi sandali bianchi e la borsa, da dove estrasse uno strano flacone &lt;&lt;Questo è l’antidoto alla soluzione rimpicciolente: se qualcosa non dovesse andare per il verso giusto siete liberi di usarlo. Questo è il tappo, sotto c’è un ago piccolissimo, adatto alle dimensioni di Elio&gt;&gt; quindi salutò i suoi due pazienti e diede le ultime indicazioni a Sara ed Elio &lt;&lt;Mi raccomando, non avere paura di punirlo se ti infastidisce, e fagli vedere un po’ cosa significa essere donna. E tu, cerca di non fare il cafone, falle piuttosto qualche complimento di tanto in tanto. Mettila pure in difficoltà, ma sii pronto a subirne le conseguenze. Per qualsiasi cosa, chiamatemi!&gt;&gt;</w:t>
      </w:r>
    </w:p>
    <w:p>
      <w:pPr>
        <w:pStyle w:val="Normal"/>
        <w:rPr/>
      </w:pPr>
      <w:r>
        <w:rPr/>
      </w:r>
    </w:p>
    <w:p>
      <w:pPr>
        <w:pStyle w:val="Normal"/>
        <w:rPr/>
      </w:pPr>
      <w:r>
        <w:rPr/>
        <w:t>Elio e Sara erano nuovamente rimasti soli nel salotto, seduti l’uno al fianco dell’altra, sempre dinanzi alla televisione. L’imbarazzo era tangibile: Sara non si trovava a suo agio con un semi-sconosciuto di sesso maschile per casa, mentre Elio era ancora spaesato dalle sue nuove dimensioni. Fu Elio a cercare di rompere il ghiaccio con una domanda banale &lt;&lt;Tu li vedi Uomini e Donne e Dawson’s Creek?&gt;&gt;</w:t>
      </w:r>
    </w:p>
    <w:p>
      <w:pPr>
        <w:pStyle w:val="Normal"/>
        <w:rPr/>
      </w:pPr>
      <w:r>
        <w:rPr/>
        <w:t>Sara aggrottò le sopracciglia sottili &lt;&lt;Perché? Vuoi vederli?&gt;&gt;</w:t>
      </w:r>
    </w:p>
    <w:p>
      <w:pPr>
        <w:pStyle w:val="Normal"/>
        <w:rPr/>
      </w:pPr>
      <w:r>
        <w:rPr/>
        <w:t>&lt;&lt;No, io non guardo cazzate! Tu li vedi?&gt;&gt;</w:t>
      </w:r>
    </w:p>
    <w:p>
      <w:pPr>
        <w:pStyle w:val="Normal"/>
        <w:rPr/>
      </w:pPr>
      <w:r>
        <w:rPr/>
        <w:t>&lt;&lt;Certo che no&gt;&gt;</w:t>
      </w:r>
    </w:p>
    <w:p>
      <w:pPr>
        <w:pStyle w:val="Normal"/>
        <w:rPr/>
      </w:pPr>
      <w:r>
        <w:rPr/>
        <w:t>Forse le numerose sedute dalla dottoressa Ferreri avevano inconsapevolmente reso più acuto Elio. O almeno così credeva, tanto che ebbe l’ardire di suggerire &lt;&lt;E invece secondo me dovresti vederli! Se il tuo problema è stare con i maschi, puoi cominciare guardando questi programmi: io mi sono trovato a vederli a volte, sono pieni di conquistatrici del mondo, sarebbero un buon modello per te!&gt;&gt; Sara si sentì ferita all’orgoglio. Gli angoli della sua boccuccia si fecero ancora più stretti e piagnucolò &lt;&lt;Guarda che io non sono una ragazza stupida!&gt;&gt;.</w:t>
      </w:r>
    </w:p>
    <w:p>
      <w:pPr>
        <w:pStyle w:val="Normal"/>
        <w:rPr/>
      </w:pPr>
      <w:r>
        <w:rPr/>
        <w:t>Elio si dispiacque della sua uscita non proprio geniale. In effetti, ritratta nella sua misteriosa introversione, tutto si poteva ipotizzare di Sara, ma non che fosse una persona scialba, né tanto meno stupida. Elio aveva notato numerosi libri sugli scaffali, titoli altisonanti che sapeva essere estremamente impegnativi per sentito dire, nomi di filosofi dall’antica Grecia all’idealismo, altri autori a lui sconosciuti. Il ragazzo si sentì in quel momento ancora più inadeguato di quanto le sue dimensioni non attestassero: gli sembrava di non poter sostenere alcun dialogo con quella ragazza tanto intelligente. Ogni volta che parlava credeva di dover fare la figura dell’ignorante, se andava bene, o addirittura, come era appena accaduto, rischiava di ferirla. E ferire una creatura tanto timida e delicata, se ne rendeva conto, sarebbe stata una brutalità sacrilega.</w:t>
      </w:r>
    </w:p>
    <w:p>
      <w:pPr>
        <w:pStyle w:val="Normal"/>
        <w:rPr/>
      </w:pPr>
      <w:r>
        <w:rPr/>
        <w:t>Decise allora di tornare al suo hobby: non aveva ancora avuto modo di vedere i piedi di Sara fino a quel momento, poiché temeva i rimproveri della dottoressa. Si proiettò verso l’orlo del divano. Da quella prospettiva riusciva a vedere soltanto le dita della ragazza: carinissime, dieci piccole dita color rosa chiaro, a scendere in perfetto dislivello dall’alluce al mignolo, con le unghie curate, tagliate non troppo lunghe. Un gioiello perfetto: Elio provò a sporgersi per vedere il resto. Si sporse troppo. Cadde. Il volo fu breve e un poco doloroso, ma Elio ci stava facendo l’abitudine e si rialzò immediatamente. Era caduto affianco al tallone di Sara, calzato ancora nell’infradito. La ragazza doveva essersi accorta della caduta di Elio. Subito si sporse anch’essa e tirò un sospiro di sollievo vedendo Elio già in piedi a fissargli i piedi. Rimase interdetta, in grande soggezione di fronte all’atteggiamento del suo partner. Questi ad un certo punto allungò la mano destra; la poggiò sul piede di Sara, sfiorandolo appena. Era morbido, tenerissimo: ad Elio sembrava di potervi affondarvi dentro tutte e cinque le dita; se avesse voluto, pensava, avrebbe potuto persino farle del male al contatto, nonostante le sue dimensioni così limitate. Sara deglutì nervosamente un paio di volte, sperava che Elio facesse qualcosa, invece se ne stava lì impalato, affianco alle sue estremità, squadrandone ogni millimetro di pelle.</w:t>
      </w:r>
    </w:p>
    <w:p>
      <w:pPr>
        <w:pStyle w:val="Normal"/>
        <w:rPr/>
      </w:pPr>
      <w:r>
        <w:rPr/>
        <w:t>La televisione era un rumore di fondo inconsistente: non resistendo più al disagio, Sara ruppe il silenzio &lt;&lt;Mi… mi stai guardando i piedi?&gt;&gt;.</w:t>
      </w:r>
    </w:p>
    <w:p>
      <w:pPr>
        <w:pStyle w:val="Normal"/>
        <w:rPr/>
      </w:pPr>
      <w:r>
        <w:rPr/>
      </w:r>
    </w:p>
    <w:p>
      <w:pPr>
        <w:pStyle w:val="Normal"/>
        <w:rPr/>
      </w:pPr>
      <w:r>
        <w:rPr/>
        <w:t>Elio sollevò verso di lei uno sguardo estasiato, tale che a Sara sembrò di vedere materializzarsi una di quelle descrizioni del deliquio dei sensi di Dante al cospetto di Beatrice, nel Paradiso. Ma la ragazza ne fu quasi spaventata. Elio stesso si sentì un illuminato, parlò come se gli fosse appena apparso Padre Pio &lt;&lt;Sì, non ti è mai successo che te li guardassero?&gt;&gt;.</w:t>
      </w:r>
    </w:p>
    <w:p>
      <w:pPr>
        <w:pStyle w:val="Normal"/>
        <w:rPr/>
      </w:pPr>
      <w:r>
        <w:rPr/>
        <w:t>Sara deglutì un’altra volta &lt;&lt;Non lo so&gt;&gt;</w:t>
      </w:r>
    </w:p>
    <w:p>
      <w:pPr>
        <w:pStyle w:val="Normal"/>
        <w:rPr/>
      </w:pPr>
      <w:r>
        <w:rPr/>
        <w:t xml:space="preserve">&lt;&lt;E non ti hanno mai detto che sono bellissimi?&gt;&gt;. Sara era rimasta in silenzio. Dopo pochi secondi impallidì più del consueto. Le vennero gli occhi lucidi: un rivolo di lacrime solcò subito le sue guance pallide. La ragazza proruppe in un pianto disperato &lt;&lt;Ti prego, ti prego lasciami stare!&gt;&gt;. Si alzò di scatto, colpendo Elio con il piedino; per poco non lo aveva schiacciato sotto l’infradito, mentre correva a chiudersi nella sua camera. </w:t>
      </w:r>
    </w:p>
    <w:p>
      <w:pPr>
        <w:pStyle w:val="Normal"/>
        <w:rPr/>
      </w:pPr>
      <w:r>
        <w:rPr/>
        <w:t>Elio aveva cercato di correrle dietro. Le urlò senza esito di non andarsene; quindi si accorse di stare perdendo sangue dal naso, ma in quel momento, pensò, quello era l’ultimo dei suoi problemi. Si sentiva un verme: tutti i suoi propositi, tutte le promesse fatte alla dottoressa erano state parole al vento. E, cosa ancora peggiore, aveva offeso e ferito la creatura più indifesa della terra, un angelo che sembra non conoscere il male. Di li a breve Elio avrebbe invece capito il male quella ragazza lo conosceva, e molto bene, e anzi lo covava dentro come un germoglio dei fiori di Baudelaire.</w:t>
      </w:r>
    </w:p>
    <w:p>
      <w:pPr>
        <w:pStyle w:val="Normal"/>
        <w:rPr/>
      </w:pPr>
      <w:r>
        <w:rPr/>
        <w:t>Elio aveva inseguito Sara fino alla sua camera, lasciando per la sua strada gocce di sangue sul pavimento come molliche di un pollicino maledetto. Aveva trovato chiusa la porta della camera di Sara, aveva provato a chiamarla a voce alta, ma dalla stanza non ne era giunta alcuna risposta.</w:t>
      </w:r>
    </w:p>
    <w:p>
      <w:pPr>
        <w:pStyle w:val="Normal"/>
        <w:rPr/>
      </w:pPr>
      <w:r>
        <w:rPr/>
        <w:t>Nel corso della sua fuga, Sara aveva perso, proprio davanti alla porta, una delle ciabattine che indossava, quella destra. Elio vi salì sopra e vi rimase sostando in sua attesa, sulla suola tiepida e profumata.</w:t>
      </w:r>
    </w:p>
    <w:p>
      <w:pPr>
        <w:pStyle w:val="Normal"/>
        <w:rPr/>
      </w:pPr>
      <w:r>
        <w:rPr/>
      </w:r>
    </w:p>
    <w:p>
      <w:pPr>
        <w:pStyle w:val="Normal"/>
        <w:rPr/>
      </w:pPr>
      <w:r>
        <w:rPr/>
        <w:t>Elio era realmente impotente in quella situazione, impossibilitato nelle sue dimensioni dallo sfondare la porta o dal chiedere l’aiuto della dottoressa: poteva solo aspettare. Passarono lentamente ore su ore, con Elio in fiduciosa attesa della comparsa della ragazza. Frattanto l’emorragia al naso sembrava essersi fermata ed il ragazzo aveva preso ad impiegare il tempo cercando le giuste parole per chiederle scusa, un modo di farsi perdonare.</w:t>
      </w:r>
    </w:p>
    <w:p>
      <w:pPr>
        <w:pStyle w:val="Normal"/>
        <w:rPr/>
      </w:pPr>
      <w:r>
        <w:rPr/>
        <w:t>Finalmente Sara uscì: si erano fatte le 18, forse le 19. Elio si slanciò verso la stanza appena sentì il pomello girare. La porta si spalancò e lei comparve in tutta la sua splendida magnificenza, in tutti i suoi 165 centimetri di altezza che, dalla prospettiva di lui, erano non meno di 50 metri. Elio si trovò di nuovo al cospetto di quei piedi nudi meravigliosi. Dio mio, li avrebbe fissati per ore, pensò. Ma, recuperata la lucidità, il ragazzo comprese che era ora necessario essere quanto mai diplomatici. Alzò lo sguardo verso di lei, che si stagliava sterminata sopra la sua figura inerme. Era lontana, ma si distingueva ugualmente la sua espressione corrucciata e le guance ancora velate del sale secco delle lacrime. I precedenti intenti di Elio rimasero però inespressi: stava lì senza far nulla, non riusciva a proferire alcuna parola di scusa e realizzò in quel momento che, se la ragazza fosse stata davvero arrabbiata, avrebbe potuto ucciderlo con un passo.</w:t>
      </w:r>
    </w:p>
    <w:p>
      <w:pPr>
        <w:pStyle w:val="Normal"/>
        <w:rPr/>
      </w:pPr>
      <w:r>
        <w:rPr/>
        <w:t>Fu Sara, inaspettatamente, a parlargli con un filo di voce vibrante &lt;&lt;Mi dispiace, ho sbagliato. Mi volevi solo fare un complimento e io me la sono presa. Ma non è colpa tua&gt;&gt; La ragazza allargò un sorriso che era più di smarrimento che altro. Mosse il piede sinistro per avvicinarsi ad Elio, poi il destro. Lo alzò sulla testa del ragazzo. Elio era con il cuore in gola: la pianta levigata ed un po’ sporca pareva sul punto di piombargli addosso. Eppure lui non si mosse: probabilmente sarebbe stato inutile.</w:t>
      </w:r>
    </w:p>
    <w:p>
      <w:pPr>
        <w:pStyle w:val="Normal"/>
        <w:rPr/>
      </w:pPr>
      <w:r>
        <w:rPr/>
        <w:t>Il piedino di Sara lo sorvolò e gli atterrò dietro &lt;&lt;Questo è mio!&gt;&gt; disse Sara, mentre calzava l’infradito perso in precedenza. Quindi si chinò a raccogliere Elio e lo portò in camera. Sara si sdraiò sul letto, Elio si appoggiò al suo cuscino. Finalmente aveva deciso di parlare e le chiese scusa. Sara rispose che non serviva e pensò di raccontargli la propria storia.</w:t>
      </w:r>
    </w:p>
    <w:p>
      <w:pPr>
        <w:pStyle w:val="Normal"/>
        <w:rPr/>
      </w:pPr>
      <w:r>
        <w:rPr/>
      </w:r>
    </w:p>
    <w:p>
      <w:pPr>
        <w:pStyle w:val="Normal"/>
        <w:rPr/>
      </w:pPr>
      <w:r>
        <w:rPr/>
        <w:t xml:space="preserve">Quando Elio gli aveva chiesto se nessun uomo le avesse mai fatto i complimenti per le sue estremità, Sara aveva ricordato che uno, sì, lo aveva fatto: era il suo ex fidanzato, che alcune volte, le aveva detto che aveva bei piedi, e aveva preteso di baciarglieli nei preliminari. Quella col suo ex era stata una storia tormentata: era quello il primo ragazzo di Sara, di cinque anni più grande di lui. Uno scapestrato col vizio dell’alcol e cattive compagnie, che aveva pure commesso qualche malefatta, sebbene avesse ancora la fedina pulita. Lui non sembrava un ragazzo cattivo, talvolta era un po’ brusco, cambiava umore facilmente e cominciava a rispondere male. Ma Sara stava bene con lui, fino a che, una sera, non l’ha portata a casa di un amico, dove in tre l’hanno sottoposta a violenza e sevizie per tutta la notte. Quando i tre sono crollati, per la stanchezza e per quello che si erano fumati e bevuti, Sara era riuscita a scappare per denunciarli. Forse troppo turbata, non è mai riuscita a offrire una testimonianza convincente davanti alla polizia, al punto che il suo ex e gli altri due non vennero condannati che a pochi mesi di carcere, e almeno uno degli amici del suo ex era già di nuovo in giro. </w:t>
      </w:r>
    </w:p>
    <w:p>
      <w:pPr>
        <w:pStyle w:val="Normal"/>
        <w:rPr/>
      </w:pPr>
      <w:r>
        <w:rPr/>
        <w:t>Sara raccontava la sua storia con disincanto e freddezza, le sue parole trasudavano una forma pura di sofferenza che Elio sapeva di non capire appieno: ma le bastava guardare gli occhi persi nel vuoto di lei per immaginare le meschinità che si erano consumate su quel corpo innocente. Se non le avessero finite, certamente, quegli occhi avrebbero ripreso a stillare lacrime.</w:t>
      </w:r>
    </w:p>
    <w:p>
      <w:pPr>
        <w:pStyle w:val="Normal"/>
        <w:rPr/>
      </w:pPr>
      <w:r>
        <w:rPr/>
        <w:t>&lt;&lt;Non meriti tutto questo Sara, nessuna donna lo merita, né tanto meno tu&gt;&gt; Elio si alzò con naturalezza, dirigendosi verso il volto di Sara. Vi si avvicinò con tutto il corpo, vi affondò la faccia intera poco distante dalle labbra. Baciò sonoramente, provando nella bocca il sapore amaro del sale. Sara non aveva battuto ciglio: aveva spalancato un poco gli occhi, senza neppure respirare, affogando nell’imbarazzo.</w:t>
      </w:r>
    </w:p>
    <w:p>
      <w:pPr>
        <w:pStyle w:val="Normal"/>
        <w:rPr/>
      </w:pPr>
      <w:r>
        <w:rPr/>
      </w:r>
    </w:p>
    <w:p>
      <w:pPr>
        <w:pStyle w:val="Normal"/>
        <w:rPr/>
      </w:pPr>
      <w:r>
        <w:rPr/>
        <w:t xml:space="preserve">Elio era appena tornato al suo posto: forse avrebbe dovuto dire qualcosa, ma non ebbe il tempo di pensarci che suonò il telefono a spezzare il disagio di entrambi. Sara accolse quel trillo come una benedizione e rispose al cordless sul comodino. Era la dottoressa, che aveva appena terminato di lavorare per quel pomeriggio e voleva informarsi di come andassero le cose. Sara accese il viva-voce:per prima cosa la psicologa ci tenne a far sapere ad Elio di aver avvertito la sorella che per quella sera non sarebbe tornato a casa, in quanto impegnato in una </w:t>
      </w:r>
      <w:r>
        <w:rPr>
          <w:i/>
        </w:rPr>
        <w:t>particolare terapia</w:t>
      </w:r>
      <w:r>
        <w:rPr/>
        <w:t>. La sorella non aveva sentito il bisogno di farsi dare maggiori delucidazioni.</w:t>
      </w:r>
    </w:p>
    <w:p>
      <w:pPr>
        <w:pStyle w:val="Normal"/>
        <w:rPr/>
      </w:pPr>
      <w:r>
        <w:rPr/>
        <w:t>La dottoressa iniziò allora ad interessarsi all’andamento della cura &lt;&lt;Spero che tra di voi vada tutto bene: avete cominciato ad entrare in confidenza?&gt;&gt;.</w:t>
      </w:r>
    </w:p>
    <w:p>
      <w:pPr>
        <w:pStyle w:val="Normal"/>
        <w:rPr/>
      </w:pPr>
      <w:r>
        <w:rPr/>
        <w:t>Tutti e due arrossirono senza neppure guardarsi in volto.</w:t>
      </w:r>
    </w:p>
    <w:p>
      <w:pPr>
        <w:pStyle w:val="Normal"/>
        <w:rPr/>
      </w:pPr>
      <w:r>
        <w:rPr/>
        <w:t>&lt;&lt;Ehm, sì, Sara è una carissima persona!&gt;&gt;</w:t>
      </w:r>
    </w:p>
    <w:p>
      <w:pPr>
        <w:pStyle w:val="Normal"/>
        <w:rPr/>
      </w:pPr>
      <w:r>
        <w:rPr/>
        <w:t>&lt;&lt;Questo lo sapevo già, piuttosto, tu, come ti stai comportando? Hai dovuto già punirlo, Sara?&gt;&gt;</w:t>
      </w:r>
    </w:p>
    <w:p>
      <w:pPr>
        <w:pStyle w:val="Normal"/>
        <w:rPr/>
      </w:pPr>
      <w:r>
        <w:rPr/>
        <w:t>&lt;&lt;No, dottoressa, non ha fatto nulla di male… mi pare…&gt;&gt;</w:t>
      </w:r>
    </w:p>
    <w:p>
      <w:pPr>
        <w:pStyle w:val="Normal"/>
        <w:rPr/>
      </w:pPr>
      <w:r>
        <w:rPr/>
        <w:t>La dottoressa, che certe cose era costretta ad intuirle per professione, evidentemente aveva colto qualcosa di sospetto nel timbro della sua voce &lt;&lt;Non sembri sicura: questa terapia serve proprio a farti recuperare la sicurezza che ti manca. Consideralo un gioco dei ruoli se può aiutarti: sei tu ora che comandi, sei tu la padrona, sei una gigantessa. Fai qualsiasi cosa ti faccia sentire superiore. Tu hai il potere e devi usarlo con la cattiveria e la decisione necessaria per la riuscita della terapia, per il bene di entrambi&gt;&gt;. La dottoressa aveva agito da perfetta motivatrice. Tuttavia, in cuor suo, Sara non si sentiva rinfrancata più di tanto, al punto che quel discorso parve colpire Elio più della ragazza. Finita la telefonata, con la promessa di risentirsi il giorno dopo, fu lui a chiedere spiritosamente &lt;&lt;Allora, gigantessa, che si mangia stasera?&gt;&gt;</w:t>
      </w:r>
    </w:p>
    <w:p>
      <w:pPr>
        <w:pStyle w:val="Normal"/>
        <w:rPr/>
      </w:pPr>
      <w:r>
        <w:rPr/>
        <w:t>Sara rispose che non aveva voglia di cucinare: avrebbe ordinato una pizza a casa. La scelta ricadde su una capricciosa, di modo che Elio potesse mangiare qua e là un pezzetto di prosciutto o di oliva, come aveva fatto con l’insalata a pranzo.</w:t>
      </w:r>
    </w:p>
    <w:p>
      <w:pPr>
        <w:pStyle w:val="Normal"/>
        <w:rPr/>
      </w:pPr>
      <w:r>
        <w:rPr/>
      </w:r>
    </w:p>
    <w:p>
      <w:pPr>
        <w:pStyle w:val="Normal"/>
        <w:rPr/>
      </w:pPr>
      <w:r>
        <w:rPr/>
        <w:t xml:space="preserve">Nell’attesa Sara aveva deciso di applicare alla lettera i consigli della dottoressa: </w:t>
      </w:r>
      <w:r>
        <w:rPr>
          <w:i/>
        </w:rPr>
        <w:t xml:space="preserve">fai qualsiasi cosa ti faccia sentire superiore, </w:t>
      </w:r>
      <w:r>
        <w:rPr/>
        <w:t>e Sara sapeva che c’era un’attività in cui era praticamente imbattibile.</w:t>
      </w:r>
    </w:p>
    <w:p>
      <w:pPr>
        <w:pStyle w:val="Normal"/>
        <w:rPr/>
      </w:pPr>
      <w:r>
        <w:rPr/>
        <w:t>&lt;&lt;Ti va di giocare a Scarabeo?&gt;&gt;.</w:t>
      </w:r>
    </w:p>
    <w:p>
      <w:pPr>
        <w:pStyle w:val="Normal"/>
        <w:rPr/>
      </w:pPr>
      <w:r>
        <w:rPr/>
        <w:t>La strana proposta di Sara lasciò confuso Elio &lt;&lt;A Scarabeo? Guarda che solo perché sei più intelligente di me non vuol dire che tu conosca più parole&gt;&gt;</w:t>
      </w:r>
    </w:p>
    <w:p>
      <w:pPr>
        <w:pStyle w:val="Normal"/>
        <w:rPr/>
      </w:pPr>
      <w:r>
        <w:rPr/>
        <w:t>&lt;&lt;Ma io non pretendo di vincere per forza&gt;&gt; aveva risposto Sara, barando, perché dentro di se sapeva si essere troppo forte con le lettere</w:t>
      </w:r>
    </w:p>
    <w:p>
      <w:pPr>
        <w:pStyle w:val="Normal"/>
        <w:rPr/>
      </w:pPr>
      <w:r>
        <w:rPr/>
        <w:t>&lt;&lt;Va bene, Sara, ti sfido! Ma pretendo di mettere qualcosa in palio per il vincitore, che mi invogli a batterti!&gt;&gt;</w:t>
      </w:r>
    </w:p>
    <w:p>
      <w:pPr>
        <w:pStyle w:val="Normal"/>
        <w:rPr/>
      </w:pPr>
      <w:r>
        <w:rPr/>
        <w:t>Sara aveva già capito tutto, ma non disse niente. Fu Elio ad aggiungere &lt;&lt;Beh, già dovresti immaginare qual è il premio se vinco io: tu invece che vuoi fare se vinci?&gt;&gt;</w:t>
      </w:r>
    </w:p>
    <w:p>
      <w:pPr>
        <w:pStyle w:val="Normal"/>
        <w:rPr/>
      </w:pPr>
      <w:r>
        <w:rPr/>
        <w:t>La ragazza ci pensò un attimo. Era indecisa &lt;&lt;voglio scegliere il film che vedremo dopo cena e poi, voglio… voglio…&gt;&gt; e a questo punto arrossì un pochino e chinò il capo per nascondere un sorriso da bimba &lt;&lt;voglio coccolarti mentre indossi gli abiti del mio coniglietto Tato&gt;&gt;.</w:t>
      </w:r>
    </w:p>
    <w:p>
      <w:pPr>
        <w:pStyle w:val="Normal"/>
        <w:rPr/>
      </w:pPr>
      <w:r>
        <w:rPr/>
        <w:t>Ad Elio si spalancarono gli occhi per la meraviglia, ma stavolta ci penso due volte prima di dire qualcosa che potesse essere anche solo lontanamente offensivo. Pensò che si poteva assecondarla, ma ebbe una obiezione &lt;&lt;Ok, ma sono due desideri, quindi comincerai con meno 100 punti&gt;&gt;.</w:t>
      </w:r>
    </w:p>
    <w:p>
      <w:pPr>
        <w:pStyle w:val="Normal"/>
        <w:rPr/>
      </w:pPr>
      <w:r>
        <w:rPr/>
        <w:t>Sara accettò e preparò il piano da gioco sul pavimento della sua stanza: Elio infatti avrebbe avuto una visuale completa della griglia solo da una posizione rialzata. La partita si rivelò molto avvincente: quel giorno Sara era molto sfortunata, le stavano capitando lettere orribili. Nonostante ciò, a metà partita era già riuscita a portarsi avanti di un buon 130 punti, quanti le bastavano per superare il malus di 100.</w:t>
      </w:r>
    </w:p>
    <w:p>
      <w:pPr>
        <w:pStyle w:val="Normal"/>
        <w:rPr/>
      </w:pPr>
      <w:r>
        <w:rPr/>
        <w:t>Elio alternava belle e brutte giocate: da sopra il letto, infatti, aveva una visione perfetta non solo della griglia, ma anche dei piedini di Sara, che se ne stava appoggiata in terra su una natica, con le gambe rivolte in bella vista verso un lato. Quel panorama rappresentava per Elio un rilevante elemento di distrazione: cercava di farsi forza dicendosi che li avrebbe avuti tutti per lui se avesse vinto e che doveva resistere solo fino alla fine della partita.</w:t>
      </w:r>
    </w:p>
    <w:p>
      <w:pPr>
        <w:pStyle w:val="Normal"/>
        <w:rPr/>
      </w:pPr>
      <w:r>
        <w:rPr/>
        <w:t>Ci si avvicinava alle battute finali: il sacchetto andava svuotandosi di tutti i suoi tasselli, mentre i punti di vantaggio di Sara erano saliti a 160. La ragazza sentiva di avere la vittoria in pugno e aveva smesso di impegnarsi. Anche Elio pareva ormai quasi rassegnato. Poi, però, il colpo di fortuna: nell’ultima mano Sara aveva pescato dal sacchetto per Elio ben due jolly. Il ragazzo ebbe una vera e propria illuminazione nel piazzare le sue ultime 7 lettere in un solo colpo. Quelli che seguirono furono momenti di tensione: Sara non si fidava neanche più delle sue pur eccellenti capacità matematiche e prese una calcolatrice per fare i conti. Il risultato finale fu quanto mai spiazzante: Elio 245, Sara 345.</w:t>
      </w:r>
    </w:p>
    <w:p>
      <w:pPr>
        <w:pStyle w:val="Normal"/>
        <w:rPr/>
      </w:pPr>
      <w:r>
        <w:rPr/>
        <w:t>Sara guardava confusa i risultati del suo calcolo. Chiese &lt;&lt;Che cosa vuol dire?&gt;&gt;</w:t>
      </w:r>
    </w:p>
    <w:p>
      <w:pPr>
        <w:pStyle w:val="Normal"/>
        <w:rPr/>
      </w:pPr>
      <w:r>
        <w:rPr/>
        <w:t>&lt;&lt;Significa che abbiamo vinto tutti e due e stasera facciamo tutte e tre le cose che abbiamo detto!&gt;&gt; Elio cominciò a saltare sul letto festante. Sara era rimasta invece visibilmente delusa: aveva stracciato il suo avversario, ma aveva perso una scommessa nel suo campo da gioco preferito.</w:t>
      </w:r>
    </w:p>
    <w:p>
      <w:pPr>
        <w:pStyle w:val="Normal"/>
        <w:rPr/>
      </w:pPr>
      <w:r>
        <w:rPr/>
      </w:r>
    </w:p>
    <w:p>
      <w:pPr>
        <w:pStyle w:val="Normal"/>
        <w:rPr/>
      </w:pPr>
      <w:r>
        <w:rPr/>
        <w:t>Di lì a pochi minuti arrivò la pizza. Elio ebbe un primo assaggio del suo premio durante la cena: a Sara cadde infatti un pezzetto di pomodoro dalla pizza che rotolò lungo tutta la gamba e le finì sul plantare dell’infradito, tra l’alluce e il secondo dito. La ragazza stava già per prendere il tovagliolo, ma Elio la fermò dicendo che ci avrebbe pensato lui: dal tavolo della cucina le saltò in grembo e nel seguire lo stesso percorso del pomodoro scese giù per la sua gamba, appurando quanto fosse liscia. Il dorso del piede di Sara era rimasto sporcato dal pomodoro nel corso della sua caduta. Elio vi si sdraiò a pancia in giù, leccando e succhiando il succo rosso del vegetale con quello che sembrava vero appetito. Il piedino di Sara aveva un sapore squisito: doveva essere  intriso di sudore, non li lavava dalla mattina e per alcune ore aveva anche indossato delle scarpe da ginnastica, eppure era di un aroma delizioso, appena pungente, dolciastro.</w:t>
      </w:r>
    </w:p>
    <w:p>
      <w:pPr>
        <w:pStyle w:val="Normal"/>
        <w:rPr/>
      </w:pPr>
      <w:r>
        <w:rPr/>
        <w:t>La ragazza guardava il piccolo ragazzo dall’alto, stupita da tanta rara avidità. Sogghignava languidamente e non sapeva se era per il solletico che Elio le causava con la linguetta o per la strana sensazione di avere uno schiavetto tanto fedele a disposizione.</w:t>
      </w:r>
    </w:p>
    <w:p>
      <w:pPr>
        <w:pStyle w:val="Normal"/>
        <w:rPr/>
      </w:pPr>
      <w:r>
        <w:rPr/>
        <w:t>Elio intanto dal dorso del piede era passato alle dita. Sara aveva sfilato l’infradito per facilitargli il compito e aveva alzato il piede sul tallone. Il suo piccolo partner aveva così potuto immergersi con tutta la testa nello spazio tra le due dita. Qui il sapore era un po’ più acre, più forte, meno gustoso, ma Elio pensò che ne valeva la pena soltanto per tastare la morbidezza estrema di quei piedini. Sara aveva preso a giocherellare con le dita: le stringeva leggermente e le divaricava a piacimento, le muoveva su e giù, per sbattere sulle spalle di Elio e spingerlo ancor più dentro in quell’intermezzo.  La ragazza si stava quasi divertendo, ma non si rendeva conto dell’eccitazione che stava causando nell’esserino alle sue estremità.</w:t>
      </w:r>
    </w:p>
    <w:p>
      <w:pPr>
        <w:pStyle w:val="Normal"/>
        <w:rPr/>
      </w:pPr>
      <w:r>
        <w:rPr/>
        <w:t>Ad Elio era spuntata una notevole erezione. Fu una fortuna che in quei momenti squillasse di nuovo il telefono, e Sara fosse costretta ad allontanarsi tra le proteste di Elio.</w:t>
      </w:r>
    </w:p>
    <w:p>
      <w:pPr>
        <w:pStyle w:val="Normal"/>
        <w:rPr/>
      </w:pPr>
      <w:r>
        <w:rPr/>
        <w:t>Mise istintivamente il vivavoce, credendo fosse di nuovo la dottoressa: &lt;&lt;Pronto? Sara, ciao, sono Anna!&gt;&gt; era una delle sue amiche, compagna di studi</w:t>
      </w:r>
    </w:p>
    <w:p>
      <w:pPr>
        <w:pStyle w:val="Normal"/>
        <w:rPr/>
      </w:pPr>
      <w:r>
        <w:rPr/>
        <w:t>&lt;&lt;Ciao Anna, che piacere…&gt;&gt;</w:t>
      </w:r>
    </w:p>
    <w:p>
      <w:pPr>
        <w:pStyle w:val="Normal"/>
        <w:rPr/>
      </w:pPr>
      <w:r>
        <w:rPr/>
        <w:t>&lt;&lt;Ho un invito fantastico da farti: mi avanza un ticket d’ingresso per il Derby, domani sera, c’è quel bravissimo dee-jay di cui parlano tutti. Devi venirci per forza, sarà pieno di bei maschietti!&gt;&gt;</w:t>
      </w:r>
    </w:p>
    <w:p>
      <w:pPr>
        <w:pStyle w:val="Normal"/>
        <w:rPr/>
      </w:pPr>
      <w:r>
        <w:rPr/>
        <w:t>Sara accennò un rifiuto, qualche scusa banale e poco decisa: non aveva in verità nessuna intenzione di andare in un luogo affollato come una discoteca, con tutti quegli uomini , quei corpi che si toccano, quelle mani viscide che si avvicinano da tutte le direzioni…</w:t>
      </w:r>
    </w:p>
    <w:p>
      <w:pPr>
        <w:pStyle w:val="Normal"/>
        <w:rPr/>
      </w:pPr>
      <w:r>
        <w:rPr/>
        <w:t>&lt;&lt;Ti do il permesso di rifiutare soltanto se sei già impegnata con un ragazzo&gt;&gt;</w:t>
      </w:r>
    </w:p>
    <w:p>
      <w:pPr>
        <w:pStyle w:val="Normal"/>
        <w:rPr/>
      </w:pPr>
      <w:r>
        <w:rPr/>
        <w:t>Sara pensò che in fondo era proprio la sua situazione e riuscì ad essere più convincente &lt;&lt;Mi spiace, domani davvero non posso. Sarà per un’altra volta&gt;&gt;.</w:t>
      </w:r>
    </w:p>
    <w:p>
      <w:pPr>
        <w:pStyle w:val="Normal"/>
        <w:rPr/>
      </w:pPr>
      <w:r>
        <w:rPr/>
        <w:t>La telefonata era terminata. Elio aveva tutte le intenzioni di continuare. Privo di ogni buonsenso, pensò che avrebbe certamente continuato fino a venire: &lt;&lt;Ridammeli, ridammeli!&gt;&gt; imprecava da sotto la sedia. Sara constatò solo allora i risultati dell’eccitazione tra le gambe di Elio: molto imbarazzata, decise che il gioco poteva finire lì. Vincendo il ribrezzo, riuscì a riportarlo sul tavolo alzandolo per le ascelle.</w:t>
      </w:r>
    </w:p>
    <w:p>
      <w:pPr>
        <w:pStyle w:val="Normal"/>
        <w:rPr/>
      </w:pPr>
      <w:r>
        <w:rPr/>
        <w:t>&lt;&lt;Ehi, riportami sul pavimento! Non vale, se la metti così il mio premio è rimandato a più tardi!&gt;&gt;</w:t>
      </w:r>
    </w:p>
    <w:p>
      <w:pPr>
        <w:pStyle w:val="Normal"/>
        <w:rPr/>
      </w:pPr>
      <w:r>
        <w:rPr/>
        <w:t>Sara fu contenta di aver trovato un compromesso.</w:t>
      </w:r>
    </w:p>
    <w:p>
      <w:pPr>
        <w:pStyle w:val="Normal"/>
        <w:rPr/>
      </w:pPr>
      <w:r>
        <w:rPr/>
      </w:r>
    </w:p>
    <w:p>
      <w:pPr>
        <w:pStyle w:val="Normal"/>
        <w:rPr/>
      </w:pPr>
      <w:r>
        <w:rPr/>
        <w:t>I due ragazzi finirono la pizza: era arrivata l’ora del film. Sara portò Elio in salotto a fargli ammirare, orgogliosa, tutti i titoli della sua cineteca, disposti su tre scaffali zeppi di DVD. &lt;&lt;Stasera andiamo sul sicuro: scelgo Citizen Kane di Welles!&gt;&gt; Esclamò tutta euforica, dopo una veloce valutazione delle possibilità disponibili. Ad Elio andava bene qualsiasi cosa, sperava solo che fosse breve, magari con un po’ d’azione. E invece alla scelta di Sara seguirono 2 ore di noia mortale: era un film troppo complicato per Elio, non conosceva alcun attore e aveva preso in antipatia quella pellicola al solo constatare che fosse in bianco e nero. Il vero spettacolo per lui furono, come al solito, i piedi di Sara: la ragazza si era sdraiata lungo tutto il divano, impressionata da quel film visto già tre volte. Elio le stava appoggiato su una mano e, guardando dall’altra parte del divano, aveva notato un curioso atteggiamento della sua compagna di terapia: quale riflesso spontaneo, nei momenti di maggior tensione del film, le sue dita cominciavano ad agitarsi, a tremare, a contorcersi, si raggrinzivano e distendevano, talvolta con frenesia, altre mi placidamente. Oppure, superata una scena di pathos, con la suola di un piede andava a carezzarsi il dorso dell’altro con cadenza ritmica. Era uno spettacolo delizioso: l’istinto di Elio era quello di correre dall’altra parte del divano, ma l’abbraccio delle dita di lei glielo impedì per tutta la durata del film. Il ragazzo cominciò allora a pensare a quanto sarebbe stato bello trovarsi tra l’uno e l’altro piede, e lavorò di fantasia al punto che si ritrovò con una nuova erezione. Ebbe la tentazione di finire il lavoro di mano, ma si trattenne, ritenendo che fosse un orgasmo sprecato.</w:t>
      </w:r>
    </w:p>
    <w:p>
      <w:pPr>
        <w:pStyle w:val="Normal"/>
        <w:rPr/>
      </w:pPr>
      <w:r>
        <w:rPr/>
      </w:r>
    </w:p>
    <w:p>
      <w:pPr>
        <w:pStyle w:val="Normal"/>
        <w:rPr/>
      </w:pPr>
      <w:r>
        <w:rPr/>
        <w:t>Alle 23 la tortura del film era finalmente terminata. Sara, che non aveva proferito parola per tutta la visione, chiese ad Elio se gli fosse piaciuto, e rimase molto delusa dalla sua risposta negativa.</w:t>
      </w:r>
    </w:p>
    <w:p>
      <w:pPr>
        <w:pStyle w:val="Normal"/>
        <w:rPr/>
      </w:pPr>
      <w:r>
        <w:rPr/>
        <w:t>Giunti in camera, la ragazza annunciò che era venuto il momento del suo secondo premio. Da sopra la scrivania prese un simpatico pupazzetto rosa dalle fattezze di un coniglio umanoide, la cui caratteristica principale era l’indossare uno strano frac colorato.</w:t>
      </w:r>
    </w:p>
    <w:p>
      <w:pPr>
        <w:pStyle w:val="Normal"/>
        <w:rPr/>
      </w:pPr>
      <w:r>
        <w:rPr/>
        <w:t>&lt;&lt;Questo è Tato, il peluche preferito della mia infanzia: pensa che ci ho dormito insieme fino a 13 anni e lo coccolavo tutte le sere!&gt;&gt; Elio aveva già cominciato a scuotere il capo, con un’eloquente espressione di rifiuto in volto &lt;&lt;e oggi, dopo tanti anni, voglio tornare a coccolare un pupazzetto, voglio coccolare te!&gt;&gt;.</w:t>
      </w:r>
    </w:p>
    <w:p>
      <w:pPr>
        <w:pStyle w:val="Normal"/>
        <w:rPr/>
      </w:pPr>
      <w:r>
        <w:rPr/>
        <w:t>Sara aveva tolto il frac a Tato e lo aveva appoggiato sul letto affianco a Elio &lt;&lt;Io vado un attimo in bagno: ricorda, hai giurato! Quando torno voglio vederti con quel vestitino addosso&gt;&gt;.</w:t>
      </w:r>
    </w:p>
    <w:p>
      <w:pPr>
        <w:pStyle w:val="Normal"/>
        <w:rPr/>
      </w:pPr>
      <w:r>
        <w:rPr/>
        <w:t>Elio era quasi disperato: lo rinfrancava solo il pensiero che anche Sara aveva fatto una promessa. Vincendo il ribrezzo per quell’abitino di stoffa sporca e piena di peli, vi si era infilato come in un sacco a pelo: la misura almeno era giusta, poco più lunga di altezza sebbene molto più larga.</w:t>
      </w:r>
    </w:p>
    <w:p>
      <w:pPr>
        <w:pStyle w:val="Normal"/>
        <w:rPr/>
      </w:pPr>
      <w:r>
        <w:rPr/>
        <w:t>Sara non stava più nella pelle: si lavò rapidamente e tornò in camera con i capelli ancora bagnati a metà. Aveva indossato per la notte un pigiamino di seta e delle calzette bianche di cotone. Aveva visto Elio con i panni di Tato dall’inzio del corridoio e si stava avvicinando sorridente.</w:t>
      </w:r>
    </w:p>
    <w:p>
      <w:pPr>
        <w:pStyle w:val="Normal"/>
        <w:rPr/>
      </w:pPr>
      <w:r>
        <w:rPr/>
        <w:t>&lt;&lt;Ma che bel coniglietto che abbiamo qui! Ma che carino che sei!&gt;&gt; aveva preso a ripetere.</w:t>
      </w:r>
    </w:p>
    <w:p>
      <w:pPr>
        <w:pStyle w:val="Normal"/>
        <w:rPr/>
      </w:pPr>
      <w:r>
        <w:rPr/>
        <w:t>Elio realizzò in quel momento: dunque era solo questo che gli veniva richiesto, di fare il poppante per una mezz’ora. Sara se lo era preso tra le mani, ripetendo quei complimentucci che di solito si fanno ai neonati. Se lo girava tra le dita, gli faceva fare capriole e saltelli in aria. Aveva poi preso a dondolarlo dolcemente e ci mancò poco che Elio non si addormentasse per davvero. Se lo appoggiò sul petto continuando a cullarlo e  il ragazzo aveva sentito il contatto morbido dei suoi seni e respirato a pieni polmoni l’odore delizioso della sua pelle appena lavata, mentre da sotto poteva sentire battere veloce il cuore di lei. Sara se lo era infine avvicinato al volto e poi alle labbra (qui arrossì debolmente), per dargli decine di lievissimi baci su tutto il corpo, impegnandosi ad evitare con cura le zone intime.</w:t>
      </w:r>
    </w:p>
    <w:p>
      <w:pPr>
        <w:pStyle w:val="Normal"/>
        <w:rPr/>
      </w:pPr>
      <w:r>
        <w:rPr/>
        <w:t>Il giochino durò anche meno di quanto ipotizzato da Elio. Il ragazzo si liberò in fretta di quel ridicolo frac e si mise dinanzi a Sara, inginocchiata sul letto. La sua bella euforia era stata eclissata da una forma di comprensibile inquietudine.</w:t>
      </w:r>
    </w:p>
    <w:p>
      <w:pPr>
        <w:pStyle w:val="Normal"/>
        <w:rPr/>
      </w:pPr>
      <w:r>
        <w:rPr/>
        <w:t>&lt;&lt;Adesso&gt;&gt; chiese lei &lt;&lt;adesso cosa dovrei fare?&gt;&gt;.</w:t>
      </w:r>
    </w:p>
    <w:p>
      <w:pPr>
        <w:pStyle w:val="Normal"/>
        <w:rPr/>
      </w:pPr>
      <w:r>
        <w:rPr/>
        <w:t>&lt;&lt;Non c’è bisogno che tu faccia niente di particolare, anche se mi piacerebbe che tu, come dire, interagissi?&gt;&gt;.</w:t>
      </w:r>
    </w:p>
    <w:p>
      <w:pPr>
        <w:pStyle w:val="Normal"/>
        <w:rPr/>
      </w:pPr>
      <w:r>
        <w:rPr/>
        <w:t>Sara cacciò ostentò un faccino imbronciato, disse di essere stanca, di voler dormire. Elio ebbe dunque l’idea geniale &lt;&lt;Allora facciamo così, mettimi in una tua calza che ci penso io. Mi addormenterò lì e tu non dovrai fare niente per tutta la notte&gt;&gt;</w:t>
      </w:r>
    </w:p>
    <w:p>
      <w:pPr>
        <w:pStyle w:val="Normal"/>
        <w:rPr/>
      </w:pPr>
      <w:r>
        <w:rPr/>
        <w:t>&lt;&lt;Ma che dici, no, può essere pericoloso!&gt;&gt; ribatté lei.</w:t>
      </w:r>
    </w:p>
    <w:p>
      <w:pPr>
        <w:pStyle w:val="Normal"/>
        <w:rPr/>
      </w:pPr>
      <w:r>
        <w:rPr/>
        <w:t xml:space="preserve">Ci fu un breve tira e molla, ma alla fine la spuntò Elio, che le raccomandò soltanto di ricordarsi di farlo uscire di lì al risveglio prima di scendere dal letto. Sara si denudò il piede destro e lo porse ad Elio. Il ragazzo vi si sdraiò sotto, dicendo a Sara che poteva </w:t>
      </w:r>
      <w:r>
        <w:rPr>
          <w:i/>
        </w:rPr>
        <w:t>chiudere</w:t>
      </w:r>
      <w:r>
        <w:rPr/>
        <w:t>.</w:t>
      </w:r>
    </w:p>
    <w:p>
      <w:pPr>
        <w:pStyle w:val="Normal"/>
        <w:rPr/>
      </w:pPr>
      <w:r>
        <w:rPr/>
        <w:t>&lt;&lt;E se ti dovesse mancare l’aria?&gt;&gt;</w:t>
      </w:r>
    </w:p>
    <w:p>
      <w:pPr>
        <w:pStyle w:val="Normal"/>
        <w:rPr/>
      </w:pPr>
      <w:r>
        <w:rPr/>
        <w:t>&lt;&lt;Se mi mancasse l’aria ti morderò tanto forte che dovrai toglierti subito la calza&gt;&gt;.</w:t>
      </w:r>
    </w:p>
    <w:p>
      <w:pPr>
        <w:pStyle w:val="Normal"/>
        <w:rPr/>
      </w:pPr>
      <w:r>
        <w:rPr/>
        <w:t>Sara ricoprì il piede ed Elio con la sua calza. Quindi spense la luce e si coricò sotto il lenzuolo. All’inizio non riusciva a prendere sonno: non era tranquilla e voleva rimanere sveglia per tutta la notte. Ma, dopo una mezz’ora, dato che Elio sembrava divertirsi sgusciando da una parte all’altra per tutta la pianta del suo piede, decise di abbandonarsi a Morfeo.</w:t>
      </w:r>
    </w:p>
    <w:p>
      <w:pPr>
        <w:pStyle w:val="Normal"/>
        <w:rPr/>
      </w:pPr>
      <w:r>
        <w:rPr/>
      </w:r>
    </w:p>
    <w:p>
      <w:pPr>
        <w:pStyle w:val="Normal"/>
        <w:rPr/>
      </w:pPr>
      <w:r>
        <w:rPr/>
        <w:t>Elio si stava divertendo un mondo: Sara dormiva su un lato, rivolgendo la suola verso l’alto, e ciò facilitava i suoi movimenti all’interno. La suola del suo piede era veramente sofficissima: Anche se volesse uccidermi, pensò, non ne sarebbe capace! Era in estasi, sentiva il bisogno di muoversi all’impazzata, di cercare in ogni modo il contatto su quella meraviglia e così sfregava con veemenza ogni parte del suo corpo sulla pianta della sua partner, riempiendola di baci e di carezze, odorandone e leccandone ogni poro. Il suo corpo, dal canto suo, non aveva tardato a rispondere a simili stimoli: la prima volta venne dopo 4 minuti, la seconda dopo 10, la terza dopo 25.</w:t>
      </w:r>
    </w:p>
    <w:p>
      <w:pPr>
        <w:pStyle w:val="Normal"/>
        <w:rPr/>
      </w:pPr>
      <w:r>
        <w:rPr/>
        <w:t>Elio sentì di aver dato tutto. Strisciò soddisfatto verso le dita, assaporando il sapore della vittoria, quello delizioso dei piedi candidissimi di Sara. Non c’era davvero una sola goccia di sudore su tutta la suola, ma un aroma fresco e dolciastro, come di albicocca. Elio raggiunse le dita: decise che avrebbe dormito lì, abbracciandole una per una, sdraiandosi su tutta la loro lunghezza. Affondò la testa nell’insenatura dell’alluce e pose il resto del corpo in direzione del mignolo. Il suo pisellino ancora mezzo turgido si era adagiato tra il secondo e il terzo dito. Elio continuava a darle sotto l’alluce baci che andavano man mano scemando per frequenza e intensità.</w:t>
      </w:r>
    </w:p>
    <w:p>
      <w:pPr>
        <w:pStyle w:val="Normal"/>
        <w:rPr/>
      </w:pPr>
      <w:r>
        <w:rPr/>
        <w:t>Intanto, con le mani, carezzava docilmente le altre dita. Fu questa la sua rovina. Quei movimenti causarono una reazione involontaria sui riflessi di Sara. La ragazza, sentendosi solleticata intensamente, aveva cominciato a ridacchiare nel sonno e a strusciare le dita sul corpo di Elio con velocità sempre maggiore: all’inizio l’effetto fu quasi piacevole per Elio, che si sentiva quasi cullato nell’insenatura delle sue dita. Poi però il contatto era diventato deleterio: l’organo di Elio, incastrato tra il secondo e il terzo dito e sottoposto a quel massaggio regolare, aveva ripreso a funzionare. Sara aveva richiuso le dita su sé stesse, ed Elio era finito completamente bloccato in quel soffice incavo. Sottoposto nuovamente senza sosta a questi stimoli, il ragazzo iniziò a venire a ripetizione. Stava perdendo la cognizione del tempo, ma gli sembrò di venire almeno una volta ogni 10 minuti. E la cosa peggiore era che più il ragazzo si divincolava, più Sara sentiva solletico e continuava a sfregarsi le dita nel sonno. Elio cominciò a sentire un dolore intenso alla pancia, il pene gli pareva costantemente sul punto prendere fuoco. Si mise ad urlare come un flagellato, provò a prendere a pugni le dita di Sara, ma tutto senza risultato: le dita della sua partner persistevano nel loro eccitante massaggio, con conseguenze disastrose sul fisico del piccolo Elio.</w:t>
      </w:r>
    </w:p>
    <w:p>
      <w:pPr>
        <w:pStyle w:val="Normal"/>
        <w:rPr/>
      </w:pPr>
      <w:r>
        <w:rPr/>
        <w:t>Elio aveva smesso persino di eiaculare: ogni volta che veniva gli sembrava gli stessero spremendo il sangue dai testicoli. Aveva perduto la voce per le grida e ormai stava rassegnato tra le dita della bella Sara, senza opporre più resistenza, aspettando di perdere i sensi da un momento all’altro.</w:t>
      </w:r>
    </w:p>
    <w:p>
      <w:pPr>
        <w:pStyle w:val="Normal"/>
        <w:rPr/>
      </w:pPr>
      <w:r>
        <w:rPr/>
      </w:r>
    </w:p>
    <w:p>
      <w:pPr>
        <w:pStyle w:val="Normal"/>
        <w:rPr/>
      </w:pPr>
      <w:r>
        <w:rPr/>
        <w:t>Sara aprì gli occhi alle nove. Non era abituata a dormire così a lungo, di solito veniva risvegliata anzitempo e, a più riprese, da incubi tremendi, ricordi dolorosi, fantasmi che riaffioravano dal suo subconscio e da un passato neppure troppo remoto. Invece quella notte aveva riposato tranquilla, godendo di un sonno senza sogni. Aveva cominciato a sgranchirsi le membra intorpidite e si accorse di una presenza insolita sotto le dita del piede destro. Si ricordò immediatamente di Elio, di come la sera prima lo aveva lasciato ad agitarsi come un forsennato, mentre ora se lo sentiva immobile nella sua calza. Sara sperò che avesse dormito bene come lei. Si sfilò la calza con delicatezza. Il corpo di Elio cadde prono, senza resistenza, sul materasso vicino al suo piedino. Intuito femminile, a Sara subito parve che qualcosa non andava: con la punta dell’indice provò a punzecchiarlo sulla schiena. Infine lo girò a pancia in su con lo stesso dito. Elio se ne stava disteso, le braccia e le gambe abbandonate a sé stesse, il petto disallineato rispetto alla vita e al collo, la testa stesa di lato con la bocca aperta a metà.</w:t>
      </w:r>
    </w:p>
    <w:p>
      <w:pPr>
        <w:pStyle w:val="Normal"/>
        <w:rPr/>
      </w:pPr>
      <w:r>
        <w:rPr/>
        <w:t>Sara si era riavuta all’istante di ogni residua sonnolenza. Si era portata una mano alla bocca, rimanendo immobile in quella posa per una ventina di secondi di panico: forse aveva appena ucciso un ragazzo. Il suo primo istinto fu quello di gridare. Il suo secondo istinto fu quello di chiamare un’ambulanza. Il suo terzo istinto fu quello di chiamare la dottoressa Ferreri. Tutti rimasero senza soluzione. La ragazza era completamente paralizzata dal terrore. Trovò allora sufficiente coraggio per tendere una mano tremante verso quel corpicino inerte. Lo afferrò, lo avvicinò al suo volto. Tirò quindi il più profondo sospiro di sollievo della sua vita sentendo che emanava ancora un calore proprio e vedendolo pulsare e respirare, sebbene molto flebilmente. Notò in quel momento che nelle sue parti intime persisteva un’erezione. Divaricando le dita dei piedi aveva già potuto percepire una sensazione di fluido appiccicoso. Una mente brillante come quella di Sara, superati gli attimi iniziali di totale terrore, non fece fatica a risalire a sciogliere una prognosi: Elio non si era regolato, era venuto e aveva continuato a venire sui suoi piedi fino a svenire di debolezza e perseverava ora in una forma di priapismo causata dallo shock.</w:t>
      </w:r>
    </w:p>
    <w:p>
      <w:pPr>
        <w:pStyle w:val="Normal"/>
        <w:rPr/>
      </w:pPr>
      <w:r>
        <w:rPr/>
      </w:r>
    </w:p>
    <w:p>
      <w:pPr>
        <w:pStyle w:val="Normal"/>
        <w:rPr/>
      </w:pPr>
      <w:r>
        <w:rPr/>
        <w:t>La situazione pareva delicata: un ragazzo minuscolo svenuto tra le proprie mani, se glielo avessero raccontato 24 ore prima Sara avrebbe potuto riderne. La ragazza si sentiva tuttavia tranquillizzata. Ancora intuito femminile: appurato che Elio non era morto, ella era convinta che si sarebbe ripreso nel giro di qualche ora. Decise di non allarmare nessuno. Si alzò dal letto e portò il ragazzo in bagnò. Pensava che una spruzzata d’acqua gelata potesse ridestarlo. Intanto ne approfittò per sciacquarsi il piede destro nel bidet, infastidita dalla sensazione del liquido seminale fra le sue dita.</w:t>
      </w:r>
    </w:p>
    <w:p>
      <w:pPr>
        <w:pStyle w:val="Normal"/>
        <w:rPr/>
      </w:pPr>
      <w:r>
        <w:rPr/>
        <w:t>Sara teneva Elio sotto il rubinetto appena gocciolante del lavandino. Il freddo dell’acqua sembrava quanto meno aver ridotto l’imbarazzante erezione. Il ragazzo aveva poi ripreso a palpitare con intensità tangibile.</w:t>
      </w:r>
    </w:p>
    <w:p>
      <w:pPr>
        <w:pStyle w:val="Normal"/>
        <w:rPr/>
      </w:pPr>
      <w:r>
        <w:rPr/>
        <w:t>Sara lo asciugò con cura. Sorrise nel vederlo accoccolato come un pulcino tra le sue mani serrate in una specie di nido. Lo appoggiò sulla sua manina sinistra. Con le dita della destra iniziò a carezzarlo amorevolmente su tutto il corpo. Passò l’indice sotto le bambine di lui, gli alzò le ginocchia e poi i talloni, lo girò di lato e passò il polpastrello sulla curva del sedere e delle spalle, quindi sotto la fronda di capelli neri, ancora bagnati. Lo girò di nuovo supino, con l’unghia gli sfiorava la guancia. Con un movimento lento e leggerissimo dell’indice gli scese sul busto, lungo una linea esitante, non disegnata sui contorni dei suoi muscoli abbozzati. Gli giunse sotto l’ombelico. Gli tastò quel punto della pancia arrossendo impercettibilmente. Sorrise ancora, di pudore stavolta, aveva sorriso a dir la verità lungo tutto quel contorto tragitto. Il suo ditino aveva esitato ma non aveva tremato. Disegnò un’ultima virgola nell’aria, lambendo appena con l’unghia i genitali del ragazzo. Avvicinò a quel punto le sue labbra al capo di lui, scoccandovi un bacio lungo e morbidissimo. Aveva infine allontanato la bocca dal suo corpo.</w:t>
      </w:r>
    </w:p>
    <w:p>
      <w:pPr>
        <w:pStyle w:val="Normal"/>
        <w:rPr/>
      </w:pPr>
      <w:r>
        <w:rPr/>
        <w:t>In una frazione di secondo quel gesto assunse una miriade di significati. Sara provò ad organizzarli tutti sfruttando la sua mente razionale: era forse il bacio della principessa che vuol  svegliare il principe addormentato nel bosco? Era il bacio che ricambiava quello di lui del pomeriggio precedente, prima che telefonasse la dottoressa? Era il tentativo di adempire alla terapia? Un segnale che stava guarendo? O l’illusione, magari, di stare guarendo?</w:t>
      </w:r>
    </w:p>
    <w:p>
      <w:pPr>
        <w:pStyle w:val="Normal"/>
        <w:rPr/>
      </w:pPr>
      <w:r>
        <w:rPr/>
        <w:t>Sara si accorse in quel momento di stare toccandosi con la mano destra sotto il pigiama e le mutandine. Era, forse, lei allora solo una vigliacca che abusava su un corpo maschile, come tanto tempo prima erano stati degli uomini ad abusare di lei? Al rossore che prima era calato a velare la pelle del suo viso si era subitaneamente sostituita la consueta bianchezza, accompagnata da un brivido. Sara decise che non avrebbe raccontato nulla di tutto questo ad Elio, al suo risveglio.</w:t>
      </w:r>
    </w:p>
    <w:p>
      <w:pPr>
        <w:pStyle w:val="Normal"/>
        <w:rPr/>
      </w:pPr>
      <w:r>
        <w:rPr/>
      </w:r>
    </w:p>
    <w:p>
      <w:pPr>
        <w:pStyle w:val="Normal"/>
        <w:rPr/>
      </w:pPr>
      <w:r>
        <w:rPr/>
        <w:t>Elio ancora dormiva. Sara lo aveva riportato nel letto sfatto, lo aveva adagiato sul guanciale ed era rimasta a vegliare su di lui, silenziosa. Aveva provato a non pensare ai precedenti vaneggiamenti, si augurava soltanto con tutto il cuore che quel bravo ragazzo si svegliasse al più presto. Aveva nel frattempo indossato le infradito, il pantaloncino rosso da casa del giorno prima ed un’abbondante felpa bianca che, seppur senza reggiseno, rendeva impalpabili alla vista le dolci rotondità del suo petto.</w:t>
      </w:r>
    </w:p>
    <w:p>
      <w:pPr>
        <w:pStyle w:val="Normal"/>
        <w:rPr/>
      </w:pPr>
      <w:r>
        <w:rPr/>
        <w:t>Elio si risvegliò che era quasi mezzogiorno. Ancor prima di risollevare le palpebre, il suo risveglio era stato annunciato da un lento e faticoso movimento del braccio destro che saliva a toccarsi il capo, martellato da dentro da un fortissimo mal di testa, e del sinistro, che invece si poggiava sulla pancia, dove sentiva un dolore lancinante. Quella notte era stata un tormento atroce. Elio ci mise un po’ per mettere a fuoco tutte le figure oltre le ciglia. Diradata che fu la nebbia, gli si manifestò la visione della bella Sara, che gli sorrideva di bontà con un movimento accennato delle labbra.</w:t>
      </w:r>
    </w:p>
    <w:p>
      <w:pPr>
        <w:pStyle w:val="Normal"/>
        <w:rPr/>
      </w:pPr>
      <w:r>
        <w:rPr/>
        <w:t>La sua voce chiese in un timido sussurro &lt;&lt;Sei svenuto, hai dormito fino ad adesso. Come ti senti?&gt;&gt;</w:t>
      </w:r>
    </w:p>
    <w:p>
      <w:pPr>
        <w:pStyle w:val="Normal"/>
        <w:rPr/>
      </w:pPr>
      <w:r>
        <w:rPr/>
        <w:t>Elio si sentì inorgoglito da un interessamento così affettuoso. Ricambiò il sorriso e rispose &lt;&lt;Ho solo tanta fame&gt;&gt;.</w:t>
      </w:r>
    </w:p>
    <w:p>
      <w:pPr>
        <w:pStyle w:val="Normal"/>
        <w:rPr/>
      </w:pPr>
      <w:r>
        <w:rPr/>
        <w:t>Un pranzetto come si deve era certo quello che ci voleva dopo un tale dispendio di energie. Sara portò Elio in cucina: anche lei si sentiva affamata, per l’apprensione non aveva neppure fatto colazione. Tirò fuori dal frigo e dalla dispensa un po’ di tutto: formaggi, affettati, frutta e verdura. Elio prese briciole di ogni cosa. Sara non se ne accorse, ma il ragazzo mangiò davvero tanto. Lei si accontentò di un panino e di una frittata.</w:t>
      </w:r>
    </w:p>
    <w:p>
      <w:pPr>
        <w:pStyle w:val="Normal"/>
        <w:rPr/>
      </w:pPr>
      <w:r>
        <w:rPr/>
        <w:t>Erano ancora a tavola che li raggiunse la telefonata della dottoressa. Elio e Sara, scambiandosi uno sguardo d’intesa, decisero di non raccontare nulla dell’imprevisto di quella notte. Da parte della dottoressa solite assicurazioni e soliti consigli, e un appuntamento per la mattina successiva: i due pazienti sarebbero dovuti andare in clinica per una visita di controllo dell’andamento della terapia.</w:t>
      </w:r>
    </w:p>
    <w:p>
      <w:pPr>
        <w:pStyle w:val="Normal"/>
        <w:rPr/>
      </w:pPr>
      <w:r>
        <w:rPr/>
      </w:r>
    </w:p>
    <w:p>
      <w:pPr>
        <w:pStyle w:val="Normal"/>
        <w:rPr/>
      </w:pPr>
      <w:r>
        <w:rPr/>
        <w:t>Elio e Sara erano andati a sedersi al divano, come il pomeriggio precedente. Sara teneva Elio appoggiato nella conca delle mani. Si sentiva in colpa in qualche modo colpevole, più per quel che aveva combinato con Elio nel sonno che per ciò che era avvenuto nella notte. Si era verificato qualcosa di inconsueto, non se ne spiegava il motivo ma, dopo tanto tempo, aveva sentito di nuovo uno stimolo, una scintilla, un accenno di piacere nel contatto maschile. Era stata un’emozione, Sara ancora non riusciva a definirla meglio. Se ne vergognava, ma pensò che l’indomani ne avrebbe parlato con la dottoressa, certamente dopo aver fatto uscire Elio dalla stanza.</w:t>
      </w:r>
    </w:p>
    <w:p>
      <w:pPr>
        <w:pStyle w:val="Normal"/>
        <w:rPr/>
      </w:pPr>
      <w:r>
        <w:rPr/>
        <w:t>Il tempo scorreva veloce in quella stanza. Attorno ai due ragazzi si era cementato un silenzio senza imbarazzo. Non poteva essercene: Sara se ne stava taciturna, assorta nel limbo dei suoi pensieri; Elio, rinfrancato nello spirito ma ancora intorpidito nei sensi, si abbandonava comodo nel calore morbido delle sue dita.</w:t>
      </w:r>
    </w:p>
    <w:p>
      <w:pPr>
        <w:pStyle w:val="Normal"/>
        <w:rPr/>
      </w:pPr>
      <w:r>
        <w:rPr/>
        <w:t>Alle tre e mezza del pomeriggio squillò il citofono. Sara trasalì. Quel trillo l’aveva riportata alla realtà da un posto lontano.</w:t>
      </w:r>
    </w:p>
    <w:p>
      <w:pPr>
        <w:pStyle w:val="Normal"/>
        <w:rPr/>
      </w:pPr>
      <w:r>
        <w:rPr/>
        <w:t>&lt;&lt;Che fai, non rispondi?&gt;&gt; si informò Elio.</w:t>
      </w:r>
    </w:p>
    <w:p>
      <w:pPr>
        <w:pStyle w:val="Normal"/>
        <w:rPr/>
      </w:pPr>
      <w:r>
        <w:rPr/>
        <w:t>Sara in verità credeva di non aspettare visite. Si alzò per vedere chi era lasciando Elio sul divano. Si rigirò verso di lui e gli corse dietro con un’espressione agitata &lt;&lt;O no! Mi ero dimenticata, oggi devo dare ripetizioni alla figlia della signora Doniselli. Deve recuperare matematica perché il prossimo mese ricomincia la scuola!&gt;&gt;.</w:t>
      </w:r>
    </w:p>
    <w:p>
      <w:pPr>
        <w:pStyle w:val="Normal"/>
        <w:rPr/>
      </w:pPr>
      <w:r>
        <w:rPr/>
        <w:t xml:space="preserve">Sara prese ad aggirarsi per la casa con Elio in mano. Girava ossessivamente tra le stanza con un’espressione che pareva sibilare </w:t>
      </w:r>
      <w:r>
        <w:rPr>
          <w:i/>
        </w:rPr>
        <w:t>dove lo metto, dove lo metto, dove lo metto</w:t>
      </w:r>
      <w:r>
        <w:rPr/>
        <w:t>. Alla fine optò per la sua stanza</w:t>
      </w:r>
    </w:p>
    <w:p>
      <w:pPr>
        <w:pStyle w:val="Normal"/>
        <w:rPr/>
      </w:pPr>
      <w:r>
        <w:rPr/>
        <w:t>&lt;&lt;Le faccio lezione in cucina: tu resta qui, non venire a fare disastri&gt;&gt; gli disse, e lo lasciò sulla scrivania proprio mentre si sentiva spalancarsi la porta d’ingresso. Sara si precipitò dall’altra parte della casa ad accogliere Amanda, sfoggiando il suo miglior sorriso innocente.</w:t>
      </w:r>
    </w:p>
    <w:p>
      <w:pPr>
        <w:pStyle w:val="Normal"/>
        <w:rPr/>
      </w:pPr>
      <w:r>
        <w:rPr/>
      </w:r>
    </w:p>
    <w:p>
      <w:pPr>
        <w:pStyle w:val="Normal"/>
        <w:rPr/>
      </w:pPr>
      <w:r>
        <w:rPr/>
        <w:t xml:space="preserve">&lt;&lt;Ciao Amanda, scusami, ero un attimo in bagno&gt;&gt;. Amanda era una ragazzina un po’ vispa e viziata e, come tante ragazzine vispe e viziate della sua età, un po’ indolente nelle faccende scolastiche. La matematica in particolare non era il suo forte. Doveva rimediare un’insufficienza grave, lacune che si portava dietro dalle medie, e perciò la madre l’aveva mandata a ripetizioni da Sara. Amanda le rispose con uno sbuffo seguito da un </w:t>
      </w:r>
      <w:r>
        <w:rPr>
          <w:i/>
        </w:rPr>
        <w:t>Salve</w:t>
      </w:r>
      <w:r>
        <w:rPr/>
        <w:t xml:space="preserve"> poco convincente. Poi pensò bene di addolcire il suo ingresso sgarbato con un sorriso neanche troppo forzato: Sara in fondo non le stava per nulla antipatica, apprezzava anzi le sue maniere cortesi e ammirava la sua preparazione in ogni argomento che doveva spiegarle. Come prevedibile la sua avversione era nei confronti di una materia che proprio non le entrava in testa e che era costretta a studiare anche d’estate. Sara la condusse in cucina: informò che quel giorno avrebbero studiato algebra, le equazioni di primo grado. Amanda ne rabbrividì.</w:t>
      </w:r>
    </w:p>
    <w:p>
      <w:pPr>
        <w:pStyle w:val="Normal"/>
        <w:rPr/>
      </w:pPr>
      <w:r>
        <w:rPr/>
      </w:r>
    </w:p>
    <w:p>
      <w:pPr>
        <w:pStyle w:val="Normal"/>
        <w:rPr/>
      </w:pPr>
      <w:r>
        <w:rPr/>
        <w:t>Elio era rimasto sul tavolino della camera di Sara, dopo essere stato sbattuto per tutta la casa dalla ragazza nella ricerca frenetica di un posto dove lasciarlo nei 90 minuti successivi. La ragazza si era decisa appena in tempo e, nell’andare incontro alla sua scolaretta che era già entrata in casa, aveva fatto appena in tempo ad appannare la porta.</w:t>
      </w:r>
    </w:p>
    <w:p>
      <w:pPr>
        <w:pStyle w:val="Normal"/>
        <w:rPr/>
      </w:pPr>
      <w:r>
        <w:rPr/>
        <w:t xml:space="preserve">Elio aspettò una mezz’ora, nel corso della quale si riebbe completamente dei postumi della tortura notturna. Pensò che si stava annoiando. Pensò ancora… </w:t>
      </w:r>
      <w:r>
        <w:rPr>
          <w:i/>
        </w:rPr>
        <w:t>Amanda</w:t>
      </w:r>
      <w:r>
        <w:rPr/>
        <w:t>. Elio aveva sentito pronunciare il suo nome dal saluto di Sara e aveva sentito rispondere la ragazzina dall’altra stanza. Sara gli aveva detto di starsene lì in camera, ma non sarebbe successo nulla di male se fosse andato a farsi una passeggiata per vedere chi era, com’era. Dalla voce non ancora troppo adulta le diede quattordici, non più di quindici anni. Ad ogni evenienza, per non urtarla con le sue nudità, decise di prendere in prestito il frac di Tato, per precauzione, nel caso malaugurato in cui fosse stato avvistato.</w:t>
      </w:r>
    </w:p>
    <w:p>
      <w:pPr>
        <w:pStyle w:val="Normal"/>
        <w:rPr/>
      </w:pPr>
      <w:r>
        <w:rPr/>
        <w:t>Elio si calò sul pavimento sfruttando l’appoggio della sedia e uscì verso le altre stanze fischiettando. Attraversò il salotto ed arrivò in cucina. C’erano Sara ed Amanda girate di spalle, sedute l’una affianco all’altra a cercare di risolvere un esercizio.</w:t>
      </w:r>
    </w:p>
    <w:p>
      <w:pPr>
        <w:pStyle w:val="Normal"/>
        <w:rPr/>
      </w:pPr>
      <w:r>
        <w:rPr/>
        <w:t>Amanda pareva davvero una ragazzina carina. Elio riaffermò la sua tesi: quattordici, non più di quindici anni. Cavolo, eppure già sapeva cosa mettere addosso per attirare su di sé gli sguardi dei maschietti: un pantaloncino attillato nero, una canotta color crema sopra, i capelli leggermente ondulati, castani con delle vistose meches bionde, raccolti in una coda di cavallo.</w:t>
      </w:r>
    </w:p>
    <w:p>
      <w:pPr>
        <w:pStyle w:val="Normal"/>
        <w:rPr/>
      </w:pPr>
      <w:r>
        <w:rPr/>
        <w:t>Elio prese ad avvicinarsi di soppiatto. Vedeva materializzarsi ad ogni passo sotto il tavolo 4 piedini, tutti e 4 nella stessa posizione, tutti e 4 in infradito nere: appoggiati sulle dita piegate di 90° rispetto al resto del piede, slanciati verso l’alto con la suola rivolta all’indietro, verso di Elio. Splendidi. Elio, solo alla loro vista, solo all’odore intrigante che emanavano e che sentiva espandersi nell’aria ad ogni passo verso di loro, cominciò a perdere la bussola: la testa gli stava bollendo. Credeva che non avrebbe mai più voluto provare un orgasmo dopo quelli della notte prima, invece già sentiva un allegro formicolio sotto il frac.</w:t>
      </w:r>
    </w:p>
    <w:p>
      <w:pPr>
        <w:pStyle w:val="Normal"/>
        <w:rPr/>
      </w:pPr>
      <w:r>
        <w:rPr/>
      </w:r>
    </w:p>
    <w:p>
      <w:pPr>
        <w:pStyle w:val="Normal"/>
        <w:rPr/>
      </w:pPr>
      <w:r>
        <w:rPr/>
        <w:t>Aveva ormai raggiunto la base delle due sedie. Da sopra si udivano le precise indicazioni di Sara e gli sbuffi arrendevoli di Amanda. L’aria laggiù si era riempita di un odore molto forte, non fastidioso ma quasi acre. Elio non dubitò che si trattasse dei piedini di Amanda, visto che aveva imparato a conoscere alla perfezione il profumo fruttato, freschissimo, che contraddistingueva la pelle di tutto il corpo di Sara. Alla sua destra si stagliavano i piedini di Amanda: forma regolare, minuti, con un gran contrasto di colore tra quello rosato chiaro della pianta e l’abbronzatura del resto delle caviglie e del dorso. Alla sua sinistra invece l’altra meraviglia dei “piedoni” di Sara, quelli che normalmente erano ugualmente piedini e che apparivano ora spiccare solo nella prospettiva e soprattutto nel confronto con quelli un po’ più piccoli di Amanda, un 37 contro un 35. Elio stabilì con una veloce valutazione che tra due esperienze conveniva sempre scegliere quella sconosciuta… un romanticissimo fascino dell’ignoto: in verità, se avesse dovuto scegliere due piedi per il resto della sua vita non avrebbe esitato un secondo a scegliere Sara; non solo tra le due ragazze in quella stanza, ma tra tutte quelle del mondo, non solo per via di quelle estremità, ma per tutto il corpo e l’anima. Il ragazzo si stupì di questo suo pensiero. Pensò che se lo avesse formulato davanti alla dottoressa Ferreri, questa non avrebbe avuto problemi a riempirci una decina di fogli di relazione. Gli sembrò di aver cavato qualcosa di bello da quella sua testolina marcia, qualcosa su cui magari valesse la pena riflettere, ma in quel momento aveva la testa occupata da ben altre questioni. Si era avvicinato ancora ai piedi di Amanda, era salito sull’infradito sinistro riuscendo a non usare le mani, passando dalla parte del tacco. Avanzava strisciando sulla calzatura e ammirando dal basso ergersi davanti a lui le suole lisce della ragazzina. Si era messo a carponi a una manciata di millimetri dalla sua pelle. Normalmente, forse, non avrebbe indugiato così a lungo: sarebbe subito affondato con tutta la faccia in quel ben di Dio. Stavolta lo teneva invece a freno una indecisione, una sorta di dubbio incalcolabile, il senso di un’incertezza nascosta. Rimase con la lingua sospesa a mezz’aria, quando già si preparava sentire il sapore del sudore di Amanda sulle labbra. Poi decise che non avrebbe continuato: non voleva mettere Sara nei pasticci, non voleva essere per lei causa di alcun disagio, se non di un guaio peggiore che andasse oltre l’imbarazzo. Le voleva… forse le voleva troppo bene per farla stare ancora male.</w:t>
      </w:r>
    </w:p>
    <w:p>
      <w:pPr>
        <w:pStyle w:val="Normal"/>
        <w:rPr/>
      </w:pPr>
      <w:r>
        <w:rPr/>
      </w:r>
    </w:p>
    <w:p>
      <w:pPr>
        <w:pStyle w:val="Normal"/>
        <w:rPr/>
      </w:pPr>
      <w:r>
        <w:rPr/>
        <w:t>Elio aveva già preso la sua decisione, si stava già voltando per tornarsene in camera di Sara. Successe in quel momento l’imprevisto: Amanda aveva deciso di cambiare posizione. Abbassò i piedi per rimetterli comodi nelle infradito e col sinistro investì violentemente Elio. Il movimento della ragazza era stato senza preavviso, privo della delicatezza che evidentemente persino la dottoressa aveva usato nello schiacciarlo per gioco. Era stata una montagna, un meteorite inesorabile sulle spalle del povero Elio. Per fortuna quella pressione tremenda era durata poco più di un attimo.</w:t>
      </w:r>
    </w:p>
    <w:p>
      <w:pPr>
        <w:pStyle w:val="Normal"/>
        <w:rPr/>
      </w:pPr>
      <w:r>
        <w:rPr/>
        <w:t>&lt;&lt;Aiuto, un animale!&gt;&gt; I riflessi di Amanda risposero a quel contatto caldo ed inaspettato scalzandosi dell’infradito con un urletto.</w:t>
      </w:r>
    </w:p>
    <w:p>
      <w:pPr>
        <w:pStyle w:val="Normal"/>
        <w:rPr/>
      </w:pPr>
      <w:r>
        <w:rPr/>
        <w:t>Sara ebbe un brivido freddo lungo la schiena vedendola schizzare a quella maniera: poteva già immaginare chi potesse essere l’</w:t>
      </w:r>
      <w:r>
        <w:rPr>
          <w:i/>
        </w:rPr>
        <w:t xml:space="preserve">animale. </w:t>
      </w:r>
      <w:r>
        <w:rPr/>
        <w:t>Tutte e due si sporsero sotto il tavolo per vedere cosa ci fosse.</w:t>
      </w:r>
    </w:p>
    <w:p>
      <w:pPr>
        <w:pStyle w:val="Normal"/>
        <w:rPr/>
      </w:pPr>
      <w:r>
        <w:rPr/>
        <w:t>&lt;&lt;Dio mio, ma, sembra una bambola, e… ma si muove!&gt;&gt;. Amanda era rimasta presumibilmente sconcertata dalla vista di quell’omiciattolo che si rialzava a fatica dopo aver rischiato seriamente di rompersi qualche osso. Elio, stordito, vedeva chinarsi verso di lui il faccino rotondo di Amanda, con gli occhi castani spalancati dalla meraviglia. Sara anticipò la sua scolaretta scattandole in avanti in un istante per agguantare il ragazzo. Elio fu sottoposto ad una nuova tremenda pressione, quella del pugno di Sara stretto con la forza della sua ira estrema.</w:t>
      </w:r>
    </w:p>
    <w:p>
      <w:pPr>
        <w:pStyle w:val="Normal"/>
        <w:rPr/>
      </w:pPr>
      <w:r>
        <w:rPr/>
        <w:t>&lt;&lt;Sara, tu sai cos’è quel, quel coso che tieni in mano?&gt;&gt;</w:t>
      </w:r>
    </w:p>
    <w:p>
      <w:pPr>
        <w:pStyle w:val="Normal"/>
        <w:rPr/>
      </w:pPr>
      <w:r>
        <w:rPr/>
        <w:t>Sara si prese alcuni secondi per trovare tranquillità sufficiente a rispondere. Dentro di sé cominciava a sentire un odio profondo. Pensava a cosa avrebbe potuto credere di lei Amanda: era solo una ragazzina! Avrebbe potuto raccontare qualcosa di assurdo alla madre. Che figura ci avrebbe fatto lei, ad apparire come una malata, forse come una pervertita?</w:t>
      </w:r>
    </w:p>
    <w:p>
      <w:pPr>
        <w:pStyle w:val="Normal"/>
        <w:rPr/>
      </w:pPr>
      <w:r>
        <w:rPr/>
        <w:t>Ci vollero un po’ di secondi, ma alfine ritrovò la calma consueta. Allargò un breve sorriso sulle labbra. Il suo pugno si indebolì ed Elio potette prendere una lunga boccata d’aria dopo che gli era quasi scoppiata la testa.</w:t>
      </w:r>
    </w:p>
    <w:p>
      <w:pPr>
        <w:pStyle w:val="Normal"/>
        <w:rPr/>
      </w:pPr>
      <w:r>
        <w:rPr/>
        <w:t>&lt;&lt;Sì Sara, lo conosco, questo è un mio amico, è un ragazzo normale. Si chiama Elio, ma ha avuto un piccolo incidente ed ora è alto 6 centimetri. Vive con me, ci metterà alcuni giorni a tornare normale&gt;&gt; e intanto aveva disteso le dita con sopra Elio davanti agli occhi increduli di Amanda.</w:t>
      </w:r>
    </w:p>
    <w:p>
      <w:pPr>
        <w:pStyle w:val="Normal"/>
        <w:rPr/>
      </w:pPr>
      <w:r>
        <w:rPr/>
        <w:t>&lt;&lt;E’ incredibile… ciao Elio! Come hai fatto a finire nella mia infradito?&gt;&gt;.</w:t>
      </w:r>
    </w:p>
    <w:p>
      <w:pPr>
        <w:pStyle w:val="Normal"/>
        <w:rPr/>
      </w:pPr>
      <w:r>
        <w:rPr/>
        <w:t xml:space="preserve">Elio si voltò verso di Sara. La ragazza d’istinto gli lanciò un’occhiataccia che preannunciava: </w:t>
      </w:r>
      <w:r>
        <w:rPr>
          <w:i/>
        </w:rPr>
        <w:t>non sono disposta a raccontare altre palle, adesso ti prendi le tue responsabilità</w:t>
      </w:r>
      <w:r>
        <w:rPr/>
        <w:t>.</w:t>
      </w:r>
    </w:p>
    <w:p>
      <w:pPr>
        <w:pStyle w:val="Normal"/>
        <w:rPr/>
      </w:pPr>
      <w:r>
        <w:rPr/>
        <w:t>&lt;&lt;Vedi Amanda, ad Elio piace una parte in particolare nel corpo delle ragazze, e quella parte sono i piedi. E’ probabile che volesse baciare i tuoi&gt;&gt;</w:t>
      </w:r>
    </w:p>
    <w:p>
      <w:pPr>
        <w:pStyle w:val="Normal"/>
        <w:rPr/>
      </w:pPr>
      <w:r>
        <w:rPr/>
        <w:t>Gli occhi di Amanda erano diventati due palline da biliardo. Era quanto mai allibita dalla quantità di stranezze che circondavano quell’individuo: nella sua ingenuità di adolescente non aveva mai sentito parlare di persone che rimpiccioliscono o di ragazzi attratti dai piedi femminili. E i soli baci che aveva finora ricevuto erano quelli di Maurizio, il suo primo fidanzatino, sulla bocca.</w:t>
      </w:r>
    </w:p>
    <w:p>
      <w:pPr>
        <w:pStyle w:val="Normal"/>
        <w:rPr/>
      </w:pPr>
      <w:r>
        <w:rPr/>
      </w:r>
    </w:p>
    <w:p>
      <w:pPr>
        <w:pStyle w:val="Normal"/>
        <w:rPr/>
      </w:pPr>
      <w:r>
        <w:rPr/>
        <w:t>&lt;&lt;Posso tenerlo in mano?&gt;&gt;</w:t>
      </w:r>
    </w:p>
    <w:p>
      <w:pPr>
        <w:pStyle w:val="Normal"/>
        <w:rPr/>
      </w:pPr>
      <w:r>
        <w:rPr/>
        <w:t>Sara era rimasta esitante alla richiesta di Amanda. Elio prese l’iniziativa &lt;&lt;Certo piccola, ma attenta a non stringere troppo&gt;&gt;.</w:t>
      </w:r>
    </w:p>
    <w:p>
      <w:pPr>
        <w:pStyle w:val="Normal"/>
        <w:rPr/>
      </w:pPr>
      <w:r>
        <w:rPr/>
        <w:t>&lt;&lt;Piccola a me, ma ti sei visto?&gt;&gt; rise lei.</w:t>
      </w:r>
    </w:p>
    <w:p>
      <w:pPr>
        <w:pStyle w:val="Normal"/>
        <w:rPr/>
      </w:pPr>
      <w:r>
        <w:rPr/>
        <w:t>Sara non oppose resistenza e rinnovò l’invito a non farlo cadere. Elio passò nelle manine di Amanda, macchiate d’inchiostro blu, e notò che la ragazza era molto più disinvolta della prima volta di Sara.</w:t>
      </w:r>
    </w:p>
    <w:p>
      <w:pPr>
        <w:pStyle w:val="Normal"/>
        <w:rPr/>
      </w:pPr>
      <w:r>
        <w:rPr/>
        <w:t>&lt;&lt;Che vestito buffo che hai: sembri un giocattolo!&gt;&gt;</w:t>
      </w:r>
    </w:p>
    <w:p>
      <w:pPr>
        <w:pStyle w:val="Normal"/>
        <w:rPr/>
      </w:pPr>
      <w:r>
        <w:rPr/>
        <w:t>Sara pensò poi che con una contrattazione si potevano evitare brutte figure a lei e al sua partner, oltre che il supplizio di altri 40 minuti di lezione ad Amanda &lt;&lt;E’ una situazione quanto mai imbarazzante… senti Amanda, se prometti di non raccontare dell’episodio di oggi a nessuno, direi che possiamo sospendere qui la lezione e tu puoi giocare e parlare con Elio finché non viene a prenderti tua madre&gt;&gt;.</w:t>
      </w:r>
    </w:p>
    <w:p>
      <w:pPr>
        <w:pStyle w:val="Normal"/>
        <w:rPr/>
      </w:pPr>
      <w:r>
        <w:rPr/>
        <w:t>Amanda ringraziò come se fossero loro a fare un favore a lei. Elio si voltò di nuovo verso di Sara, la quale non volle fare a meno di fulminarlo nuovamente con lo sguardo. Il ragazzo sentì una brutta sensazione formicolargli dietro il collo.</w:t>
      </w:r>
    </w:p>
    <w:p>
      <w:pPr>
        <w:pStyle w:val="Normal"/>
        <w:rPr/>
      </w:pPr>
      <w:r>
        <w:rPr/>
      </w:r>
    </w:p>
    <w:p>
      <w:pPr>
        <w:pStyle w:val="Normal"/>
        <w:rPr/>
      </w:pPr>
      <w:r>
        <w:rPr/>
        <w:t>Le due ragazze ed Elio si erano trasferite in salotto. Amanda si era messa comoda sul divano a verificare le capacità di Elio, testando con delicatezza se davvero i limiti nei movimenti delle sue articolazioni erano gli stessi dei comuni esseri umani. Sara, inquieta, stava in piedi poco distante.</w:t>
      </w:r>
    </w:p>
    <w:p>
      <w:pPr>
        <w:pStyle w:val="Normal"/>
        <w:rPr/>
      </w:pPr>
      <w:r>
        <w:rPr/>
        <w:t>La ragazzina aveva provato ad interessarsi su che tipo di incidente fosse accorso ad Elio. I due complici avevano accennato a nulla di grave e a complessi esperimenti di fisica quantistica che lei non poteva capire.</w:t>
      </w:r>
    </w:p>
    <w:p>
      <w:pPr>
        <w:pStyle w:val="Normal"/>
        <w:rPr/>
      </w:pPr>
      <w:r>
        <w:rPr/>
        <w:t>Amanda si informò poi sull’altra particolarità di Elio che l’aveva colpita: &lt;&lt;Elio, davvero ti piacciono i miei piedi?&gt;&gt;.</w:t>
      </w:r>
    </w:p>
    <w:p>
      <w:pPr>
        <w:pStyle w:val="Normal"/>
        <w:rPr/>
      </w:pPr>
      <w:r>
        <w:rPr/>
        <w:t>Il ragazzo per la prima volta sentì un poco di pudore nell’affrontare il suo argomento preferito: forse era la presenza di una ragazzina molto più giovane, forse le occhiate elettriche che Sara ogni tanto continuava a lanciargli.</w:t>
      </w:r>
    </w:p>
    <w:p>
      <w:pPr>
        <w:pStyle w:val="Normal"/>
        <w:rPr/>
      </w:pPr>
      <w:r>
        <w:rPr/>
        <w:t>&lt;&lt;Sì, credo che tu abbia bei piedi&gt;&gt; rispose con poca enfasi.</w:t>
      </w:r>
    </w:p>
    <w:p>
      <w:pPr>
        <w:pStyle w:val="Normal"/>
        <w:rPr/>
      </w:pPr>
      <w:r>
        <w:rPr/>
        <w:t>Amanda gli sorrise, arrossendo distrattamente. Poggiò Elio tra le sue ginocchia e lo fece ruzzolare lungo la gamba verso le proprie estremità. Ad Elio parve di stare su uno scivolo dell’AquaPark. Il giro era finito proprio tra i piccoli piedi della ragazzina. Amanda cominciò un nuovo gioco: prese Elio tra l’alluce e il secondo dito del piede destro e lo portava su e giù con movimenti di caviglia sospesi a mezz’aria. Si divertiva poi a lanciarlo in aria, piccoli saltelli di una decina di centimetri, e a riprenderlo al volo sul dorso dei piedi uniti. Amanda ed Elio ridevano compiaciuti: il ragazzo, in particolare, ebbe davvero la sensazione di trovarsi su una giostra.</w:t>
      </w:r>
    </w:p>
    <w:p>
      <w:pPr>
        <w:pStyle w:val="Normal"/>
        <w:rPr/>
      </w:pPr>
      <w:r>
        <w:rPr/>
        <w:t>&lt;&lt;Vieni anche tu, Sara, è divertente!&gt;&gt; Amanda aveva invitato al loro diletto la sua maestrina. Sara esitò per qualche istante col viso corrucciato in atteggiamento di riflessione. Quindi rilassò i nervi contratti del volto in un sorriso e andò ad appoggiarsi con la schiena al poggiabraccia opposto del lungo divano, proprio di fronte ad Amanda che stava nella stessa posizione. I piedi delle due ragazze si incrociavano sul cuscino centrale. Elio poteva ritenersi in paradiso: 4 piedini tutti per lui che si intrecciavano, lo urtavano, lo schiacciavano scherzosamente. Le ragazze avevano cominciato una specie di battaglia per il possesso della preda al centro del divano. Elio si sentiva comprimere dolcemente da ogni dove attraverso la stoffa del frac di Tato. Ogni tanto veniva abbrancato dalle loro dita per le gambe, per il braccio o per il collo. Poteva sentirle ridere di gusto del loro gioco mentre veniva sballottolato tra i loro piedi, finché, affaticate, non placarono le ostilità.</w:t>
      </w:r>
    </w:p>
    <w:p>
      <w:pPr>
        <w:pStyle w:val="Normal"/>
        <w:rPr/>
      </w:pPr>
      <w:r>
        <w:rPr/>
        <w:t>Amanda decise in quel momento &lt;&lt;Elio, abbiamo combattuto per te: ora siamo stanche. Il minimo che puoi fare per noi è un massaggino&gt;&gt;.</w:t>
      </w:r>
    </w:p>
    <w:p>
      <w:pPr>
        <w:pStyle w:val="Normal"/>
        <w:rPr/>
      </w:pPr>
      <w:r>
        <w:rPr/>
        <w:t>I 4 piedi stavano ancora ammassati tra loro in un intreccio di dita difficile da decifrare. Elio vi si avvicinò, anche lui col fiatone. Carezzava a piene mani la loro pelle levigata e sudata, dava qualche bacio qua e là, tra le piccole dita che si agitavano per il solletico.</w:t>
      </w:r>
    </w:p>
    <w:p>
      <w:pPr>
        <w:pStyle w:val="Normal"/>
        <w:rPr/>
      </w:pPr>
      <w:r>
        <w:rPr/>
        <w:t>&lt;&lt;Sei troppo lento!&gt;&gt; protestò Amanda. Ormai pareva aver preso confidenza col suo nuovo amichetto. Alzò il piede destro facendo cascare Elio schiena a terra. Allora riscese con l’alluce a ricoprirgli completamente la faccia. La pressione del suo peso era stavolta attutita dalla consistenza del divano.</w:t>
      </w:r>
    </w:p>
    <w:p>
      <w:pPr>
        <w:pStyle w:val="Normal"/>
        <w:rPr/>
      </w:pPr>
      <w:r>
        <w:rPr/>
        <w:t>Un bozzo sospetto spuntò all’altezza dell’inguine del frac di Tato. Sara se ne accorse e si sbrigò a celarlo alla vista di Amanda con un alluce. La ragazzina non si era accorta di nulla e rideva di Elio che si dimenava scherzosamente da sotto i loro piedi.</w:t>
      </w:r>
    </w:p>
    <w:p>
      <w:pPr>
        <w:pStyle w:val="Normal"/>
        <w:rPr/>
      </w:pPr>
      <w:r>
        <w:rPr/>
      </w:r>
    </w:p>
    <w:p>
      <w:pPr>
        <w:pStyle w:val="Normal"/>
        <w:rPr/>
      </w:pPr>
      <w:r>
        <w:rPr/>
        <w:t>La signora Doniselli squillò al citofono, puntuale, alle 17 precise. Amanda aveva voglia di rimanere ancora, si stava divertendo a giocare con Elio, e raccolse i quaderni in cucina tra i suoi soliti sbuffi.</w:t>
      </w:r>
    </w:p>
    <w:p>
      <w:pPr>
        <w:pStyle w:val="Normal"/>
        <w:rPr/>
      </w:pPr>
      <w:r>
        <w:rPr/>
        <w:t>Pretese di dare un bacetto ad Elio prima di andare via, commentando &lt;&lt;Adesso però fatti un bagno, che puzzi moltissimo!&gt;&gt;.</w:t>
      </w:r>
    </w:p>
    <w:p>
      <w:pPr>
        <w:pStyle w:val="Normal"/>
        <w:rPr/>
      </w:pPr>
      <w:r>
        <w:rPr/>
        <w:t>Sara l’aveva salutata con un indice sulla bocca per ricordarle la loro promessa.</w:t>
      </w:r>
    </w:p>
    <w:p>
      <w:pPr>
        <w:pStyle w:val="Normal"/>
        <w:rPr/>
      </w:pPr>
      <w:r>
        <w:rPr/>
        <w:t>&lt;&lt;Non vi preoccupate, so mantenere un segreto&gt;&gt;  la ragazzina lo aveva detto con voce decisa. Sara ed Elio pensarono che forse non c’era da dubitarne.</w:t>
      </w:r>
    </w:p>
    <w:p>
      <w:pPr>
        <w:pStyle w:val="Normal"/>
        <w:rPr/>
      </w:pPr>
      <w:r>
        <w:rPr/>
        <w:t>Erano rimasti di nuovo soli. Sara si lasciò cadere sul divano, al fianco di Elio. Come se si fosse tolta una maschera e da sotto fosse riemersa tutta la sua rabbia e la sua tensione repressa, prese di nuovo Elio tra le dita, con un gesto repentino.</w:t>
      </w:r>
    </w:p>
    <w:p>
      <w:pPr>
        <w:pStyle w:val="Normal"/>
        <w:rPr/>
      </w:pPr>
      <w:r>
        <w:rPr/>
        <w:t>&lt;&lt;Ma cosa diavolo ti è saltato in mente? Lo sai che guaio potevi combinare? E se ti fossi fatto male?? A tutto questo non ci pensi?&gt;&gt;.</w:t>
      </w:r>
    </w:p>
    <w:p>
      <w:pPr>
        <w:pStyle w:val="Normal"/>
        <w:rPr/>
      </w:pPr>
      <w:r>
        <w:rPr/>
        <w:t>Elio non poteva che darle ragione. Pensò di essere veramente uno stupido. Sara non lo poteva sapere, ma lui, mentre si trovava sull’infradito di Amanda aveva già avuto deciso di tornare indietro. La guardò negli occhi, a pochi centimetri dal suo viso, ma non riuscì a sostenerne il luccichio acceso, quel luccichio che pareva collera e che invece cominciò a stillare nuove lacrime. Sara accennò una nuova fuga, come era avvenuto nel pomeriggio precedente. Si scusò e farfugliò di avere bisogno di un bagno.</w:t>
      </w:r>
    </w:p>
    <w:p>
      <w:pPr>
        <w:pStyle w:val="Normal"/>
        <w:rPr/>
      </w:pPr>
      <w:r>
        <w:rPr/>
        <w:t>Elio sapeva, forse l’aveva letto da qualche parte, che c’è un momento, nel rapporto tra due persone, in cui una può intuire al volo qualcosa dell’altro. Si crea una sorta di telepatia, un collegamento spirituale, un’empatia. Di solito si raggiunge una livello simile dopo anni e anni in cui le persone si frequentano con costanza. Ad Elio invece sembrò di poterla già sentire nei confronti di Sara. Ebbe una sorta di intuizione.</w:t>
      </w:r>
    </w:p>
    <w:p>
      <w:pPr>
        <w:pStyle w:val="Normal"/>
        <w:rPr/>
      </w:pPr>
      <w:r>
        <w:rPr/>
        <w:t>&lt;&lt;Aspetta…&gt;&gt; le urlò. Non parlò nemmeno con forza, ma con un tono perentorio. Sara si bloccò quando gli aveva già dato le spalle &lt;&lt;…portami con te, non voglio che tu soffra da sola&gt;&gt;.</w:t>
      </w:r>
    </w:p>
    <w:p>
      <w:pPr>
        <w:pStyle w:val="Normal"/>
        <w:rPr/>
      </w:pPr>
      <w:r>
        <w:rPr/>
      </w:r>
    </w:p>
    <w:p>
      <w:pPr>
        <w:pStyle w:val="Normal"/>
        <w:rPr/>
      </w:pPr>
      <w:r>
        <w:rPr/>
        <w:t>Sara aveva indugiato qualche momento. Lo spazio di due singhiozzi sommessi. Poi decise di tornare a prenderlo. Sospesi sulle guance mostrava due goccioloni di pianto che ebbe fretta di spazzare via. Poi portò con sé Elio in bagno e lo poggiò sulla lavatrice.</w:t>
      </w:r>
    </w:p>
    <w:p>
      <w:pPr>
        <w:pStyle w:val="Normal"/>
        <w:rPr/>
      </w:pPr>
      <w:r>
        <w:rPr/>
        <w:t>Il ragazzo si spogliò del suo ridicolo frac. Sara stava davanti a lui, in piedi, immobile, pensierosa. Senza un unico accenno di movimento, neanche un sospiro o un battito di ciglia, fissava il celeste pallido di una maiolica dinanzi a sé.</w:t>
      </w:r>
    </w:p>
    <w:p>
      <w:pPr>
        <w:pStyle w:val="Normal"/>
        <w:rPr/>
      </w:pPr>
      <w:r>
        <w:rPr/>
        <w:t>Elio ruppe il vuoto assurdo di quel silenzio &lt;&lt;Sara, penso di aver bisogno di lavarmi anch’io. Io non ho vergogna di te, sono due giorni che ti sto nudo tra le mani… se tu non hai vergogna di me possiamo fare il bagno, insieme&gt;&gt;.</w:t>
      </w:r>
    </w:p>
    <w:p>
      <w:pPr>
        <w:pStyle w:val="Normal"/>
        <w:rPr/>
      </w:pPr>
      <w:r>
        <w:rPr/>
        <w:t>Sara sembrò essersi riavuta dai suoi pensieri. L’unico segnò tangibile che mostrasse a questo mondo di esservi tornata fu un rapidissimo battito di ciglia seguito da un movimento del collo. In volto aveva invece ancora fissa un’espressione dolente.</w:t>
      </w:r>
    </w:p>
    <w:p>
      <w:pPr>
        <w:pStyle w:val="Normal"/>
        <w:rPr/>
      </w:pPr>
      <w:r>
        <w:rPr/>
        <w:t>Disse allora con un filo di voce che si sforzava di non spegnersi in un singhiozzo qualsiasi &lt;&lt;No, Elio, non è perché non mi piace stare nuda…&gt;&gt;.</w:t>
      </w:r>
    </w:p>
    <w:p>
      <w:pPr>
        <w:pStyle w:val="Normal"/>
        <w:rPr/>
      </w:pPr>
      <w:r>
        <w:rPr/>
        <w:t>Elio non capiva, ma Sara intanto aveva cominciato a tirare su la sua felpa color panna. In breve fu a torso nudo, davanti ad Elio, immobile come una statua, come un’atleta dopo l’esibizione in attesa d’un responso doloroso.</w:t>
      </w:r>
    </w:p>
    <w:p>
      <w:pPr>
        <w:pStyle w:val="Normal"/>
        <w:rPr/>
      </w:pPr>
      <w:r>
        <w:rPr/>
        <w:t>Il ragazzo guardava a bocca aperta, senza nulla da dire. I piccoli seni rotondi di Sara gli svettavano sul capo, ma non era questo che rapiva e sconcertava la sua vista. Sara gli aveva sporto le braccia, con le palme delle mani rivolte verso di lui. Elio vedeva davanti a sé file di cicatrici, piccoli spicchi di pelle ancora più bianca del bianco della sua carnagione, taglietti sottili ancora freschi, che partivano da sopra i polsi e si ripetevano come scarabocchi su tutta la pagina dell’avambraccio. Linee indecrittabili, segni che non parlavano nessuna lingua, ma dove si poteva leggere chiaramente la sofferenza che attanagliava quella ragazza nel profondo dell’anima.</w:t>
      </w:r>
    </w:p>
    <w:p>
      <w:pPr>
        <w:pStyle w:val="Normal"/>
        <w:rPr/>
      </w:pPr>
      <w:r>
        <w:rPr/>
      </w:r>
    </w:p>
    <w:p>
      <w:pPr>
        <w:pStyle w:val="Normal"/>
        <w:rPr/>
      </w:pPr>
      <w:r>
        <w:rPr/>
        <w:t>Il ragazzo era rimasto a bocca aperta dallo sgomento per parecchi minuti; né Sara si era ridestata da questa sua nuova posizione.</w:t>
      </w:r>
    </w:p>
    <w:p>
      <w:pPr>
        <w:pStyle w:val="Normal"/>
        <w:rPr/>
      </w:pPr>
      <w:r>
        <w:rPr/>
        <w:t>Elio trovò infine il coraggio di chiedere &lt;&lt;Questi… li hai fatti tutti tu?&gt;&gt;.</w:t>
      </w:r>
    </w:p>
    <w:p>
      <w:pPr>
        <w:pStyle w:val="Normal"/>
        <w:rPr/>
      </w:pPr>
      <w:r>
        <w:rPr/>
        <w:t>Sara annuì con un segno del capo.</w:t>
      </w:r>
    </w:p>
    <w:p>
      <w:pPr>
        <w:pStyle w:val="Normal"/>
        <w:rPr/>
      </w:pPr>
      <w:r>
        <w:rPr/>
        <w:t>&lt;&lt;La dottoressa lo sa?&gt;&gt; Chiese di nuovo.</w:t>
      </w:r>
    </w:p>
    <w:p>
      <w:pPr>
        <w:pStyle w:val="Normal"/>
        <w:rPr/>
      </w:pPr>
      <w:r>
        <w:rPr/>
        <w:t>Sara stavolta dissentì.</w:t>
      </w:r>
    </w:p>
    <w:p>
      <w:pPr>
        <w:pStyle w:val="Normal"/>
        <w:rPr/>
      </w:pPr>
      <w:r>
        <w:rPr/>
        <w:t>&lt;&lt;Ma… perché ti fai questo?&gt;&gt; Chiese ancora.</w:t>
      </w:r>
    </w:p>
    <w:p>
      <w:pPr>
        <w:pStyle w:val="Normal"/>
        <w:rPr/>
      </w:pPr>
      <w:r>
        <w:rPr/>
        <w:t>Sulle guance di Sara due nuovi gocce erano scese a ricolmare il solco di quelli di prima. La ragazza fece alcuni respiri molto profondi. Poi, dopo un tempo lunghissimo, in un tremito iniziò a parlare</w:t>
      </w:r>
    </w:p>
    <w:p>
      <w:pPr>
        <w:pStyle w:val="Normal"/>
        <w:rPr/>
      </w:pPr>
      <w:r>
        <w:rPr/>
        <w:t>&lt;&lt;Questa è tutta la rabbia. Questo è tutto il dolore. Questo è tutto l’odio che voi uomini, voi, bestie, mi avete lasciato dentro. E io quest’odio l’ho covato, e quest’odio sé fatto rabbia. E io ho covato la rabbia, e la rabbia s’è fatta dolore. Ed io un dolore così grande non ho saputo tenerlo dentro e ho dovuto… ho dovuto cavarlo dalle vene. A volte mi sveglio di notte. Dopo un brutto sogno. A volte è quando torno a casa di corsa dopo averne incontrato uno. E allora, non posso farci niente, caccio le unghie nella carne e cominciò a picchiare, picchio finché non soffro e finché il dolore non scivola tutto via, e non smetto finché non vedo tutto rosso&gt;&gt;.</w:t>
      </w:r>
    </w:p>
    <w:p>
      <w:pPr>
        <w:pStyle w:val="Normal"/>
        <w:rPr/>
      </w:pPr>
      <w:r>
        <w:rPr/>
        <w:t>La sua voce veniva da un posto distante. Saliva dall’abisso di una sofferenza senza fondo che Elio non avrebbe mai immaginato, che temette di non poter sopportare. Ne ebbe le vertigini. Sara iniziò un pianto silenzioso. Piangeva su sé stessa, le lacrime le scendevano a catinelle dal viso, le cadevano morbide sul disegno perfetto dei piccoli seni rotondi; aggiravano la curva del capezzolo, si perdevano ancora più giù, a strapiombo, sul metallo della lavatrice.</w:t>
      </w:r>
    </w:p>
    <w:p>
      <w:pPr>
        <w:pStyle w:val="Normal"/>
        <w:rPr/>
      </w:pPr>
      <w:r>
        <w:rPr/>
        <w:t>Elio cominciò a piangere con lei, ricambiando il suo silenzio. Le si avvicinò alla mano tesa, carezzò il suo polso sfregiato da un taglietto ormai in fase di cicatrizzazione. Rimasero così per dei minuti.</w:t>
      </w:r>
    </w:p>
    <w:p>
      <w:pPr>
        <w:pStyle w:val="Normal"/>
        <w:rPr/>
      </w:pPr>
      <w:r>
        <w:rPr/>
      </w:r>
    </w:p>
    <w:p>
      <w:pPr>
        <w:pStyle w:val="Normal"/>
        <w:rPr/>
      </w:pPr>
      <w:r>
        <w:rPr/>
        <w:t>Sara si era allontanata per aprire l’acqua della vasca. Stava finendo di denudarsi. Tremava ancora, ancora singhiozzava, sebbene ad intervalli più ampi.</w:t>
      </w:r>
    </w:p>
    <w:p>
      <w:pPr>
        <w:pStyle w:val="Normal"/>
        <w:rPr/>
      </w:pPr>
      <w:r>
        <w:rPr/>
        <w:t>Elio continuava ad avere gli occhi lucidi; era sconvolto dalla figura di lei, tanto immensa nel corpo davanti a lui minuscolo, e tanto immensamente fragile nello spirito. Non era mai stato bravo a consolare e persone, di solito era lui motivo di pene per i suoi conoscenti. Decise che in quel momento non aveva nessuna importanza, volle dirle</w:t>
      </w:r>
    </w:p>
    <w:p>
      <w:pPr>
        <w:pStyle w:val="Normal"/>
        <w:rPr/>
      </w:pPr>
      <w:r>
        <w:rPr/>
        <w:t>&lt;&lt;Sara, se tutto questo è anche colpa mia, se posso fare qualcosa per farti stare meglio, lo farò. Se ora hai odio, se ora hai rabbia, se ora hai dolore, ti prego, non farti ancora male. Se può farti bene, fai soffrire me, se può farti guarire prenditi la mia vita.&gt;&gt;.</w:t>
      </w:r>
    </w:p>
    <w:p>
      <w:pPr>
        <w:pStyle w:val="Normal"/>
        <w:rPr/>
      </w:pPr>
      <w:r>
        <w:rPr/>
        <w:t>Sara aveva appena terminato di togliersi gli slip. Tutta nuda, sublime, gli tornò incontro.</w:t>
      </w:r>
    </w:p>
    <w:p>
      <w:pPr>
        <w:pStyle w:val="Normal"/>
        <w:rPr/>
      </w:pPr>
      <w:r>
        <w:rPr/>
        <w:t>Elio si vide al cospetto di una divinità. Dall’alto Sara gli sorrise di un sorriso celestiale, uno di quei sorrisi che bucano le nuvole e spaccano i mari in due. Gli avvicinò una manina ed Elio rabbrividì di nuovo alla vista del suo avambraccio straziato. Lei non parlò e atterrò Elio con le dita. Il ragazzo rimase con la schiena nuda sul lucido metallo grigio della lavatrice. Il pollice di lei lo teneva bloccato per l’addome. All’inizio era solo un impedimento per i suoi movimenti: Elio non poteva rialzarsi. Pian piano però la pressione che Sara applicava con quel suo ditino cominciò ad aumentare in misura esponenziale. Sempre più forte, sempre più in profondità con l’unghia nella carne di lui.</w:t>
      </w:r>
    </w:p>
    <w:p>
      <w:pPr>
        <w:pStyle w:val="Normal"/>
        <w:rPr/>
      </w:pPr>
      <w:r>
        <w:rPr/>
        <w:t>Elio cominciò a patirne: soffriva del peso immane che si scaricava tutto sulle sue vertebre e sul bacino, e della sensazione tagliente dell’unghietta di lei. Ebbe l’istinto di urlare: non lo fece, e gli venne naturale, per il semplice rispetto di tutte le agonie silenziose che Sara subiva da tanto tempo.</w:t>
      </w:r>
    </w:p>
    <w:p>
      <w:pPr>
        <w:pStyle w:val="Normal"/>
        <w:rPr/>
      </w:pPr>
      <w:r>
        <w:rPr/>
        <w:t>La fissò negli occhi e nei suoi occhi sperava di trovare il coraggio per morire con dignità. E fu certo di vederci in quel momento tutto quello di cui aveva bisogno.</w:t>
      </w:r>
    </w:p>
    <w:p>
      <w:pPr>
        <w:pStyle w:val="Normal"/>
        <w:rPr/>
      </w:pPr>
      <w:r>
        <w:rPr/>
        <w:t>Elio si chiedeva come la morte sarebbe sopraggiunta: se la ragazza avesse continuato ad affondare il suo pollice con forza ancora crescente avrebbe finito col fracassargli tutte le ossa e gli organi dalla vita in su; se avesse deciso di muovere l’unghia lateralmente invece che verticalmente, anche solo di un millimetro, sarebbe rimasto squarciato. Invece Sara iniziò il movimento a ritroso, prese ad allentare la pressione fino a rilasciare completamente Elio. Libero che fu, lo afferrò tra le prime quattro dita. E con il pollice gli carezzava una guancia mentre lo conduceva nella vasca con lei.</w:t>
      </w:r>
    </w:p>
    <w:p>
      <w:pPr>
        <w:pStyle w:val="Normal"/>
        <w:rPr/>
      </w:pPr>
      <w:r>
        <w:rPr/>
      </w:r>
    </w:p>
    <w:p>
      <w:pPr>
        <w:pStyle w:val="Normal"/>
        <w:rPr/>
      </w:pPr>
      <w:r>
        <w:rPr/>
        <w:t>Non si erano detti più nulla. L’acqua della vasca era tiepida e profumata. Sara aveva adagiato Elio a lavarsi sul suo petto, lei si era sdraiata tra la schiuma. L’acqua le copriva la testa fino alle orecchie. Una selva di capelli corvini galleggiava tutt’intorno, tra le bollicine. Sorrideva teneramente e teneva gli occhi chiusi, pareva dormire un sonno da bambina. Già, proprio da bambina, un sonno che forse non dormiva da quando aveva 8 anni. Elio non seppe mai se in quei momenti di quiete Sara dormisse per davvero. Non gli importava: era così bella nel suo sonno di bimba, bella dello splendore di certi tramonti sul mare che ispirano sospiri di piacere. Era importante sapere perché il sole scende a sera per potersi godersi uno spettacolo di quelli? No: era uno spettacolo muto, che non faceva domande e non domandava risposte. Una gioia assoluta, da contemplare, da onorare con lo stesso silenzio che offriva. Elio le salì sul seno sinistro. Le baciò il capezzolo, che sembrò vibrare al tocco delle sue labbra. Lui vi si abbracciò teneramente e attese lì che lei si ridestasse.</w:t>
      </w:r>
    </w:p>
    <w:p>
      <w:pPr>
        <w:pStyle w:val="Normal"/>
        <w:rPr/>
      </w:pPr>
      <w:r>
        <w:rPr/>
      </w:r>
    </w:p>
    <w:p>
      <w:pPr>
        <w:pStyle w:val="Normal"/>
        <w:rPr/>
      </w:pPr>
      <w:r>
        <w:rPr/>
        <w:t>Non si erano più detti nulla. Continuavano a non dirsi nulla. Si stavano asciugando dopo il lungo bagno rigeneratore. Elio pensò che quel bagno era stata piuttosto la catarsi di un’abluzione mistica. Nel frattempo doveva essersi fatta sera.</w:t>
      </w:r>
    </w:p>
    <w:p>
      <w:pPr>
        <w:pStyle w:val="Normal"/>
        <w:rPr/>
      </w:pPr>
      <w:r>
        <w:rPr/>
        <w:t>&lt;&lt;Elio, stasera ho una voglia strana…&gt;&gt; Lei disse all’improvviso, con la sua vocina fioca. Senza volerlo socchiuse gli occhi verso il cielo. Poi scosse la testa arrossendo impercettibilmente &lt;&lt;…no, ho voglia di andare a divertirmi al Derby. Ora telefono ad Anna&gt;&gt;.</w:t>
      </w:r>
    </w:p>
    <w:p>
      <w:pPr>
        <w:pStyle w:val="Normal"/>
        <w:rPr/>
      </w:pPr>
      <w:r>
        <w:rPr/>
        <w:t xml:space="preserve">Elio fu stupito dall’iniziativa della sua partner. Pensò che per quanto era una brava ragazza continuasse ad essere alquanto strana. Si chiese solo che piani avesse per lui quella sera: l’avrebbe lasciato a casa da solo? Lei sparì oltre la porta del bagno in accappatoio. Ricomparve dopo una decina di minuti &lt;&lt;Ho chiamato la dottoressa. Ci ha confermato la visita per domani mattina, alle 10. Le ho chiesto se potevamo uscire: ha detto che andava bene, purché fosse un posto tranquillo&gt;&gt; sorrise &lt;&lt;poi ho chiamato Anna e ha detto che ancora le avanza quel ticket. Io vado, </w:t>
      </w:r>
      <w:r>
        <w:rPr>
          <w:i/>
        </w:rPr>
        <w:t>tu vieni con me</w:t>
      </w:r>
      <w:r>
        <w:rPr/>
        <w:t>&gt;&gt;.  Il suo tono di voce aveva espresso una sentenza inderogabile, non ammetteva repliche. Non che Elio, d’altronde, avesse tante scelte. Per la prima volta da quando era stato rimpicciolito si sentì appena appena sottomesso: pensò che stavolta davvero non poteva fare molto più che accettare di buon grado.</w:t>
      </w:r>
    </w:p>
    <w:p>
      <w:pPr>
        <w:pStyle w:val="Normal"/>
        <w:rPr/>
      </w:pPr>
      <w:r>
        <w:rPr/>
      </w:r>
    </w:p>
    <w:p>
      <w:pPr>
        <w:pStyle w:val="Normal"/>
        <w:rPr/>
      </w:pPr>
      <w:r>
        <w:rPr/>
        <w:t>I due ragazzi andarono a cambiarsi in camera: Sara doveva scegliere il vestito per la serata. Elio pensò a tutti gli abiti che le aveva visto addosso fino a quel momento: una tuta, una felpa particolarmente comoda, un pantaloncino. Assolutamente nulla di provocante. Era proprio curioso di vedere come si sarebbe conciata per la discoteca.</w:t>
      </w:r>
    </w:p>
    <w:p>
      <w:pPr>
        <w:pStyle w:val="Normal"/>
        <w:rPr/>
      </w:pPr>
      <w:r>
        <w:rPr/>
        <w:t>Sara lo stupì cacciando dall’armadio un abito perfetto per l’occasione: un vestitino color notte, pezzo unico che finiva con una gonnellina aderente molto sopra le ginocchia; due fili sottili di tessuto ricoperti di strass luccicante tenevano saldo alle spalline il vestito; la scollatura era particolarmente accentuata, ma, a celare i seni ad ogni sguardo indiscreto c’erano fiorellini svolazzanti in tessuto tipo carta velina, anch’essi ornati di strass. Sara lo indossò senza reggiseno, con un perizoma nero sotto.</w:t>
      </w:r>
    </w:p>
    <w:p>
      <w:pPr>
        <w:pStyle w:val="Normal"/>
        <w:rPr/>
      </w:pPr>
      <w:r>
        <w:rPr/>
        <w:t>&lt;&lt;Come mi sta?&gt;&gt;</w:t>
      </w:r>
    </w:p>
    <w:p>
      <w:pPr>
        <w:pStyle w:val="Normal"/>
        <w:rPr/>
      </w:pPr>
      <w:r>
        <w:rPr/>
        <w:t>&lt;&lt;Un incanto…&gt;&gt; Elio ne era rimasto visibilmente ammaliato. Ed era serissimo quando le aveva risposto, dopo alcuni secondi d’impaccio.</w:t>
      </w:r>
    </w:p>
    <w:p>
      <w:pPr>
        <w:pStyle w:val="Normal"/>
        <w:rPr/>
      </w:pPr>
      <w:r>
        <w:rPr/>
        <w:t>Sara si diresse soddisfatta verso il bagno, da sola. Elio, da sopra il letto della sua camera poteva sentirla armeggiare col phon e imprecare contro qualche ciuffo ribelle: le ci volle del tempo per ottenere la pettinatura e gli effetti sperati.</w:t>
      </w:r>
    </w:p>
    <w:p>
      <w:pPr>
        <w:pStyle w:val="Normal"/>
        <w:rPr/>
      </w:pPr>
      <w:r>
        <w:rPr/>
        <w:t>Alla fine tornò da Elio, bellissima: i capelli raccolti all’indietro in un una forma molto particolare, con due ciuffi dei capelli davanti portati invece dietro le orecchie in due crocchette lisce. Si era truccata con un pò di mascara e kajal neri sugli occhi, e con un filo di rossetto, neanche troppo marcato, attorno alle labbra, smalto lucido trasparente alle unghie delle mani e dei piedi. Sulle braccia aveva poi applicato dei brillantini che nascondevano i suoi graffi: l’escamotage adottato da Sara serviva a nascondere i graffi più freschi, quelli rimarginati sarebbero stati probabilmente impercettibili anche senza.</w:t>
      </w:r>
    </w:p>
    <w:p>
      <w:pPr>
        <w:pStyle w:val="Normal"/>
        <w:rPr/>
      </w:pPr>
      <w:r>
        <w:rPr/>
        <w:t xml:space="preserve">Elio rinnovò il complimento con maggiore convinzione &lt;&lt;Sei </w:t>
      </w:r>
      <w:r>
        <w:rPr>
          <w:i/>
        </w:rPr>
        <w:t>veramente</w:t>
      </w:r>
      <w:r>
        <w:rPr/>
        <w:t xml:space="preserve"> un incanto!&gt;&gt;. Sara diede il tocco finale indossando sandali aperti, neri, con tacco breve, tenuti aderenti al piede da due sottili striscioline di pelle intorno alla caviglia e al dorso del piede.</w:t>
      </w:r>
    </w:p>
    <w:p>
      <w:pPr>
        <w:pStyle w:val="Normal"/>
        <w:rPr/>
      </w:pPr>
      <w:r>
        <w:rPr/>
        <w:t>&lt;&lt;Andiamo&gt;&gt; Sara prese Elio tra le dita e lo poggiò sul suo petto. Il ragazzo poteva stare al sicuro nello spazio tra i due seni e il tessuto aderente del vestito. I fiori sulla scollatura, insieme alla penombra della discoteca, lo avrebbero occultato alla vista di chiunque.</w:t>
      </w:r>
    </w:p>
    <w:p>
      <w:pPr>
        <w:pStyle w:val="Normal"/>
        <w:rPr/>
      </w:pPr>
      <w:r>
        <w:rPr/>
        <w:t>&lt;&lt;Se cammini ci posso stare, ma se cominci a ballare io da qui cado giù&gt;&gt;.</w:t>
      </w:r>
    </w:p>
    <w:p>
      <w:pPr>
        <w:pStyle w:val="Normal"/>
        <w:rPr/>
      </w:pPr>
      <w:r>
        <w:rPr/>
        <w:t>Sara pensò di rimediare serrandolo tra i suoi seni con una striscia di nastro adesivo sul ventre. Face bene attenzione a non coprire la peluria dell’inguine, altrimenti sarebbe stato un bel guaio. Nel farlo notò il segno che la sua unghia gli aveva lasciato sulla pancia quando, in bagno, lo aveva quasi schiacciato col pollice. Gli sorrise dolcemente e gli carezzò il collo con l’indice.</w:t>
      </w:r>
    </w:p>
    <w:p>
      <w:pPr>
        <w:pStyle w:val="Normal"/>
        <w:rPr/>
      </w:pPr>
      <w:r>
        <w:rPr/>
      </w:r>
    </w:p>
    <w:p>
      <w:pPr>
        <w:pStyle w:val="Normal"/>
        <w:rPr/>
      </w:pPr>
      <w:r>
        <w:rPr/>
        <w:t>Sara guidava per le strade della città, disinvolta a bordo della sua Peugeot 206: erano le 22 circa e in giro non c’era traffico. Prima di uscire aveva messo nella borsetta il cellulare, le chiavi di casa, la siringa che gli aveva dato la dottoressa per le emergenze.</w:t>
      </w:r>
    </w:p>
    <w:p>
      <w:pPr>
        <w:pStyle w:val="Normal"/>
        <w:rPr/>
      </w:pPr>
      <w:r>
        <w:rPr/>
        <w:t>Il Derby era un posto molto conosciuto e alla moda: situato appena fuori città, ci vollero poco più di 20 minuti a Sara per arrivarvi e trovare un posto nel parcheggio affollato. Dalla sua posizione privilegiata Elio poteva vedere l’ampia costruzione e l’insegna dove il nome del locale cambiava colore a intervalli regolari. Un gruppetto di ragazze si avvicinò a Sara: trucco pesante, il bacetto di circostanza, soliti convenevoli, &lt;&lt;Da quanto tempo, Sara? Non sei stata bene?&gt;&gt;, &lt;&lt;Non è che hai un nuovo uomo tra le mani?&gt;&gt; &lt;&lt;Ma sei bellissima stasera!&gt;&gt;.</w:t>
      </w:r>
    </w:p>
    <w:p>
      <w:pPr>
        <w:pStyle w:val="Normal"/>
        <w:rPr/>
      </w:pPr>
      <w:r>
        <w:rPr/>
        <w:t xml:space="preserve">Elio aveva potuto riconoscere la voce squillante di Anna e aveva avuto anche modo di vederla: era una bona, ma aveva un gusto inelegante nel vestire, sembrava </w:t>
      </w:r>
      <w:r>
        <w:rPr>
          <w:i/>
        </w:rPr>
        <w:t>venuta per battere</w:t>
      </w:r>
      <w:r>
        <w:rPr/>
        <w:t>, pensò. Di certo non era all’altezza di Sara, come non lo era nessuna delle altre tre.</w:t>
      </w:r>
    </w:p>
    <w:p>
      <w:pPr>
        <w:pStyle w:val="Normal"/>
        <w:rPr/>
      </w:pPr>
      <w:r>
        <w:rPr/>
        <w:t>Le ragazze entrarono: il locale era molto ampio ma c’era una prevedibile ammucchiata nella pista centrale. Tutt’intorno spazi rialzati con poche poltroncine per riposarsi, improvvisate come cubi dai ballerini più audaci. Nel palchetto proprio di fronte all’entrata della pista, invece, troneggiava la console con il celebre dee-jay, punto di massima congestione della pista. Un breve tunnel laterale conduceva poi ad un ambiente parallelo, sensibilmente più ristretto, con un bancone da bar dove erano preparati cocktail a tempo da record, sedie e tavolini, bagni.</w:t>
      </w:r>
    </w:p>
    <w:p>
      <w:pPr>
        <w:pStyle w:val="Normal"/>
        <w:rPr/>
      </w:pPr>
      <w:r>
        <w:rPr/>
        <w:t>Sara si era buttata subito in pista, senza neanche aspettare le sue amiche. La ragazza si muoveva molto bene ed era particolarmente appariscente tra le penetranti luci multicolori nella semioscurità con i brillanti e lo strass che aveva addosso. Le piaceva ballare, ma cercava sempre le zone meno agitate: si era subito spostata lontano ad un accenno di rissa tra due ragazzi che evidentemente c’erano andati giù pesante con pasticche e polverine, aveva evitato le avances di diversi ragazzi sgusciando tra la folla.</w:t>
      </w:r>
    </w:p>
    <w:p>
      <w:pPr>
        <w:pStyle w:val="Normal"/>
        <w:rPr/>
      </w:pPr>
      <w:r>
        <w:rPr/>
        <w:t>Nell’interno della sua scollatura, Elio veniva assalito dai rimbombi assordanti della musica house. Le luci spasmodiche entravano e uscivano attraverso il ricamo dei fiorellini: da quando erano entrati in discoteca non era più stato in grado di guardare quel che accadeva fuori. Ebbe un principio di mal di testa. Per fortuna la danza di Sara non era spasmodica come il ritmo tutt’intorno avrebbe imposto, ma aveva una cadenza moderata. Elio si sentiva quasi cullato sul suo petto, percepiva sulla schiena il profumo dolce e la consistenza vellutata della sua pelle un poco sudata. Se allungava una mano alla sua sinistra poteva sentirle i palpiti veloci del cuore.</w:t>
      </w:r>
    </w:p>
    <w:p>
      <w:pPr>
        <w:pStyle w:val="Normal"/>
        <w:rPr/>
      </w:pPr>
      <w:r>
        <w:rPr/>
      </w:r>
    </w:p>
    <w:p>
      <w:pPr>
        <w:pStyle w:val="Normal"/>
        <w:rPr/>
      </w:pPr>
      <w:r>
        <w:rPr/>
        <w:t>Sara era andata a riposarsi un poco nella zona del bar. Aveva ballato ininterrottamente per due ore e voleva rinfrescarsi con una Coca Cola. In quest’ambiente parallelo la musica arrivava più soffusa. L’illuminazione al neon blu era fissa, con uno scarto comunque limitato rispetto alla sala da ballo. L’atmosfera era decisamente meno caotica.</w:t>
      </w:r>
    </w:p>
    <w:p>
      <w:pPr>
        <w:pStyle w:val="Normal"/>
        <w:rPr/>
      </w:pPr>
      <w:r>
        <w:rPr/>
        <w:t>Sara aveva appena finito il suo drink, si era recata un attimo in bagno per fare pipì e per accertarsi che Elio stesse bene.</w:t>
      </w:r>
    </w:p>
    <w:p>
      <w:pPr>
        <w:pStyle w:val="Normal"/>
        <w:rPr/>
      </w:pPr>
      <w:r>
        <w:rPr/>
        <w:t>Elio le sorrise e nascose il suo flebile mal di testa &lt;&lt;Sembra che tu te la stia spassando…&gt;&gt;</w:t>
      </w:r>
    </w:p>
    <w:p>
      <w:pPr>
        <w:pStyle w:val="Normal"/>
        <w:rPr/>
      </w:pPr>
      <w:r>
        <w:rPr/>
        <w:t>Lei rispose &lt;&lt;Io sì. Spero che per te laggiù sia lo stesso.&gt;&gt;</w:t>
      </w:r>
    </w:p>
    <w:p>
      <w:pPr>
        <w:pStyle w:val="Normal"/>
        <w:rPr/>
      </w:pPr>
      <w:r>
        <w:rPr/>
        <w:t>&lt;&lt;Certo, se vuoi restiamo ancora&gt;&gt; sbuffò sconsolato, ma felice di assecondarla.</w:t>
      </w:r>
    </w:p>
    <w:p>
      <w:pPr>
        <w:pStyle w:val="Normal"/>
        <w:rPr/>
      </w:pPr>
      <w:r>
        <w:rPr/>
        <w:t>Sara gli portò dalla sua bocca un bacio con le dita. Stava per tornare in pista, quando all’uscita dal bagno una visione la bloccò. Si fece pallida in un secondo e tremò d’un unico lungo brivido di cui anche Elio potette accorgersi. Avanzò dopo un lungo respiro. Provava ad camminare guardando fissa un punto vuoto innanzi a sé. Una mano la arrestò cingendola per un braccio. &lt;&lt;Ma tu guarda… Sara!? Da quanto tempo! Dove scappavi? Non li saluti più i vecchi amici?&gt;&gt;</w:t>
      </w:r>
    </w:p>
    <w:p>
      <w:pPr>
        <w:pStyle w:val="Normal"/>
        <w:rPr/>
      </w:pPr>
      <w:r>
        <w:rPr/>
      </w:r>
    </w:p>
    <w:p>
      <w:pPr>
        <w:pStyle w:val="Normal"/>
        <w:rPr/>
      </w:pPr>
      <w:r>
        <w:rPr/>
        <w:t>Sara si voltò per fissare in viso la persona che aveva arrestato il suo passaggio: la faccia con sorriso a 32 denti, i capelli biondi sparati qua e là con la cera, gli occhi azzurri con le pupille dilatate da qualcosa di pesante che doveva avere in circolo nel sangue. No, non si sbagliava, era proprio chi gli sembrava di aver visto.</w:t>
      </w:r>
    </w:p>
    <w:p>
      <w:pPr>
        <w:pStyle w:val="Normal"/>
        <w:rPr/>
      </w:pPr>
      <w:r>
        <w:rPr/>
        <w:t>&lt;&lt;Ciao Fabio. Sì, è passato molto tempo&gt;&gt;.</w:t>
      </w:r>
    </w:p>
    <w:p>
      <w:pPr>
        <w:pStyle w:val="Normal"/>
        <w:rPr/>
      </w:pPr>
      <w:r>
        <w:rPr>
          <w:i/>
        </w:rPr>
        <w:t>Fabio</w:t>
      </w:r>
      <w:r>
        <w:rPr/>
        <w:t>, dopo qualche attimo Elio ricordò di aver già sentito quel nome, quando Sara il giorno prima, sul letto, le aveva raccontato la sua storia.</w:t>
      </w:r>
    </w:p>
    <w:p>
      <w:pPr>
        <w:pStyle w:val="Normal"/>
        <w:rPr/>
      </w:pPr>
      <w:r>
        <w:rPr/>
        <w:t>&lt;&lt;Sei sola?&gt;&gt; s’informò il verme, allungandole una mano sopra la spalla.</w:t>
      </w:r>
    </w:p>
    <w:p>
      <w:pPr>
        <w:pStyle w:val="Normal"/>
        <w:rPr/>
      </w:pPr>
      <w:r>
        <w:rPr/>
        <w:t>&lt;&lt;No… sono col mio ragazzo&gt;&gt; Sara evitò il suo contatto viscido.</w:t>
      </w:r>
    </w:p>
    <w:p>
      <w:pPr>
        <w:pStyle w:val="Normal"/>
        <w:rPr/>
      </w:pPr>
      <w:r>
        <w:rPr/>
        <w:t>&lt;&lt;Toh, ma davvero? A me avevano raccontato che ti si era fuso il cervello ed eri diventata lesbica. E chi sarebbe il tuo nuovo ragazzo?&gt;&gt;</w:t>
      </w:r>
    </w:p>
    <w:p>
      <w:pPr>
        <w:pStyle w:val="Normal"/>
        <w:rPr/>
      </w:pPr>
      <w:r>
        <w:rPr/>
        <w:t>&lt;&lt;Si chiama Elio&gt;&gt; Parlava con voce fredda. Quando stava in silenzio a bocca chiusa i suoi denti serrati digrignavano come pezzi di metallo.</w:t>
      </w:r>
    </w:p>
    <w:p>
      <w:pPr>
        <w:pStyle w:val="Normal"/>
        <w:rPr/>
      </w:pPr>
      <w:r>
        <w:rPr/>
        <w:t>&lt;&lt;No, non ci credo. Dopo il servizietto che ti abbiamo fatto a te un uomo solo non basta più… ce ne vogliono almeno 3&gt;&gt;</w:t>
      </w:r>
    </w:p>
    <w:p>
      <w:pPr>
        <w:pStyle w:val="Normal"/>
        <w:rPr/>
      </w:pPr>
      <w:r>
        <w:rPr/>
        <w:t>Gli occhi di Sara iniziarono a bruciare di uno scintillio furente che il suo interlocutore non aveva intuito minimamente. Il verme continuò</w:t>
      </w:r>
    </w:p>
    <w:p>
      <w:pPr>
        <w:pStyle w:val="Normal"/>
        <w:rPr/>
      </w:pPr>
      <w:r>
        <w:rPr/>
        <w:t>&lt;&lt;Beh, Tonio e Gabri, te lo ricordi, no, il tuo ex, sono in galera per un altro paio di mesi, per colpa tua. Io però ho una nuova compagnia, altri amici… perché non andiamo?&gt;&gt; la sua voce smaccata era stata accompagnata da un movimento eloquente. Le mani di lui stavolta furono rapide e aggirarono il corpo di lei ad abbracciarle il collo e il bacino.</w:t>
      </w:r>
    </w:p>
    <w:p>
      <w:pPr>
        <w:pStyle w:val="Normal"/>
        <w:rPr/>
      </w:pPr>
      <w:r>
        <w:rPr/>
        <w:t>Sara si sentì diventare una fiamma bollente. Sentì un fuoco che le partiva dalla schiena. Fu un lampo: il suo ginocchio esile affondò tra le gambe di lui, con la forza d’una collera assoluta. Fabio fu costretto ad accasciarsi dal dolore con un gemito, Sara non gli diede neppure il tempo di portarsi le mani ai testicoli che già gli aveva inferto un secondo colpo dirompente: la sua manina, chiusa in un piccolo pugno, gli si era avventata violentemente con le nocche dell’indice e dell’anulare proprio tra il labbro superiore e il naso.</w:t>
      </w:r>
    </w:p>
    <w:p>
      <w:pPr>
        <w:pStyle w:val="Normal"/>
        <w:rPr/>
      </w:pPr>
      <w:r>
        <w:rPr/>
        <w:t>Tutta la sala si era fermata a guardare la scena di quell’uomo grande e grosso che veniva abbattuto come un fuscello da un’esile fanciulla. Il buttafuori ed altre persone che per caso avevano assistito alla scena dall’inizio e già si preparavano a intervenire, applaudirono divertite Sara, mentre la ragazza si dirigeva verso l’uscita dal Derby.</w:t>
      </w:r>
    </w:p>
    <w:p>
      <w:pPr>
        <w:pStyle w:val="Normal"/>
        <w:rPr/>
      </w:pPr>
      <w:r>
        <w:rPr/>
      </w:r>
    </w:p>
    <w:p>
      <w:pPr>
        <w:pStyle w:val="Normal"/>
        <w:rPr/>
      </w:pPr>
      <w:r>
        <w:rPr/>
        <w:t>Fuori dal locale la musica arriva attutita dalla muratura, si ascoltava come un’eco sorda. Sara usciva a passo veloce, con le labbra che sorridevano d’un’emozione diversa. Tornava verso il parcheggio. Elio le stava aggrappato a un seno, col fiatone: aveva le palpitazioni, e ancora si disperava che non avrebbe potuto far nulla se le cose fossero andate diversamente lì dentro.</w:t>
      </w:r>
    </w:p>
    <w:p>
      <w:pPr>
        <w:pStyle w:val="Normal"/>
        <w:rPr/>
      </w:pPr>
      <w:r>
        <w:rPr/>
        <w:t>Una volta in automobile Elio le grido &lt;&lt;Brava Sara, sei stata grande!&gt;&gt;</w:t>
      </w:r>
    </w:p>
    <w:p>
      <w:pPr>
        <w:pStyle w:val="Normal"/>
        <w:rPr/>
      </w:pPr>
      <w:r>
        <w:rPr/>
        <w:t>Sara liberò il ragazzo dal suo petto e se lo portò davanti agli occhi &lt;&lt;Lo so, con me non si scherza mica…&gt;&gt;</w:t>
      </w:r>
    </w:p>
    <w:p>
      <w:pPr>
        <w:pStyle w:val="Normal"/>
        <w:rPr/>
      </w:pPr>
      <w:r>
        <w:rPr/>
        <w:t>Ci fu una breve pausa. Elio poteva vedere le sue labbra rosate che ancora trepidavano dalla tensione. Poi Sara lo riportò sul suo cuore stringendolo nella conca delle mani; gli disse in un sussurro</w:t>
      </w:r>
    </w:p>
    <w:p>
      <w:pPr>
        <w:pStyle w:val="Normal"/>
        <w:rPr/>
      </w:pPr>
      <w:r>
        <w:rPr/>
        <w:t>&lt;&lt;Elio, non scherzavo neanche prima in discoteca: io voglio te!&gt;&gt;</w:t>
      </w:r>
    </w:p>
    <w:p>
      <w:pPr>
        <w:pStyle w:val="Normal"/>
        <w:rPr/>
      </w:pPr>
      <w:r>
        <w:rPr/>
        <w:t>Calò un nuovo silenzio: ce n’erano stati tanti nel corso di quei due giorni, ma questo davvero era un silenzio a cui Elio non era preparato. Non sapeva che dire e preferì arrossire e nascondere il volto nella pelle morbida del suo seno. Sara se lo riportò all’altezza degli occhi. Elio decise che voleva parlarle</w:t>
      </w:r>
    </w:p>
    <w:p>
      <w:pPr>
        <w:pStyle w:val="Normal"/>
        <w:rPr/>
      </w:pPr>
      <w:r>
        <w:rPr/>
        <w:t>&lt;&lt;Sì Sara, anch’io credo di volerti... lo temo. Temo d’amarti. E temo di desiderare ogni centimetro del tuo corpo&gt;&gt;.</w:t>
      </w:r>
    </w:p>
    <w:p>
      <w:pPr>
        <w:pStyle w:val="Normal"/>
        <w:rPr/>
      </w:pPr>
      <w:r>
        <w:rPr/>
        <w:t>I due si scambiarono uno sguardo che non si erano mai scambiati. Sara propose &lt;&lt;Andiamo a casa&gt;&gt;.</w:t>
      </w:r>
    </w:p>
    <w:p>
      <w:pPr>
        <w:pStyle w:val="Normal"/>
        <w:rPr/>
      </w:pPr>
      <w:r>
        <w:rPr/>
      </w:r>
    </w:p>
    <w:p>
      <w:pPr>
        <w:pStyle w:val="Normal"/>
        <w:rPr/>
      </w:pPr>
      <w:r>
        <w:rPr/>
        <w:t>Sara guidava tenendo Elio poggiato sulle sue ginocchia. Elio si teneva aggrappato a un lembo del vestito di lei e dovette faticare non poco per non cadere, a causa delle sua manovre brusche e dei rapidi movimenti delle gambe sui pedali.</w:t>
      </w:r>
    </w:p>
    <w:p>
      <w:pPr>
        <w:pStyle w:val="Normal"/>
        <w:rPr/>
      </w:pPr>
      <w:r>
        <w:rPr/>
        <w:t>Il viaggio che all’andata era durato venti minuti ne durò meno di dieci. Sara riprese Elio tra le mani. Saliva le scale di corsa, come se le gambe potessero andare più veloce del resto del corpo Mentre saliva gli ultimi gradini iniettò ad Elio l’antidoto che si era portata dietro e il ragazzo aveva sentito l’aghetto minuscolo ma acuminato penetrarlo nella schiena.</w:t>
      </w:r>
    </w:p>
    <w:p>
      <w:pPr>
        <w:pStyle w:val="Normal"/>
        <w:rPr/>
      </w:pPr>
      <w:r>
        <w:rPr/>
        <w:t>Sara richiuse la porta dell’appartamento verso di sé. Senza troppi complimenti buttò la borsa sul divano, e si scalzò dei sandali quand’era ancora in salotto. Portò Elio in camera, lo gettò sul letto.</w:t>
      </w:r>
    </w:p>
    <w:p>
      <w:pPr>
        <w:pStyle w:val="Normal"/>
        <w:rPr/>
      </w:pPr>
      <w:r>
        <w:rPr/>
        <w:t>&lt;&lt;Ogni centimetro del mio corpo…&gt;&gt; ripeté con tono languoroso le parole di lui e gli lanciò un sorriso a piene labbra. Salì sul letto, gli porse il piede destro e lo ricoprì completamente con le dita, bloccandogli le spalle contro il materasso.</w:t>
      </w:r>
    </w:p>
    <w:p>
      <w:pPr>
        <w:pStyle w:val="Normal"/>
        <w:rPr/>
      </w:pPr>
      <w:r>
        <w:rPr/>
        <w:t>L’enfasi di Sara aveva contagiato anche Elio, che prese a baciare voluttuosamente la suola leggermente sudata di lei. Alternava baci profondi e lievi leccatine. Palpava con le mani nella sua carne morbida.</w:t>
      </w:r>
    </w:p>
    <w:p>
      <w:pPr>
        <w:pStyle w:val="Normal"/>
        <w:rPr/>
      </w:pPr>
      <w:r>
        <w:rPr/>
        <w:t>Sara intanto stava finendo di svestirsi. Si tolse il suo abito dall’alto. Con lenti movimenti delle dita liberava i capelli del loro artificioso intreccio. Godeva dei bacetti solleticanti di Elio mentre lo sentiva crescere per effetto dell’iniezione sotto la sua estremità.</w:t>
      </w:r>
    </w:p>
    <w:p>
      <w:pPr>
        <w:pStyle w:val="Normal"/>
        <w:rPr/>
      </w:pPr>
      <w:r>
        <w:rPr/>
        <w:t>Sara liberò Elio quando il ragazzo raggiunse la statura dei 24 centimetri del suo piede. Con la testa era sbucato tra l’alluce e il suo secondo dito e aveva preso a baciarle da sotto l’interno di quelle dita. La ragazza si denudò del suo perizoma nero e si sdraiò sul letto. Elio le stava ancora ai piedi. Poche ultime carezze. Poi salendo iniziò a baciarle tutte le gambe. Era salito fino al basso ventre, al cospetto del suo inguine depilato: una gioiello prezioso e inestimabile.</w:t>
      </w:r>
    </w:p>
    <w:p>
      <w:pPr>
        <w:pStyle w:val="Normal"/>
        <w:rPr/>
      </w:pPr>
      <w:r>
        <w:rPr/>
        <w:t>Ormai era cresciuto fino a 40 centimetri d’altezza. Mentre le mani le massaggiava il clitoride, con la bocca le affondava tra le grandi piccole labbra. Due dita di Sara erano scese a coadiuvare i suoi movimenti, alternando palpatine alla sua vulva e al corpo di lui.</w:t>
      </w:r>
    </w:p>
    <w:p>
      <w:pPr>
        <w:pStyle w:val="Normal"/>
        <w:rPr/>
      </w:pPr>
      <w:r>
        <w:rPr/>
        <w:t>Elio superò i 60 centimetri. Sara lo trascinò per il sedere verso il suo viso. Il ragazzo si lasciò scivolare sul suo ventre liscio e poi sopra la curva dei suoi seni, dove oppose una scherzosa resistenza ingoiando il suo capezzolo. Sara lo prese per i fianchi, come si tiene un neonato, e accolse sulla lingua il suo pene. A quelle dimensioni, per quanto fosse eretto, la sua boccuccia potette contenerlo tutto: ingoiò persino i testicoli e cominciò a succhiare lentamente. Elio sentiva il brivido della lingua umida di lei attorno al suo glande.</w:t>
      </w:r>
    </w:p>
    <w:p>
      <w:pPr>
        <w:pStyle w:val="Normal"/>
        <w:rPr/>
      </w:pPr>
      <w:r>
        <w:rPr/>
        <w:t>A lei piacque tenerlo in quella posizione finché non ebbe superato abbondantemente il metro di altezza. Lui si abbandonò ad altre effusioni tra i suoi seni, carezzandole con le manine i capezzoli duri. Iniziarono l’amplesso che lui era alto ancora un metro e quaranta. Il pisellino di Elio, che all’iniziò era quasi sperduto in quella grotta carnosa, cominciò man mano a occupare tutto il volume della vagina fradicia di Sara.</w:t>
      </w:r>
    </w:p>
    <w:p>
      <w:pPr>
        <w:pStyle w:val="Normal"/>
        <w:rPr/>
      </w:pPr>
      <w:r>
        <w:rPr/>
        <w:t>La ragazza sembrò venire nel momento stesso in cui si ripristinava definitivamente il metro e ottanta di lui. Era la prima di molte volte: i due ragazzi avrebbero continuato fin oltre l’aurora.</w:t>
      </w:r>
    </w:p>
    <w:p>
      <w:pPr>
        <w:pStyle w:val="Normal"/>
        <w:rPr/>
      </w:pPr>
      <w:r>
        <w:rPr/>
      </w:r>
    </w:p>
    <w:p>
      <w:pPr>
        <w:pStyle w:val="Normal"/>
        <w:rPr/>
      </w:pPr>
      <w:r>
        <w:rPr/>
        <w:t>Elio si destò che era mezzogiorno inoltrato. Il suo risveglio fu salutato dal respiro caldo di lei che batteva sul suo petto, ancora addormentata. Avevano trascorso la notte riposando in un letto a una piazza e mezzo: in due si stava strettini, ma avevano saputo adattarsi, dormendo l’una nell’abbraccio dell’altro. Elio lasciò scivolare delicatamente il suo braccio da sotto il capo di lei, in modo da adagiarlo sul cuscino senza svegliarla. Si mise in piedi e le stampò un bacio leggero sulla fronte. Sara ne rise nel sonno.</w:t>
      </w:r>
    </w:p>
    <w:p>
      <w:pPr>
        <w:pStyle w:val="Normal"/>
        <w:rPr/>
      </w:pPr>
      <w:r>
        <w:rPr/>
        <w:t>Elio si sentiva insolitamente stanco, se possibile ancora più stanco della mattina precedente. E non era solo perché la sera prima non aveva avuto modo di cenare. Stavolta, allo smisurato sforzo fisico della notte d’amore si era aggiunto quello del cambio di dimensione: due fatiche cui il corpo di Elio doveva subito compensare con una bella mangiata. Si diresse in cucina nudo e si accorse in quel momento di essere tutto luccicante dei brillantini di Sara.</w:t>
      </w:r>
    </w:p>
    <w:p>
      <w:pPr>
        <w:pStyle w:val="Normal"/>
        <w:rPr/>
      </w:pPr>
      <w:r>
        <w:rPr/>
        <w:t>Aprì il frigo e cacciò tra due fette di pancarré le prime cose che gli erano capitate tra le mani. Mentre addentava il suo sandwich mise a scaldare del caffé con la macchina automatica sullo scaffale.</w:t>
      </w:r>
    </w:p>
    <w:p>
      <w:pPr>
        <w:pStyle w:val="Normal"/>
        <w:rPr/>
      </w:pPr>
      <w:r>
        <w:rPr/>
        <w:t>Si udì in quel frangente il rumore della serratura della porta d’ingresso che scattava. Elio ricoprì istintivamente i suoi genitali con uno strofinaccio. Dall’uscio comparve la dottoressa Ferreri con una busta di plastica in una mano e un’espressione allarmata sul volto. Alla vista del suo paziente a grandezza naturale trasalì &lt;&lt;Elio! Che ci fai alle tue dimensioni normali?? Perché stai tutto nudo in cucina, e… cosa sono quelli, brillantini?&gt;&gt;.</w:t>
      </w:r>
    </w:p>
    <w:p>
      <w:pPr>
        <w:pStyle w:val="Normal"/>
        <w:rPr/>
      </w:pPr>
      <w:r>
        <w:rPr/>
        <w:t>Elio ingoiò il suo ultimo boccone soffocando una risata &lt;&lt;Sì dottoressa, è una lunga storia&gt;&gt;</w:t>
      </w:r>
    </w:p>
    <w:p>
      <w:pPr>
        <w:pStyle w:val="Normal"/>
        <w:rPr/>
      </w:pPr>
      <w:r>
        <w:rPr/>
        <w:t>La donna era un po’ in confusione &lt;&lt;Non capisco: Dio mio, ho dovuto strappare il passepartout dalle mani del portiere. Avevate una visita di controllo alle 10 di stamattina. Ma che fine avete fatto? Vi ho aspettato più di un’ora ma non arrivavate, ho provato a chiamarvi ma il telefono…&gt;&gt;</w:t>
      </w:r>
    </w:p>
    <w:p>
      <w:pPr>
        <w:pStyle w:val="Normal"/>
        <w:rPr/>
      </w:pPr>
      <w:r>
        <w:rPr/>
        <w:t xml:space="preserve">Elio la interruppe &lt;&lt;Dottoressa, non urli, di là c’è </w:t>
      </w:r>
      <w:r>
        <w:rPr>
          <w:i/>
        </w:rPr>
        <w:t>la mia ragazza</w:t>
      </w:r>
      <w:r>
        <w:rPr/>
        <w:t xml:space="preserve"> che sta dormendo&gt;&gt;</w:t>
      </w:r>
    </w:p>
    <w:p>
      <w:pPr>
        <w:pStyle w:val="Normal"/>
        <w:rPr/>
      </w:pPr>
      <w:r>
        <w:rPr/>
        <w:t>La dottoressa spalancò gli occhi dallo stupore. Non era abituata a meravigliarsi, ma si ricompose nel giro di pochi secondi. Porse una busta di plastica al suo paziente e informò</w:t>
      </w:r>
    </w:p>
    <w:p>
      <w:pPr>
        <w:pStyle w:val="Normal"/>
        <w:rPr/>
      </w:pPr>
      <w:r>
        <w:rPr/>
        <w:t>&lt;&lt;Questi sono i tuoi abiti: erano rimasti tutti sudati nel mio studio. Li ho fatti lavare, va ad indossarli&gt;&gt;.</w:t>
      </w:r>
    </w:p>
    <w:p>
      <w:pPr>
        <w:pStyle w:val="Normal"/>
        <w:rPr/>
      </w:pPr>
      <w:r>
        <w:rPr/>
      </w:r>
    </w:p>
    <w:p>
      <w:pPr>
        <w:pStyle w:val="Normal"/>
        <w:rPr/>
      </w:pPr>
      <w:r>
        <w:rPr/>
        <w:t>Elio uscì dal bagno con i jeans e la t-shirt di due mattine prima. Si era affacciato un attimo in camera per vedere la sua Sara che dormiva come un angelo.</w:t>
      </w:r>
    </w:p>
    <w:p>
      <w:pPr>
        <w:pStyle w:val="Normal"/>
        <w:rPr/>
      </w:pPr>
      <w:r>
        <w:rPr/>
        <w:t>Tornò in cucina, dove la dottoressa si era accomodata su una sedia, a sorseggiare una tazzina di caffé fumante. Una sua gamba stava distesa lunga sotto il tavolo, in una posizione e una direzione non troppo naturali che colpirono Elio. Il ragazzo notò la bella scarpa bordeaux con tacco diretta verso di lui. Spostò lo sguardo verso gli occhi esitanti della dottoressa.</w:t>
      </w:r>
    </w:p>
    <w:p>
      <w:pPr>
        <w:pStyle w:val="Normal"/>
        <w:rPr/>
      </w:pPr>
      <w:r>
        <w:rPr/>
        <w:t>&lt;&lt;Professoressa, guardi che io sono guarito&gt;&gt;.</w:t>
      </w:r>
    </w:p>
    <w:p>
      <w:pPr>
        <w:pStyle w:val="Normal"/>
        <w:rPr/>
      </w:pPr>
      <w:r>
        <w:rPr/>
        <w:t>La brava psicologa fece un sospiro d’esultanza e si prese una sigaretta dalla borsa &lt;&lt;Bene Elio. Non posso dirti che me lo aspettavo, ma sinceramente lo speravo con tutto il cuore&gt;&gt;.</w:t>
      </w:r>
    </w:p>
    <w:p>
      <w:pPr>
        <w:pStyle w:val="Normal"/>
        <w:rPr/>
      </w:pPr>
      <w:r>
        <w:rPr/>
        <w:t>Fece una pausa per accendersi il tabacco. Poi continuò &lt;&lt;Questo cosa significa, che non ti piacciono più i piedi delle donne?&gt;&gt;</w:t>
      </w:r>
    </w:p>
    <w:p>
      <w:pPr>
        <w:pStyle w:val="Normal"/>
        <w:rPr/>
      </w:pPr>
      <w:r>
        <w:rPr/>
        <w:t>&lt;&lt;O no, dottoressa. Diciamo che ora mi piacciono i piedi delle donne, ma mi piacciono anche le donne. E, soprattutto, amo dei piedi in particolare, e amo una donna in particolare&gt;&gt;</w:t>
      </w:r>
    </w:p>
    <w:p>
      <w:pPr>
        <w:pStyle w:val="Normal"/>
        <w:rPr/>
      </w:pPr>
      <w:r>
        <w:rPr/>
        <w:t>&lt;&lt;E Sara? Ieri mi ha detto che dopo tanto tempo aveva voglia di uscire. Come va?&gt;&gt;</w:t>
      </w:r>
    </w:p>
    <w:p>
      <w:pPr>
        <w:pStyle w:val="Normal"/>
        <w:rPr/>
      </w:pPr>
      <w:r>
        <w:rPr/>
        <w:t>&lt;&lt;E’ una forza della natura: ieri in discoteca ha quasi spaccato la faccia ad uno degli amici del suo ex&gt;&gt;</w:t>
      </w:r>
    </w:p>
    <w:p>
      <w:pPr>
        <w:pStyle w:val="Normal"/>
        <w:rPr/>
      </w:pPr>
      <w:r>
        <w:rPr/>
        <w:t>&lt;&lt;State davvero insieme?&gt;&gt;</w:t>
      </w:r>
    </w:p>
    <w:p>
      <w:pPr>
        <w:pStyle w:val="Normal"/>
        <w:rPr/>
      </w:pPr>
      <w:r>
        <w:rPr/>
        <w:t>&lt;&lt;Certo!&gt;&gt;</w:t>
      </w:r>
    </w:p>
    <w:p>
      <w:pPr>
        <w:pStyle w:val="Normal"/>
        <w:rPr/>
      </w:pPr>
      <w:r>
        <w:rPr/>
      </w:r>
    </w:p>
    <w:p>
      <w:pPr>
        <w:pStyle w:val="Normal"/>
        <w:rPr/>
      </w:pPr>
      <w:r>
        <w:rPr/>
        <w:t>La dottoressa stava cercando di rielaborare i dati in suo possesso: era incredibile, dove altre cure avevano fallito per mesi e mesi, quella terapia si era rivelata efficace per entrambi in appena due giorni.</w:t>
      </w:r>
    </w:p>
    <w:p>
      <w:pPr>
        <w:pStyle w:val="Normal"/>
        <w:rPr/>
      </w:pPr>
      <w:r>
        <w:rPr/>
        <w:t>Elio si preparò un altro sandwich: aveva una fame da lupi. La dottoressa aveva nel frattempo finito di fumare la sua sigaretta e fece per avviarsi verso le scale.</w:t>
      </w:r>
    </w:p>
    <w:p>
      <w:pPr>
        <w:pStyle w:val="Normal"/>
        <w:rPr/>
      </w:pPr>
      <w:r>
        <w:rPr/>
        <w:t>&lt;&lt;Bene Elio, direi che è ora di andare. Salutami Sara quando si sveglia&gt;&gt;</w:t>
      </w:r>
    </w:p>
    <w:p>
      <w:pPr>
        <w:pStyle w:val="Normal"/>
        <w:rPr/>
      </w:pPr>
      <w:r>
        <w:rPr/>
        <w:t>&lt;&lt;Certo dottoressa, ci conti. Uno di questi giorni veniamo al suo studio per sistemare la parcella… pare proprio che lei abbia vinto con questa sua cura&gt;&gt;</w:t>
      </w:r>
    </w:p>
    <w:p>
      <w:pPr>
        <w:pStyle w:val="Normal"/>
        <w:rPr/>
      </w:pPr>
      <w:r>
        <w:rPr/>
        <w:t>&lt;&lt;No Elio, credo proprio di no: la terapia è stata un fallimento. Devo ancora lavorarci sopra, ma credo che il processo DSB sia inattuabile: ho paura di avervi individuato un effetto collaterale troppo grave&gt;&gt;</w:t>
      </w:r>
    </w:p>
    <w:p>
      <w:pPr>
        <w:pStyle w:val="Normal"/>
        <w:rPr/>
      </w:pPr>
      <w:r>
        <w:rPr/>
        <w:t>Elio manifestò tutto il suo stupore &lt;&lt;Dottoressa, ma cosa dice? Siamo guariti tutti e due in meno di due giorni di terapia! Quale sarebbe quest’effetto collaterale?&gt;&gt;</w:t>
      </w:r>
    </w:p>
    <w:p>
      <w:pPr>
        <w:pStyle w:val="Normal"/>
        <w:rPr/>
      </w:pPr>
      <w:r>
        <w:rPr/>
        <w:t>La dottoressa gli si voltò contro prima di chiudersi la porta dietro di sé &lt;&lt;E’ l’amore, Elio. E’ l’amore. Arrivederci&gt;&gt;</w:t>
      </w:r>
    </w:p>
    <w:p>
      <w:pPr>
        <w:pStyle w:val="Normal"/>
        <w:rPr/>
      </w:pPr>
      <w:r>
        <w:rPr/>
      </w:r>
    </w:p>
    <w:p>
      <w:pPr>
        <w:pStyle w:val="Normal"/>
        <w:rPr/>
      </w:pPr>
      <w:r>
        <w:rPr/>
        <w:t>Elio era rimasto allibito al centro della stanza, con le due fette di pancarré mezze mangiucchiate tra le dita. Nel mentre udì i passi soffici della sua bella che si stava alzando dal letto. Le andò incontro e 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6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54:00Z</dcterms:created>
  <dc:creator/>
  <dc:description/>
  <cp:keywords/>
  <dc:language>en-US</dc:language>
  <cp:lastModifiedBy>Davide</cp:lastModifiedBy>
  <cp:lastPrinted>2006-01-08T20:58:00Z</cp:lastPrinted>
  <dcterms:modified xsi:type="dcterms:W3CDTF">2006-01-08T19:58:00Z</dcterms:modified>
  <cp:revision>63</cp:revision>
  <dc:subject/>
  <dc:title/>
</cp:coreProperties>
</file>