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sz w:val="24"/>
          <w:szCs w:val="24"/>
        </w:rPr>
      </w:pPr>
      <w:r>
        <w:rPr>
          <w:b/>
          <w:bCs/>
          <w:color w:val="000000"/>
          <w:sz w:val="24"/>
          <w:szCs w:val="24"/>
        </w:rPr>
        <w:t>Oltre il sospetto</w:t>
      </w:r>
      <w:r>
        <w:rPr>
          <w:color w:val="000000"/>
          <w:sz w:val="24"/>
          <w:szCs w:val="24"/>
        </w:rPr>
        <w:br/>
        <w:br/>
      </w:r>
      <w:r>
        <w:rPr>
          <w:b/>
          <w:color w:val="000000"/>
          <w:sz w:val="24"/>
          <w:szCs w:val="24"/>
        </w:rPr>
        <w:t>Capitolo 1</w:t>
      </w:r>
    </w:p>
    <w:p>
      <w:pPr>
        <w:pStyle w:val="Normal"/>
        <w:rPr/>
      </w:pPr>
      <w:r>
        <w:rPr>
          <w:color w:val="000000"/>
          <w:sz w:val="24"/>
          <w:szCs w:val="24"/>
        </w:rPr>
        <w:t>Il caffè non era dei migliori, come al solito. Aveva però un sapore piacevole e berlo la faceva rilassare. Se ne stava seduta al tavolo di un bar, con il quotidiano appena stampato appoggiato sulle gambe, pronta a scappare per andare al lavoro. Quel giorno il sole era alto e l’estate iniziava a divenire insopportabilmente torrida, come al solito a Roma. Alessandra si alzò dopo aver finito il suo caffè, lasciò cadere delle monetine nella mano del barista e salutò per poi uscire ed avviarsi a piedi verso la sua agenzia.</w:t>
        <w:br/>
        <w:t>Una fresca brezza mattutina le accarezzò i lunghi capelli neri ed il viso abbronzato, insinuandosi sotto la camicia bianca. Fermatasi, aspettando che il semaforo diventasse verde per poter attraversare l’incrocio trafficato, si sistemò la gonna di jeans che le arrivava poco sopra il ginocchio e poi lanciò un’occhiata ai suoi piedi; soddisfatta di aver indossato quei suoi nuovi sabot aperti, che le lasciavano provare la piacevole sensazione di fresco tra le dita smaltate di un rosso acceso.</w:t>
        <w:br/>
        <w:t>Aveva trentadue anni e lavorava in un’agenzia di investigazioni dopo essersi laureata in giurisprudenza. Era il miglior lavoro che aveva trovato, e in fondo ne era molto contenta. Non avrebbe mai sopportato di fare l’avvocato.</w:t>
        <w:br/>
        <w:t>Il semaforo divenne verde e si rimise in cammino verso il suo ufficio. Quando vi fu giunta, la sua segretaria, Maria, le portò una cartella e la salutò. Dopo essersi un po’ intrattenuta con l’amica Alessandra aprì la cartella e prese a sfogliare i documenti che vi trovò dentro. Con disinvoltura si sfilò le scarpe e si spinse un po’ indietro con la sedia per poi incrociare i piedi sopra la scrivania ingombrata. Si trattava di una delle solite dichiarazioni rilasciate da un cliente il giorno prima che , non essendo soddisfatto di come la polizia portasse avanti le indagini sull’omicidio della zia, si era rivolto alla famosa agenzia. Il caso era stato affidato a lei.</w:t>
        <w:br/>
        <w:t>Fu interrotta nella lettura dal capo, che bussò alla porta ed entrò.</w:t>
        <w:br/>
        <w:t>&lt;&lt; Buon giorno Alessandra. Hai ricevuto i documenti?&gt;&gt; disse Eugenio, un uomo elegante , con alle spalle una brillante carriera.</w:t>
        <w:br/>
        <w:t>Alessandra ripose :&lt;&lt; Si , li stavo leggendo proprio ora.&gt;&gt;</w:t>
        <w:br/>
        <w:t>Eugenio annuì soddisfatto passandosi le dita sui folti baffi bianchi. Poi, prima di uscire, infilandosi le mani nelle tasche dei pantaloni di velluto, disse:</w:t>
        <w:br/>
        <w:t>&lt;&lt;Vai a parlare con il ragazzo… a mio avviso è una situazione abbastanza complicata.&gt;&gt;</w:t>
        <w:br/>
        <w:t>Alessandra rispose :&lt;&lt; Si certo. Grazie.&gt;&gt;</w:t>
        <w:br/>
        <w:t>&lt;&lt; Non devi ringraziarmi, sono felice di affidare casi come questo ad una persona preparata come te!&gt;&gt; disse Eugenio e poi uscì dalla stanza.</w:t>
        <w:br/>
        <w:t>Alessandra, poco dopo, lasciò il suo ufficio e raggiunse la sua auto nel garage. In breve si ritrovò in mezzo al traffico della capitale e mentre procedeva a passo d’uomo sulla salaria, diretta nella villa fuori città del cliente, si ripassò la dichiarazione lasciata da quest’ultimo e prese a ragionare sulle circostanze in cui era avvenuto l’omicidio.</w:t>
        <w:br/>
        <w:t>Riuscì ad arrivare a casa del cliente solo a metà mattinata e fu accolta in casa da una cameriera di colore che la fece accomodare in salotto.</w:t>
        <w:br/>
        <w:t>Qualche secondo più tardi scese dal piano superiore, avvolto in una vestaglia, un ragazzo sui 25 anni, nipote della defunta zia. Si presentò con i capelli arruffati ed un’espressione del viso assonnata. Quando si ritrovò davanti ad Alessandra, però, si sentì un po’ in imbarazzo, data la sua bellezza, e subito si scusò.</w:t>
        <w:br/>
        <w:t>&lt;&lt;Non si preoccupi! Posso immaginare che per lei questi non siano giorni facili!&gt;&gt;</w:t>
        <w:br/>
        <w:t>&lt;&lt;No, appunto. Vivevo con mia zia da ormai molti anni! Precisamente da quando venni a fare l’università qui a Roma.&gt;&gt;</w:t>
        <w:br/>
        <w:t>&lt;&lt;Doveva esserle molto affezionato!&gt;&gt;</w:t>
        <w:br/>
        <w:t>&lt;&lt;Si lo ero. Era una donna magnifica.&gt;&gt;</w:t>
        <w:br/>
        <w:t>Ci fu un momento di pausa e poi il giovane chiese :</w:t>
        <w:br/>
        <w:t>&lt;&lt; Le posso offrire un caffè ? o qualsiasi altra cosa ?&gt;&gt;</w:t>
        <w:br/>
        <w:t>&lt;&lt; No Grazie, ho appena fatto colazione!&gt;&gt; rispose Alessandra.</w:t>
        <w:br/>
        <w:t>&lt;&lt; Va bene allora, ma si senta libera di chiedere qualsiasi cosa desidera!&gt;&gt;</w:t>
        <w:br/>
        <w:t>&lt;&lt; Lo farò. Grazie.&gt;&gt;</w:t>
        <w:br/>
        <w:t>&lt;&lt;Allora… vuole vedere la camera di mia zia ?&gt;&gt; disse il giovane.</w:t>
        <w:br/>
        <w:t>Alessandra rispose :</w:t>
        <w:br/>
        <w:t>&lt;&lt;non subito. Prima vorrei farle qualche domanda!&gt;&gt; e così dicendo accavallò le gambe e si mise comoda sul divano, iniziando a far dondolare al piede il sabot.</w:t>
        <w:br/>
        <w:t>Il giovane la osservò con un’espressione che tradiva il suo interesse per la bellezza di Alessandra, ma ugualmente rispose con precisione alle domande che gli vennero fatte.</w:t>
        <w:br/>
        <w:t>&lt;&lt;sua zia ormai è morta da più di due mesi. Il luogo del delitto è rimasto incontaminato?&gt;&gt;</w:t>
        <w:br/>
        <w:t>&lt;&lt;si, assolutamente. Nessuno è più potuto entrare in camera sua da allora.&gt;&gt;</w:t>
        <w:br/>
        <w:t xml:space="preserve">&lt;&lt; Molto bene, mi sa dire cosa le ha detto la polizia ? Cosa hanno trovato? Hanno una pista ?&gt;&gt; &lt;&lt; No. Hanno fatto un sopralluogo, un verbale e se ne sono andati. Non sono venuti nemmeno specialisti ad ispezionare la camera. Hanno dato un’occhiata in giro dei ragazzetti e poi via.&gt;&gt; </w:t>
      </w:r>
    </w:p>
    <w:p>
      <w:pPr>
        <w:pStyle w:val="Normal"/>
        <w:rPr>
          <w:sz w:val="24"/>
          <w:szCs w:val="24"/>
        </w:rPr>
      </w:pPr>
      <w:r>
        <w:rPr>
          <w:color w:val="000000"/>
          <w:sz w:val="24"/>
          <w:szCs w:val="24"/>
        </w:rPr>
        <w:t>&lt;&lt;come immaginavo. Allora può anche accompagnarmi nella camera di sua zia. Vedrò di ispezionarla io.&gt;&gt;</w:t>
        <w:br/>
        <w:t>&lt;&lt;Non le servono altre informazioni?&gt;&gt;</w:t>
        <w:br/>
        <w:t>&lt;&lt;No, per il momento mi basta la sua dichiarazione alla mia agenzia.&gt;&gt;</w:t>
        <w:br/>
        <w:t>&lt;&lt; Allora, prego, mi segua.&gt;&gt;</w:t>
        <w:br/>
        <w:t>Il ragazzo l’accompagnò su per le scale e poi in fondo ad un corridoio, fino alla porta della camera, a quel punto si congedò dicendo: &lt;&lt;Vado a vestirmi, poi dovrò uscire per delle commissioni,lei faccia come se fosse a casa sua e per qualsiasi cosa chieda aiuto alla domestica. Arrivederci. Spero che ci si riveda presto e soprattutto che lei possa far luce su questa tragedia.&gt;&gt;</w:t>
        <w:br/>
        <w:t>Alessandra si limitò ad annuire e a fare un sorriso al ragazzo, poi entrò. Dall’arredamento della villa e dalla bellezza del parco circostante , era evidente che la signora testoni avesse avuto ottimi risultati nel suo lavoro. Restando sulla soglia , Alessandra, sfogliò di nuovo la documentazione che Eugenio le aveva mandato e lesse che la zia del ragazzo era un’imprenditrice famosa. Subito, nella mente della investigatrice si profilò la possibilità di un assassinio di convenienza, ordito magari da quello stesso giovane emaciato, con quello sguardo furbo e l’atteggiamento che le era sembrato accomodante. Non volle però tirare conclusioni affrettate, così, in tutta tranquillità gironzolò per la stanza per ispezionarla con attenzione. Una vetrata si apriva su tutta la parete di fronte al letto a baldacchino e davanti ad essa era posta la scrivania della signora Testoni, uccisa proprio mentre era intenta a lavorare. Controllando il vetro, Alessandra, notò subito un piccolo foro di pochi millimetri. Escluse che si trattasse di un foro lasciato da un proiettile poiché se lo fosse stato il vetro avrebbe avuto delle incrinature a causa dell’impatto e anche perché l’avrebbero dovuto sparare in orizzontale, e davanti alla vetrata non v’era alcun edificio o albero abbastanza alto.</w:t>
        <w:br/>
        <w:t xml:space="preserve">Come era abituata a fare, Alessandra, si tolse le scarpe e continuò a girare per la stanza con circospezione. Camminare a piedi nudi l’aiutava a concentrarsi, e già altre volte, proprio le piante di piedi l’avevano aiutata a rintracciare piccoli indizi che fortuitamente calpestava. </w:t>
        <w:br/>
        <w:t>Le sue ricerche andarono avanti a lungo senza dare esiti importanti. Nessuno , come aveva letto nel documento, aveva sentito spari, la donna era morta senza riportare ferite, era come se si fosse addormentata all’improvviso. Alessandra pensò allora di recarsi a fare delle domande alla cameriera, in modo da cercare di chiarire al meglio la situazione. Stava camminando verso la porta, tenendo i sabot in mano, quando sentì sotto il piede qualcosa di molto piccolo e freddo. Si fermò e sollevò la sua estremità dalla moquette. Vide qualcosa simile ad un sassolino bianco. Si chinò e lo afferrò tra indice e pollice, per ispezionarlo. Si dovette sforzare per realizzare di cosa si trattasse : era un minuscolo casco, simile a quello che indossano i motociclisti. Perplessa ma non sgomenta, Alessandra lasciò cadere quel singolare oggettino nella tasca della sua camicia, per poterlo studiare con più attenzione una volta a casa. Si recò dalla domestica ma nonostante le domande non riuscì ad ottenere niente.</w:t>
        <w:br/>
        <w:t xml:space="preserve">Dopo essere passata in agenzia tornò a casa e dopo essersi messa a suo agio, spogliandosi ed indossando una vestaglia leggera e trasparente, si sedette al tavolo del soggiorno ed accese la lampada posta sopra di esso. Con l’ausilio della lente di ingrandimento riuscì a leggere sul piccolo casco : &lt;&lt; CN ricerche&gt;&gt;. </w:t>
        <w:br/>
        <w:t>Lasciò il casco sul tavolino e andò alla scrivania della sua camera da letto per collegarsi ad internet con il suo portatile. Prima di farlo , però, ordinò una pizza.</w:t>
        <w:br/>
        <w:t>Mentre ricercava sul web informazioni riguardo il Cn ricerche non si rese conto del tempo che passava e sussultò quando il fattorino citofonò al portone. Si alzò di scatto per andare ad aprire e voltandosi vide passarsi davanti agli occhi qualcosa; forse un moscerino o una zanzara. Infastidita , Alessandra, agitò la mano davanti al viso e poi corse al citofono.</w:t>
        <w:br/>
        <w:t>Dopo aver pagato il fattorino tornò in camera con la pizza su un piatto, già tagliata. La posò sulla scrivania accanto al pc e sedendosi riprese la ricerca mentre mangiava distrattamente.</w:t>
        <w:br/>
        <w:t>Nel silenzio dell’appartamento in cui viveva da sola, qualsiasi rumore la faceva insospettire, e così avvenne quando sentì un fastidioso quanto quasi impercettibile ronzio. Seccata al pensiero che la sua stanza fosse invasa da zanzare Alessandra spense il computer, sul quale comunque non aveva trovato informazioni utili e afferrò il giornale comprato la mattina che ancora non aveva letto. Lo accartocciò un po’ , pensando che l’informazione potesse pur essere sacrificata per salvarla dalle zanzare. Stringendo in mano quell’improvvisata arma di difesa, Alessandra cominciò a camminare in giro per la sua camera, guardando attentamente le pareti al fine di sorprendervi qualche insetto, ma non ne vide nessuno.</w:t>
        <w:br/>
        <w:t>Non appena posò il giornale il ronzio riprese. A quel punto l’investigatrice si sentì troppo stanca e spossata. Anche se quella normale giornata di lavoro non era stata poi tanto movimentata provò l’irrefrenabile bisogno di riempire la sua vasca da bagno ed immergervisi dopo aver messo su un bel cd di musica classica. Poi sarebbe andata a letto, nella speranza che il sonno le avesse permesso di avere intuizioni sul caso dell’omicidio della signora Testoni.</w:t>
        <w:br/>
        <w:t>Alessandra era nuda, in piedi davanti allo specchio del bagno, con la vasca quasi riempita e già piena di schiuma, quando udì nuovamente il ronzio. Questa volta non ci fece tanto caso e continuò ad esaminarsi il bel viso mentre si struccava; ad un tratto però sentì un sibilo breve ed un attimo dopo il vetro davanti a lei si infranse. Senza riuscire a realizzare cosa fosse accaduto, guidata solamente dall’istinto, la ragazza si gettò a terra e rotolò sotto il lavandino, come per proteggersi da qualcuno che le stesse sparando da chissà dove.</w:t>
        <w:br/>
        <w:t>&lt;&lt;Ma porca troia! Proprio ora!&gt;&gt; pensò tra se, maledicendo il fatto di essere nuda ed indifesa, ben lontana dalla sua pistola, posata sulla scrivania.</w:t>
        <w:br/>
        <w:t>Si concentrò sul ronzio, e ne individuò la fonte; con un rapido movimento dei suoi grandi occhi vide un piccolo velivolo bianco compiere una virata proprio sopra la vasca da bagno. Assomigliava ad un aeroplano, ma la fusoliera aveva una forma triangolare e le ali erano leggermente inclinate verso il basso. Era rapidissimo e volava mantenendo un assetto eccellente; si abbassò di quota e volando basso sul pavimento puntò nuovamente Alessandra, per poterla colpire con la sua strepitosa potenza di fuoco. La ragazza, però, non sembrò preoccuparsi, anzi, l’aver individuato la causa del ronzio, dello sparo e probabilmente dell’omicidio, le fece apparire un sorriso fuori luogo sulle labbra carnose.</w:t>
        <w:br/>
        <w:t>&lt;&lt; Allora eri tu!&gt;&gt; disse mentre il velivolo procedeva verso di lei, pronto a far fuoco. A quel punto Alessandra si sollevò lentamente sulle braccia e poi, con un gesto rapido affondò la mano nell’acqua della vasca, per scagliarla verso quello strano marchingegno, che ne fu investito e precipitò a terra.</w:t>
        <w:br/>
        <w:t xml:space="preserve">Alessandra, allora, si alzò in piedi soddisfatta e osservò il piccolo aereoplanino schiantato ai suoi piedi. Ci si chinò sopra per osservarlo meglio: era un apparecchio ipertecnologico, lungo circa 4 centimetri. L’astuta investigatrice stava quasi per afferrarlo ed esaminarlo, chiedendosi come si potesse comandare a distanza quel coso, ma proprio mentre il suo indice stava per posarsi sulla fusoliera, si aprì un portellone e ne uscirono lentamente e malconci due piccolissimi piloti. </w:t>
        <w:br/>
        <w:br/>
        <w:t>Alessandra restò incredula, e con gli occhi spalancati osservò quegli omini, alti meno di un centimetro, camminare sotto di lei, per distanziarsi dall’aereo. Quando furono abbastanza lontani uno di loro si sdraiò a terra e l’altro gli si sedette accanto, gli levò il casco (uguale a quello che aveva trovato la mattina nella stanza della contessa testoni) e poi, avvicinando una sorta di piccola ricetrasmittente alla bocca disse :</w:t>
        <w:br/>
        <w:t>&lt;&lt;Il mio co-pilota è ferito, chiediamo soccorso!&gt;&gt;</w:t>
        <w:br/>
        <w:t>Alessandra sentì a voce di quell’esserino che dalla sua altezza non le sembrava nemmeno un uomo e rispose ironica :&lt;&lt;e se ferivate me chi mi soccorreva?&gt;&gt;</w:t>
        <w:br/>
        <w:t>&lt;&lt;sono spiacente signorina, ma erano i nostri ordini.&gt;&gt;rispose il pilota, utilizzando quel portentoso amplificatore vocale.</w:t>
        <w:br/>
        <w:t>&lt;&lt;Bene, siete due micro-assasini dunque!&gt;&gt;</w:t>
        <w:br/>
        <w:t>&lt;&lt;negativo, siamo piloti regolari del CN ricerche. Il nostro ordine è venuto dall’alto e noi non siamo tenuti a sapere le motivazioni, dobbiamo solo eseguire. Spero che lei voglia aiutarci…&gt;&gt;</w:t>
        <w:br/>
        <w:t>Alessandra allora disse, sempre restando chinata sui due piccoli uomini, del tutto indifferente al fatto che questi ultimi se la vedessero ergersi completamente nuda sopra di loro:</w:t>
        <w:br/>
        <w:t>&lt;&lt;Fate sempre così? Se venite abbattuti chiedete aiuto al vostro nemico?&gt;&gt;</w:t>
        <w:br/>
        <w:t>&lt;&lt; Negativo, siamo tenuti ad ingerire una pillola di cianuro.&gt;&gt;</w:t>
        <w:br/>
        <w:t>&lt;&lt; Fatelo allora…&gt;&gt; rispose freddamente Alessandra, che ancora non riusciva a considerare umani quei due microbi.</w:t>
        <w:br/>
        <w:t>&lt;&lt; questo ragazzo è ferito, perde molto sangue…&gt;&gt; disse con un tono di voce apparentemente straziato il piccolo pilota. Alessandra allora fece un sospiro e disse:</w:t>
        <w:br/>
        <w:t>&lt;&lt;Tieni a mente che siete entrambi miei prigionieri. Vi soccorrerò solo perché ho bisogno di avere delle risposte da voi, e sono disposta a farvi di tutto per ottenerle. Quando avrò avuto ciò che voglio vi consegnerò direttamente alla polizia e vi denuncerò per tentato omicidio, quindi non tentate di impietosirmi!&gt;&gt;</w:t>
        <w:br/>
        <w:t>Il piccolo militare rispose secco:&lt;&lt; Affermativo…grazie!&gt;&gt;</w:t>
        <w:br/>
        <w:t>Alessandra scosse il capo sarcastica e poi si alzò in piedi. Prese a cercare sul mobiletto affianco al lavandino qualcosa per potervi trasportare quei minuscoli esseri umani e nel farlo spostò pericolosamente il piede destro in avanti, facendolo posare a pochi centimetri dai piloti. Questi ultimi, subita la violenta scossa sismica provocata dal passo, si ritrovarono al cospetto le colossali dita del piede di Alessandra, che emanavano un odore poco piacevole.</w:t>
        <w:br/>
        <w:t>&lt;&lt; la prego di fare attenzione signorina!&gt;&gt; intervenne subito il pilota con il suo amplificatore vocale. Alessandra allora abbassò lo sguardo e si rese conto che c’era mancato veramente poco perché li schiacciasse sotto il suo piede.</w:t>
        <w:br/>
        <w:t>&lt;&lt;beh, se siete tanto coraggiosi da farvi rimpicciolire da qualche pazzo e di pilotare un aereo grande come una zanzara in giro per la città, credo dovreste riuscire a sostenere anche l’interazione con una gigantessa!&gt;&gt;</w:t>
        <w:br/>
        <w:t>&lt;&lt; Se sta cercando qualcosa per trasportarci può anche smettere. Abbiamo delle tute rinforzate, in grado di sopportare la pressione atmosferica e anche la presa delle sue dita.&gt;&gt;</w:t>
        <w:br/>
        <w:t>Alessandra rispose :&lt;&lt; ah, bene! Potevi dirlo prima!&gt;&gt; e si chinò nuovamente, per poi protendere le dita della sua enorme mano verso i piccoli piloti. Quello ancora conscio si issò sulle spalle il compagno ferito che aveva perso i sensi , poi Alessandra lo afferrò tra i morbidi polpastrelli di indice e pollice. Cercando di essere delicata li trasportò fino alla scrivania della sua stanza e ce li depose sopra.</w:t>
        <w:br/>
        <w:t>&lt;&lt; Tutto bene o vi ho spezzato qualche osso?&gt;&gt; chiese la ragazza</w:t>
        <w:br/>
        <w:t>&lt;&lt; Tutto bene..&gt;&gt; rispose il militare</w:t>
        <w:br/>
        <w:t>Alessandra si appoggiò con i gomiti al bordo della scrivania e facendo penzolare i suoi due seni sopra i due esserini , disse:</w:t>
        <w:br/>
        <w:t>&lt;&lt;Cosa posso far per il tuo amico?&gt;&gt;</w:t>
        <w:br/>
        <w:t>&lt;&lt; Puo portarmi del disinfettante, per il resto posso curarlo io, ho fatto un corso da infermiere da campo.&gt;&gt;</w:t>
        <w:br/>
        <w:t>&lt;&lt;Incredibile che un cosino piccolo come te sappia fare tante cose!&gt;&gt; rispose Alessandra sbeffeggiandolo, ancora infastidita dal fatto che poco prima quel tanto gentile soldato avesse cercato di ucciderla.</w:t>
        <w:br/>
        <w:t>&lt;&lt;dove è ferito?&gt;&gt; chiese prima di andare a prendere le medicine nello scaffale.</w:t>
        <w:br/>
        <w:t>&lt;&lt;alla gamba, è rotta, ed un pezzo di lamiera gli ha lacerato la parte anteriore. Ha perso molto sangue, ma sono riuscito a bloccare l’emorragia grazie a questo coagulante spry.&gt;&gt;</w:t>
        <w:br/>
        <w:t xml:space="preserve">Alessandra gli lanciò un occhiata un po’ stupefatta; non pensava che al mondo esistessero organizzazioni in grado di addestrare così degli uomini e poi mandarli alla morte con tanta leggerezza, in un mondo colossale. Fu catturata da una profonda curiosità, voleva sapere tutto a proposito della Cn ricerche, del destino che attendeva quei due, e di come si era svolto l’omicidio in casa Testoni: sicuramente la povera zia del suo cliente non era scampata allo sparo dell’aereoplanino. </w:t>
        <w:br/>
        <w:t>&lt;&lt; A proposito!&gt;&gt; si ricordò Alessandra; il velivolo era ancora in bagno. Si recò a prenderlo e lo mise in una bustina sigillata, come prova della sua scoperta. Lanciò un’occhiata alla vasca piena di acqua bollente e schiumosa, pensò che non ci avrebbe rinunciato. Così raggiunse i piloti alla scrivania, assistette alla medicazione e quando fu ultimanta, con grande cinismo, Alessandra rivoltò un bicchiere vuoto sopra i due omini, intrappolandoli. Poi poté concedersi il tanto ambito momento di relax.</w:t>
      </w:r>
    </w:p>
    <w:p>
      <w:pPr>
        <w:pStyle w:val="Normal"/>
        <w:rPr>
          <w:sz w:val="24"/>
          <w:szCs w:val="24"/>
        </w:rPr>
      </w:pPr>
      <w:r>
        <w:rPr>
          <w:sz w:val="24"/>
          <w:szCs w:val="24"/>
        </w:rPr>
      </w:r>
    </w:p>
    <w:p>
      <w:pPr>
        <w:pStyle w:val="Normal"/>
        <w:rPr>
          <w:b/>
          <w:b/>
          <w:sz w:val="24"/>
          <w:szCs w:val="24"/>
        </w:rPr>
      </w:pPr>
      <w:r>
        <w:rPr>
          <w:b/>
          <w:sz w:val="24"/>
          <w:szCs w:val="24"/>
        </w:rPr>
        <w:t>Capitolo 2</w:t>
      </w:r>
    </w:p>
    <w:p>
      <w:pPr>
        <w:pStyle w:val="Normal"/>
        <w:rPr>
          <w:b/>
          <w:b/>
          <w:sz w:val="24"/>
          <w:szCs w:val="24"/>
        </w:rPr>
      </w:pPr>
      <w:r>
        <w:rPr>
          <w:b/>
          <w:sz w:val="24"/>
          <w:szCs w:val="24"/>
        </w:rPr>
      </w:r>
    </w:p>
    <w:p>
      <w:pPr>
        <w:pStyle w:val="Normal"/>
        <w:rPr>
          <w:sz w:val="24"/>
          <w:szCs w:val="24"/>
        </w:rPr>
      </w:pPr>
      <w:r>
        <w:rPr>
          <w:sz w:val="24"/>
          <w:szCs w:val="24"/>
        </w:rPr>
        <w:t>Alessandra si  riaccostò alla scrivania avvolta nel suo accappatoio bianco, con un asciugamano intorno alla testa che le raccoglieva i lunghi capelli neri. Si sedette e con scioltezza sollevò i piedi per incrociarli sul piano della scrivania, poco distante dal bicchiere in cui erano intrappolati i microscopici piloti. Sollevò da loro il bicchiere e chiese distrattamente mentre si accendeva una sigaretta:</w:t>
      </w:r>
    </w:p>
    <w:p>
      <w:pPr>
        <w:pStyle w:val="Normal"/>
        <w:rPr>
          <w:sz w:val="24"/>
          <w:szCs w:val="24"/>
        </w:rPr>
      </w:pPr>
      <w:r>
        <w:rPr>
          <w:sz w:val="24"/>
          <w:szCs w:val="24"/>
        </w:rPr>
        <w:t xml:space="preserve">&lt;&lt; Come sta il tuo compagno?&gt;&gt;  </w:t>
      </w:r>
    </w:p>
    <w:p>
      <w:pPr>
        <w:pStyle w:val="Normal"/>
        <w:rPr>
          <w:sz w:val="24"/>
          <w:szCs w:val="24"/>
        </w:rPr>
      </w:pPr>
      <w:r>
        <w:rPr>
          <w:sz w:val="24"/>
          <w:szCs w:val="24"/>
        </w:rPr>
        <w:t>il pilota rispose mentre guardava sulla sua sinistra innalzarsi le immense piante dei piedi dell’investigatrcie, che, come per provocarlo , non cessava di muovere le lunghe dita smaltate e di flettere la pianta morbida.</w:t>
      </w:r>
    </w:p>
    <w:p>
      <w:pPr>
        <w:pStyle w:val="Normal"/>
        <w:rPr>
          <w:sz w:val="24"/>
          <w:szCs w:val="24"/>
        </w:rPr>
      </w:pPr>
      <w:r>
        <w:rPr>
          <w:sz w:val="24"/>
          <w:szCs w:val="24"/>
        </w:rPr>
        <w:t>&lt;&lt; sta riposando. Credo che ce la farà. La ringrazio signora.&gt;&gt;</w:t>
      </w:r>
    </w:p>
    <w:p>
      <w:pPr>
        <w:pStyle w:val="Normal"/>
        <w:rPr>
          <w:sz w:val="24"/>
          <w:szCs w:val="24"/>
        </w:rPr>
      </w:pPr>
      <w:r>
        <w:rPr>
          <w:sz w:val="24"/>
          <w:szCs w:val="24"/>
        </w:rPr>
        <w:t>&lt;&lt; meglio così.&gt;&gt; disse Alessandra facendo fuoriuscire un filo di fumo tra le labbra socchiuse.</w:t>
      </w:r>
    </w:p>
    <w:p>
      <w:pPr>
        <w:pStyle w:val="Normal"/>
        <w:rPr>
          <w:sz w:val="24"/>
          <w:szCs w:val="24"/>
        </w:rPr>
      </w:pPr>
      <w:r>
        <w:rPr>
          <w:sz w:val="24"/>
          <w:szCs w:val="24"/>
        </w:rPr>
        <w:t xml:space="preserve">Ci fu un instante di silenzio, poi il pilota disse: </w:t>
      </w:r>
    </w:p>
    <w:p>
      <w:pPr>
        <w:pStyle w:val="Normal"/>
        <w:rPr>
          <w:sz w:val="24"/>
          <w:szCs w:val="24"/>
        </w:rPr>
      </w:pPr>
      <w:r>
        <w:rPr>
          <w:sz w:val="24"/>
          <w:szCs w:val="24"/>
        </w:rPr>
        <w:t>&lt;&lt; prima, quando ci ha coperti con il bicchiere, ho tentato di avvisarla di stare all’erta poiché è probabile che entro breve, venga inviato qui un altro equipaggio, per terminare ciò che noi abbiamo fallito.&gt;&gt;</w:t>
      </w:r>
    </w:p>
    <w:p>
      <w:pPr>
        <w:pStyle w:val="Normal"/>
        <w:rPr>
          <w:sz w:val="24"/>
          <w:szCs w:val="24"/>
        </w:rPr>
      </w:pPr>
      <w:r>
        <w:rPr>
          <w:sz w:val="24"/>
          <w:szCs w:val="24"/>
        </w:rPr>
        <w:t>Alessandra trasalì per un attimo ed alzandosi in piedi esclamò sbattendo il palmo della mano a pochi metri dal minuscolo pilota, facendolo cadere:</w:t>
      </w:r>
    </w:p>
    <w:p>
      <w:pPr>
        <w:pStyle w:val="Normal"/>
        <w:rPr>
          <w:sz w:val="24"/>
          <w:szCs w:val="24"/>
        </w:rPr>
      </w:pPr>
      <w:r>
        <w:rPr>
          <w:sz w:val="24"/>
          <w:szCs w:val="24"/>
        </w:rPr>
        <w:t>&lt;&lt; Non credi che questa sarebbe dovuta essere la prima cosa che mi avresti dovuto dire ?!&gt;&gt;</w:t>
      </w:r>
    </w:p>
    <w:p>
      <w:pPr>
        <w:pStyle w:val="Normal"/>
        <w:rPr>
          <w:sz w:val="24"/>
          <w:szCs w:val="24"/>
        </w:rPr>
      </w:pPr>
      <w:r>
        <w:rPr>
          <w:sz w:val="24"/>
          <w:szCs w:val="24"/>
        </w:rPr>
        <w:t>il militare si rimise in piedi pazientemente, ben sapendo di non poter far altro che accettare qualsiasi cosa da parte di quella donna gigantesca , che , nonostante tutto, si era mostrata molto magnanima.</w:t>
      </w:r>
    </w:p>
    <w:p>
      <w:pPr>
        <w:pStyle w:val="Normal"/>
        <w:rPr>
          <w:sz w:val="24"/>
          <w:szCs w:val="24"/>
        </w:rPr>
      </w:pPr>
      <w:r>
        <w:rPr>
          <w:sz w:val="24"/>
          <w:szCs w:val="24"/>
        </w:rPr>
        <w:t>&lt;&lt; Chiedo scusa, ma la mia priorità era salvare il mio compagno. In ogni caso non creda che abbia rimandato di darle questa informazione per ingannarla. Io ed il mio compagno saremmo uccisi dall’equipaggio in arrivo, e quindi, rischiamo quanto lei.&gt;&gt;</w:t>
      </w:r>
    </w:p>
    <w:p>
      <w:pPr>
        <w:pStyle w:val="Normal"/>
        <w:rPr>
          <w:sz w:val="24"/>
          <w:szCs w:val="24"/>
        </w:rPr>
      </w:pPr>
      <w:r>
        <w:rPr>
          <w:sz w:val="24"/>
          <w:szCs w:val="24"/>
        </w:rPr>
        <w:t>&lt;&lt; bene e allora cosa mi consigli di fare ?&gt;&gt;</w:t>
      </w:r>
    </w:p>
    <w:p>
      <w:pPr>
        <w:pStyle w:val="Normal"/>
        <w:rPr>
          <w:sz w:val="24"/>
          <w:szCs w:val="24"/>
        </w:rPr>
      </w:pPr>
      <w:r>
        <w:rPr>
          <w:sz w:val="24"/>
          <w:szCs w:val="24"/>
        </w:rPr>
        <w:t>&lt;&lt; Le consiglierei di vestirsi ed andarsene da qui. La situazione potrebbe farsi eccessivamente pericolosa.&gt;&gt;</w:t>
      </w:r>
    </w:p>
    <w:p>
      <w:pPr>
        <w:pStyle w:val="Normal"/>
        <w:rPr>
          <w:sz w:val="24"/>
          <w:szCs w:val="24"/>
        </w:rPr>
      </w:pPr>
      <w:r>
        <w:rPr>
          <w:sz w:val="24"/>
          <w:szCs w:val="24"/>
        </w:rPr>
        <w:t>&lt;&lt; per essere braccata ancora? No! preferisco affrontare il problema. Poi, mi sembra, non mi è stato difficile abbattere te ed il tuo amico!&gt;&gt;</w:t>
      </w:r>
    </w:p>
    <w:p>
      <w:pPr>
        <w:pStyle w:val="Normal"/>
        <w:rPr>
          <w:sz w:val="24"/>
          <w:szCs w:val="24"/>
        </w:rPr>
      </w:pPr>
      <w:r>
        <w:rPr>
          <w:sz w:val="24"/>
          <w:szCs w:val="24"/>
        </w:rPr>
        <w:t>ribatté Alessandra, molto sicura di se, e, infondo, non reputando ancora di potersi fidare di quell’esserino.</w:t>
      </w:r>
    </w:p>
    <w:p>
      <w:pPr>
        <w:pStyle w:val="Normal"/>
        <w:rPr>
          <w:sz w:val="24"/>
          <w:szCs w:val="24"/>
        </w:rPr>
      </w:pPr>
      <w:r>
        <w:rPr>
          <w:sz w:val="24"/>
          <w:szCs w:val="24"/>
        </w:rPr>
        <w:t>&lt;&lt; Se vuole affrontarli, allora, le posso consigliare un modo per mettere in difficoltà le apparecchiature del velivolo sul quale arriveranno i suoi killer.&gt;&gt;</w:t>
      </w:r>
    </w:p>
    <w:p>
      <w:pPr>
        <w:pStyle w:val="Normal"/>
        <w:rPr>
          <w:sz w:val="24"/>
          <w:szCs w:val="24"/>
        </w:rPr>
      </w:pPr>
      <w:r>
        <w:rPr>
          <w:sz w:val="24"/>
          <w:szCs w:val="24"/>
        </w:rPr>
        <w:t xml:space="preserve">&lt;&lt; è il minimo da parte tua!&gt;&gt; </w:t>
      </w:r>
    </w:p>
    <w:p>
      <w:pPr>
        <w:pStyle w:val="Normal"/>
        <w:rPr>
          <w:sz w:val="24"/>
          <w:szCs w:val="24"/>
        </w:rPr>
      </w:pPr>
      <w:r>
        <w:rPr>
          <w:sz w:val="24"/>
          <w:szCs w:val="24"/>
        </w:rPr>
        <w:t>&lt;&lt;Dovrebbe sistemare dei magneti  per la stanza. In questo modo le loro apparecchiature saranno fuori uso; stenteranno a mantenere l’assetto di volo e se vorranno colpirla non potranno affidarsi al sistema di agganciamento elettronico.&gt;&gt;</w:t>
      </w:r>
    </w:p>
    <w:p>
      <w:pPr>
        <w:pStyle w:val="Normal"/>
        <w:rPr>
          <w:sz w:val="24"/>
          <w:szCs w:val="24"/>
        </w:rPr>
      </w:pPr>
      <w:r>
        <w:rPr>
          <w:sz w:val="24"/>
          <w:szCs w:val="24"/>
        </w:rPr>
        <w:t>&lt;&lt; Ah bene! E mi dici dove trovo dei magneti?&gt;&gt; rispose Alessandra, ma un attimo dopo pensò al suo frigo ricoperto di magneti d’ogni genere, e alla scatoletta riposta nell’armadio chissà da quanto, con i suoi scacchi portatili, in cui ogni pedina rimaneva adesa tramite piccole calamite alla pedana.</w:t>
      </w:r>
    </w:p>
    <w:p>
      <w:pPr>
        <w:pStyle w:val="Normal"/>
        <w:rPr>
          <w:sz w:val="24"/>
          <w:szCs w:val="24"/>
        </w:rPr>
      </w:pPr>
      <w:r>
        <w:rPr>
          <w:sz w:val="24"/>
          <w:szCs w:val="24"/>
        </w:rPr>
        <w:t>In breve accumulò i magneti e li posò sulla scrivania accanto al pilota per poi dirgli:</w:t>
      </w:r>
    </w:p>
    <w:p>
      <w:pPr>
        <w:pStyle w:val="Normal"/>
        <w:rPr>
          <w:sz w:val="24"/>
          <w:szCs w:val="24"/>
        </w:rPr>
      </w:pPr>
      <w:r>
        <w:rPr>
          <w:sz w:val="24"/>
          <w:szCs w:val="24"/>
        </w:rPr>
        <w:t>&lt;&lt; ora che devo fare?&gt;&gt;</w:t>
      </w:r>
    </w:p>
    <w:p>
      <w:pPr>
        <w:pStyle w:val="Normal"/>
        <w:rPr>
          <w:sz w:val="24"/>
          <w:szCs w:val="24"/>
        </w:rPr>
      </w:pPr>
      <w:r>
        <w:rPr>
          <w:sz w:val="24"/>
          <w:szCs w:val="24"/>
        </w:rPr>
        <w:t>il ragazzo rispose dopo aver controllato il suo compagno, sdraiato, privo di conoscenza.</w:t>
      </w:r>
    </w:p>
    <w:p>
      <w:pPr>
        <w:pStyle w:val="Normal"/>
        <w:rPr>
          <w:sz w:val="24"/>
          <w:szCs w:val="24"/>
        </w:rPr>
      </w:pPr>
      <w:r>
        <w:rPr>
          <w:sz w:val="24"/>
          <w:szCs w:val="24"/>
        </w:rPr>
        <w:t>&lt;&lt; Li sparga per la camera, e cerchi di far si che ve ne sia uno ogni venti centimetri lungo il perimetro dell’intera stanza. Poi…&gt;&gt;</w:t>
      </w:r>
    </w:p>
    <w:p>
      <w:pPr>
        <w:pStyle w:val="Normal"/>
        <w:rPr>
          <w:sz w:val="24"/>
          <w:szCs w:val="24"/>
        </w:rPr>
      </w:pPr>
      <w:r>
        <w:rPr>
          <w:sz w:val="24"/>
          <w:szCs w:val="24"/>
        </w:rPr>
        <w:t>Alessandra si volse e prese a disporre i magneti con fretta, sentendosi minacciata. Il pilota riprese:</w:t>
      </w:r>
    </w:p>
    <w:p>
      <w:pPr>
        <w:pStyle w:val="Normal"/>
        <w:rPr>
          <w:sz w:val="24"/>
          <w:szCs w:val="24"/>
        </w:rPr>
      </w:pPr>
      <w:r>
        <w:rPr>
          <w:sz w:val="24"/>
          <w:szCs w:val="24"/>
        </w:rPr>
        <w:t>&lt;&lt; …se può ci nasconda, o la squadra si sgombero ci troverà ed eliminerà.&gt;&gt;</w:t>
      </w:r>
    </w:p>
    <w:p>
      <w:pPr>
        <w:pStyle w:val="Normal"/>
        <w:rPr>
          <w:sz w:val="24"/>
          <w:szCs w:val="24"/>
        </w:rPr>
      </w:pPr>
      <w:r>
        <w:rPr>
          <w:sz w:val="24"/>
          <w:szCs w:val="24"/>
        </w:rPr>
        <w:t>l’investigatrice tornò alla scrivania e guardò il piccolo uomo stare dritto in piedi, con lo sguardo rivolto in alto, verso di lei, che, colossale, si ergeva sopra di lui. Senza dire niente, Alessandra, tese la bella mano verso di lui e stava già per afferrarlo tra le dita quando udì un sinistro ronzio. La sua attenzione si volse immediatamente a quel rumore e l’adrenalina la tese allo spasmo mentre si preparava ad affrontare quei mini killer zanzara. Nella stanza poco illuminata se non dalla lampada della scrivania e dalla luce accesa nel bagno, Alessandra, non riuscì a capire cosa stesse accadendo: tre velivoli uguali a quello che aveva abbattuto poco prima si erano insinuati passando nella fessura che c’era tra porta e pavimento. Due, volando bassi si in direzioni opposte , uno a destra e uno a sinistra, volando rasenti al muro, l’altro , invece, atterrò e ne uscirono sei soldati armati di tutto punto che presero a correre verso il battiscopa urlano ordini che Alessandra non era in grado di sentire.</w:t>
      </w:r>
    </w:p>
    <w:p>
      <w:pPr>
        <w:pStyle w:val="Normal"/>
        <w:rPr>
          <w:sz w:val="24"/>
          <w:szCs w:val="24"/>
        </w:rPr>
      </w:pPr>
      <w:r>
        <w:rPr>
          <w:sz w:val="24"/>
          <w:szCs w:val="24"/>
        </w:rPr>
        <w:t>&lt;&lt; Sono arrivati!&gt;&gt; disse il pilota mentre  trascinava il suo compagno al riparo della scatola di pizza. Alessandra però ora non si curava minimamente di lui, prima voleva pensare a salvare la pelle e restò in piedi in mezzo alla stanza, pronta a reagire, con il giornale arrotolato nella mano.</w:t>
      </w:r>
    </w:p>
    <w:p>
      <w:pPr>
        <w:pStyle w:val="Normal"/>
        <w:rPr>
          <w:sz w:val="24"/>
          <w:szCs w:val="24"/>
        </w:rPr>
      </w:pPr>
      <w:r>
        <w:rPr>
          <w:sz w:val="24"/>
          <w:szCs w:val="24"/>
        </w:rPr>
        <w:t>I soldati che erano appena usciti dal velivolo correvano verso la scrivania, erano la squadra di sgombero e avevano localizzato i due piloti sopravvissuti; il loro ordine era ucciderli. L’apparecchio dal quale erano usciti, però, non riuscì a riprendere il volo a causa del magnetismo e a nulla valsero gli sforzi del suo equipaggio; si ritrovarono nel bel mezzo del pavimento, impossibilitati a muoversi e davanti a loro , a qualche ventina di metri si ergeva colossale Alessandra. Gli altri due velivoli iniziarono subito ad avere difficoltà a manovrare  ed uno di questi, che aveva appena virato per attaccare Alessandra si ritrovo a volare verso di lei troppo lentamente, impossibilitato, tra l’altro a fare fuoco. L’investigatrice lo vide e con un gesto rapido del braccio lo investì con il giornale, colpendolo e facendolo esplodere. Il giornale prese fuoco ma Alessandra prontamente soffiò sulla fiamma e la spense, poi acuì i sensi per essere pronta a difendersi dall’altro velivolo. Nella sua mente la sfiorò l’idea che aveva appena ucciso delle persone ma non ci si soffermò troppo perché era in gioco la sua vita. Un sibilo simile a quello fatto da una freccia scoccata risuonò nell’aria e un dolore lancinante colse Alessandra alla spalla. Il suo accappatoio era squarciato e del sangue si spandeva nel tessuto bianco. La donna strinse i denti e si voltò vedendo l’altro velivolo avvicinarsi rapido senza, stranamente, fare fuoco. Alessandra indietreggiò e nel farlo si andò a posizionare proprio sopra l’altro apparecchio impossibilitato ad alzarsi da terra. Inconsapevolmente, muovendo un passo, posò il suo morbido e rotondo tallone su di esso e vi scaricò tutto il peso del corpo: l’esplosione che ne conseguì le bruciò il piede e la donna fu costretta a gettarsi in avanti, confusa e piena d’ira per la ferita riportata.</w:t>
      </w:r>
    </w:p>
    <w:p>
      <w:pPr>
        <w:pStyle w:val="Normal"/>
        <w:rPr>
          <w:sz w:val="24"/>
          <w:szCs w:val="24"/>
        </w:rPr>
      </w:pPr>
      <w:r>
        <w:rPr>
          <w:sz w:val="24"/>
          <w:szCs w:val="24"/>
        </w:rPr>
        <w:t xml:space="preserve">&lt;&lt; maledetti!&gt;&gt; esclamò credendo di essere stata colpita volutamente al tallone, senza essersi accorta di aver invece appena schiacciato sotto di se un velivolo e il suo intero equipaggio. </w:t>
      </w:r>
    </w:p>
    <w:p>
      <w:pPr>
        <w:pStyle w:val="Normal"/>
        <w:rPr>
          <w:sz w:val="24"/>
          <w:szCs w:val="24"/>
        </w:rPr>
      </w:pPr>
      <w:r>
        <w:rPr>
          <w:sz w:val="24"/>
          <w:szCs w:val="24"/>
        </w:rPr>
        <w:t>Alessandra  sentì il cuore battergli all’impazzata ed il sudore scendergli sulla fronte mentre continuava a sentire il ronzio del caccia che l’aveva appena colpita di striscio alla spalla. Non riusciva ad individuarlo ma ecco che un altro sibilo risuonò nell’aria e sta volta il suo accappatoio prese fuoco a livello del ginocchio. La donna si spogliò immediatamente dell’indumento e lo gettò a terra per poi soffocare le fiamme saldandovi sopra. Un attimo dopo vide il velivolo volare zig-zag poco lontano, in direzione del bagno, probabilmente quel pilota non riusciva a mantenere l’assetto e così, come un’enorme predatrice , Alessandra ci si scagliò contro e l’afferrò nella mano. Sentendo l’acciacio stretto dalla sua morbida pelle provò un piacere ed un sollievo indescrivibile, poi, però si affrettò a scagliarlo sulla parete, ove l’apparecchio esplose, sparendo in una palla di fuoco.</w:t>
      </w:r>
    </w:p>
    <w:p>
      <w:pPr>
        <w:pStyle w:val="Normal"/>
        <w:rPr>
          <w:sz w:val="24"/>
          <w:szCs w:val="24"/>
        </w:rPr>
      </w:pPr>
      <w:r>
        <w:rPr>
          <w:sz w:val="24"/>
          <w:szCs w:val="24"/>
        </w:rPr>
        <w:t>&lt;&lt; vi sta bene!&gt;&gt; disse ad alta voce mentre riprendeva fiato e cercava di assicurarsi che non vi fossero altri pericoli nella stanza. Solo allora tornò alla scrivania per vedere come stessero il pilota ed il suo compagno ferito e non li vide.</w:t>
      </w:r>
    </w:p>
    <w:p>
      <w:pPr>
        <w:pStyle w:val="Normal"/>
        <w:rPr>
          <w:sz w:val="24"/>
          <w:szCs w:val="24"/>
        </w:rPr>
      </w:pPr>
      <w:r>
        <w:rPr>
          <w:sz w:val="24"/>
          <w:szCs w:val="24"/>
        </w:rPr>
        <w:t>&lt;&lt; ehi, soldatino dove sei?&gt;&gt; disse e a quel punto vide il ragazzo accovacciato vicino al cartone della pizza, con il viso pallido e che con la mano indicò una direzione. Alessandra spostò, allora, lo sguardo e vide sei piccoli marine camminare in formazione sulla superficie della scrivania, diretti verso i due piloti. Fu rapida e con un colpo della sua mano spazzò via quella minuscola truppa. I soldati caddero sul pavimento e grazie alle loro tute non subirono danni, subito si alzarono in piedi e fecero fuoco verso le gambe di Alessandra che incombeva nuda sopra di loro. La donna però non risentì dei colpi che le parvero solo delle piccole punturine alle gambe e si apprestò a posare l’enorme pianta del suo piede destro su  uno dei soldati. Il suo piede si abbatté sull’esserino con un boato agghiacciante che indusse gli altri soldati a fuggire in direzione del velivolo che però era esploso, così, non trovando una via di scampo, tutti i soldati presero a correre disperatamente in ogni direzione,per Alessandra, però, erano troppo lenti e così sollevò il piede sinistro e protese il bell’alluce verso il basso per farlo abbattere su un soldato in corsa. Un attimo dopo fu il suo piede destro a piombare e a roteare su due soldati che correvano affiancati; la donna poté sentire i loro corpi prima opporre resistenza, compatti sotto il suo soffice avanpiede e poi trasformarsi in una calda poltiglia. Rimasero gli ultimi due soldati uno dei quali si andò a nascondere in una fessura del battiscopa, l’altro, invece si ritrovò la strada ostacolata dal piede di Alessandra che gli si posò davanti. Guardò in alto, vedendo le gambe chilometriche e l’enorme vagina della donna, poi il suo ventre ed il suo seno oltre il quale , il viso aveva un’espressione inferocita.</w:t>
      </w:r>
    </w:p>
    <w:p>
      <w:pPr>
        <w:pStyle w:val="Normal"/>
        <w:rPr>
          <w:sz w:val="24"/>
          <w:szCs w:val="24"/>
        </w:rPr>
      </w:pPr>
      <w:r>
        <w:rPr>
          <w:sz w:val="24"/>
          <w:szCs w:val="24"/>
        </w:rPr>
        <w:t>&lt;&lt; dove vuoi scappare figlio di puttana!&gt;&gt; esclamò Alessandra e con un gesto lento , quanto deciso, fece scendere piede sul soldatino che fu schiacciato sotto il tallone che fece su e giù più volte sopra di lui, con forza.</w:t>
      </w:r>
    </w:p>
    <w:p>
      <w:pPr>
        <w:pStyle w:val="Normal"/>
        <w:rPr>
          <w:sz w:val="24"/>
          <w:szCs w:val="24"/>
        </w:rPr>
      </w:pPr>
      <w:r>
        <w:rPr>
          <w:sz w:val="24"/>
          <w:szCs w:val="24"/>
        </w:rPr>
        <w:t>A quel punto Alessandra pensò di aver finito e si lasciò cadere sul letto, colta da una grande stanchezza e confusione, ignara che un soldato era sopravvissuto e si nascondeva nella sua stanza.</w:t>
      </w:r>
    </w:p>
    <w:p>
      <w:pPr>
        <w:pStyle w:val="Normal"/>
        <w:rPr>
          <w:sz w:val="24"/>
          <w:szCs w:val="24"/>
        </w:rPr>
      </w:pPr>
      <w:r>
        <w:rPr>
          <w:sz w:val="24"/>
          <w:szCs w:val="24"/>
        </w:rPr>
        <w:t>&lt;&lt; Mio dio…&gt;&gt; disse mentre riprendeva fiato, sdraiata nuda e sudata, con la spalla insanguinata e le piante dei piedi gocciolanti del sangue dei soldati che aveva schiacciato come insetti.</w:t>
      </w:r>
    </w:p>
    <w:p>
      <w:pPr>
        <w:pStyle w:val="Normal"/>
        <w:rPr>
          <w:sz w:val="24"/>
          <w:szCs w:val="24"/>
        </w:rPr>
      </w:pPr>
      <w:r>
        <w:rPr>
          <w:sz w:val="24"/>
          <w:szCs w:val="24"/>
        </w:rPr>
        <w:t>&lt;&lt; cosa ho fatto? Quante persone ho ucciso?&gt;&gt;</w:t>
      </w:r>
    </w:p>
    <w:p>
      <w:pPr>
        <w:pStyle w:val="Normal"/>
        <w:rPr>
          <w:sz w:val="24"/>
          <w:szCs w:val="24"/>
        </w:rPr>
      </w:pPr>
      <w:r>
        <w:rPr>
          <w:sz w:val="24"/>
          <w:szCs w:val="24"/>
        </w:rPr>
        <w:t>solo dopo qualche istante la voce del pilota che aveva risparmiato si fece sentire:</w:t>
      </w:r>
    </w:p>
    <w:p>
      <w:pPr>
        <w:pStyle w:val="Normal"/>
        <w:rPr>
          <w:sz w:val="24"/>
          <w:szCs w:val="24"/>
        </w:rPr>
      </w:pPr>
      <w:r>
        <w:rPr>
          <w:sz w:val="24"/>
          <w:szCs w:val="24"/>
        </w:rPr>
        <w:t>&lt;&lt; Tante…ma la posso capire, si è solo difesa.&gt;&gt;</w:t>
      </w:r>
    </w:p>
    <w:p>
      <w:pPr>
        <w:pStyle w:val="Normal"/>
        <w:rPr>
          <w:sz w:val="24"/>
          <w:szCs w:val="24"/>
        </w:rPr>
      </w:pPr>
      <w:r>
        <w:rPr>
          <w:sz w:val="24"/>
          <w:szCs w:val="24"/>
        </w:rPr>
        <w:t>&lt;&lt;no…ho ucciso con rabbia, perché mi avevano ferita, non sono riuscita a fermarmi!&gt;&gt;</w:t>
      </w:r>
    </w:p>
    <w:p>
      <w:pPr>
        <w:pStyle w:val="Normal"/>
        <w:rPr>
          <w:sz w:val="24"/>
          <w:szCs w:val="24"/>
        </w:rPr>
      </w:pPr>
      <w:r>
        <w:rPr>
          <w:sz w:val="24"/>
          <w:szCs w:val="24"/>
        </w:rPr>
        <w:t>&lt;&lt;è già molto che lei sia sopravvissuta, non mi aspettavo addirittura tre velivoli per venirla ad uccidere…quattro compreso il mio.&gt;&gt;</w:t>
      </w:r>
    </w:p>
    <w:p>
      <w:pPr>
        <w:pStyle w:val="Normal"/>
        <w:rPr>
          <w:sz w:val="24"/>
          <w:szCs w:val="24"/>
        </w:rPr>
      </w:pPr>
      <w:r>
        <w:rPr>
          <w:sz w:val="24"/>
          <w:szCs w:val="24"/>
        </w:rPr>
        <w:t>Alessandra ricollegò il dolore sotto il piede al velivolo di cui non si era accorta e allora disse:</w:t>
      </w:r>
    </w:p>
    <w:p>
      <w:pPr>
        <w:pStyle w:val="Normal"/>
        <w:rPr>
          <w:sz w:val="24"/>
          <w:szCs w:val="24"/>
        </w:rPr>
      </w:pPr>
      <w:r>
        <w:rPr>
          <w:sz w:val="24"/>
          <w:szCs w:val="24"/>
        </w:rPr>
        <w:t>&lt;&lt;quattro velivoli?! Sarei morta ora se non fosse stato per il tuo aiuto.&gt;&gt;</w:t>
      </w:r>
    </w:p>
    <w:p>
      <w:pPr>
        <w:pStyle w:val="Normal"/>
        <w:rPr>
          <w:sz w:val="24"/>
          <w:szCs w:val="24"/>
        </w:rPr>
      </w:pPr>
      <w:r>
        <w:rPr>
          <w:sz w:val="24"/>
          <w:szCs w:val="24"/>
        </w:rPr>
        <w:t>e così dicendo si alzò in piedi ed andò a sedersi alla scrivania, per guardare negli occhi il piccolo pilota, che stava sempre accanto al compagno, ancora privo di sensi.</w:t>
      </w:r>
    </w:p>
    <w:p>
      <w:pPr>
        <w:pStyle w:val="Normal"/>
        <w:rPr>
          <w:sz w:val="24"/>
          <w:szCs w:val="24"/>
        </w:rPr>
      </w:pPr>
      <w:r>
        <w:rPr>
          <w:sz w:val="24"/>
          <w:szCs w:val="24"/>
        </w:rPr>
        <w:t>&lt;&lt;Ti devo la vita, davvero. Se non mi hanno colpita a morte lo devo solo ai magneti che mi hai fatto posizionare.&gt;&gt;</w:t>
      </w:r>
    </w:p>
    <w:p>
      <w:pPr>
        <w:pStyle w:val="Normal"/>
        <w:rPr>
          <w:sz w:val="24"/>
          <w:szCs w:val="24"/>
        </w:rPr>
      </w:pPr>
      <w:r>
        <w:rPr>
          <w:sz w:val="24"/>
          <w:szCs w:val="24"/>
        </w:rPr>
        <w:t>&lt;&lt;Anche io le devo la vita, e ora che l’ho vista in azione non posso fare altro che ringraziarla di aver risparmiato me ed il mio compagno. Ha la mia fedeltà per sempre.&gt;&gt;</w:t>
      </w:r>
    </w:p>
    <w:p>
      <w:pPr>
        <w:pStyle w:val="Normal"/>
        <w:rPr>
          <w:sz w:val="24"/>
          <w:szCs w:val="24"/>
        </w:rPr>
      </w:pPr>
      <w:r>
        <w:rPr>
          <w:sz w:val="24"/>
          <w:szCs w:val="24"/>
        </w:rPr>
        <w:t>&lt;&lt; la stessa fedeltà che hai avuto verso i tuoi compagni e verso la tua organizzazione?non mi interessa, grazie!&gt;&gt; disse Alessandra mentre lo afferrava tra i polpastrelli di indice e pollice, per poi avvicinarlo al viso e guardarlo meglio nei tratti del volto e nello sguardo, per capire che persona fosse.</w:t>
      </w:r>
    </w:p>
    <w:p>
      <w:pPr>
        <w:pStyle w:val="Normal"/>
        <w:rPr>
          <w:sz w:val="24"/>
          <w:szCs w:val="24"/>
        </w:rPr>
      </w:pPr>
      <w:r>
        <w:rPr>
          <w:sz w:val="24"/>
          <w:szCs w:val="24"/>
        </w:rPr>
        <w:t>&lt;&lt; non ha la mia fedeltà di soldato, ma la mia fedeltà di uomo.&gt;&gt; ribbatté il pilota.</w:t>
      </w:r>
    </w:p>
    <w:p>
      <w:pPr>
        <w:pStyle w:val="Normal"/>
        <w:rPr>
          <w:sz w:val="24"/>
          <w:szCs w:val="24"/>
        </w:rPr>
      </w:pPr>
      <w:r>
        <w:rPr>
          <w:sz w:val="24"/>
          <w:szCs w:val="24"/>
        </w:rPr>
        <w:t>&lt;&lt;uomo? Beh, non credo di poterti considerare tale date le tue dimensioni.&gt;&gt; disse con un sorriso Alessandra. Poi continuò:</w:t>
      </w:r>
    </w:p>
    <w:p>
      <w:pPr>
        <w:pStyle w:val="Normal"/>
        <w:rPr>
          <w:sz w:val="24"/>
          <w:szCs w:val="24"/>
        </w:rPr>
      </w:pPr>
      <w:r>
        <w:rPr>
          <w:sz w:val="24"/>
          <w:szCs w:val="24"/>
        </w:rPr>
        <w:t>&lt;&lt; però, ora puoi darmi del tu, perché ti devo la vita, piccolo pilota. Come ti chiami?&gt;&gt;</w:t>
      </w:r>
    </w:p>
    <w:p>
      <w:pPr>
        <w:pStyle w:val="Normal"/>
        <w:rPr>
          <w:sz w:val="24"/>
          <w:szCs w:val="24"/>
        </w:rPr>
      </w:pPr>
      <w:r>
        <w:rPr>
          <w:sz w:val="24"/>
          <w:szCs w:val="24"/>
        </w:rPr>
        <w:t>&lt;&lt;Riccardo.&gt;&gt;</w:t>
      </w:r>
    </w:p>
    <w:p>
      <w:pPr>
        <w:pStyle w:val="Normal"/>
        <w:rPr>
          <w:sz w:val="24"/>
          <w:szCs w:val="24"/>
        </w:rPr>
      </w:pPr>
      <w:r>
        <w:rPr>
          <w:sz w:val="24"/>
          <w:szCs w:val="24"/>
        </w:rPr>
        <w:t>&lt;&lt; Piacere Riccardo! Non credo di dovermi presentare, credo che tu sai già tutto di me.&gt;&gt;</w:t>
      </w:r>
    </w:p>
    <w:p>
      <w:pPr>
        <w:pStyle w:val="Normal"/>
        <w:rPr>
          <w:sz w:val="24"/>
          <w:szCs w:val="24"/>
        </w:rPr>
      </w:pPr>
      <w:r>
        <w:rPr>
          <w:sz w:val="24"/>
          <w:szCs w:val="24"/>
        </w:rPr>
        <w:t>&lt;&lt; in effetti è così!&gt;&gt; rispose il militare.</w:t>
      </w:r>
    </w:p>
    <w:p>
      <w:pPr>
        <w:pStyle w:val="Normal"/>
        <w:rPr>
          <w:sz w:val="24"/>
          <w:szCs w:val="24"/>
        </w:rPr>
      </w:pPr>
      <w:r>
        <w:rPr>
          <w:sz w:val="24"/>
          <w:szCs w:val="24"/>
        </w:rPr>
        <w:t>&lt;&lt; Allora devi dirmi tutto quello che sai e che io voglio sapere.&gt;&gt;</w:t>
      </w:r>
    </w:p>
    <w:p>
      <w:pPr>
        <w:pStyle w:val="Normal"/>
        <w:rPr>
          <w:sz w:val="24"/>
          <w:szCs w:val="24"/>
        </w:rPr>
      </w:pPr>
      <w:r>
        <w:rPr>
          <w:sz w:val="24"/>
          <w:szCs w:val="24"/>
        </w:rPr>
        <w:t>&lt;&lt;certamente, ma prima… mi lasci curare la sua ferita.&gt;&gt; aggiunse Riccardo.</w:t>
      </w:r>
    </w:p>
    <w:p>
      <w:pPr>
        <w:pStyle w:val="Normal"/>
        <w:rPr>
          <w:sz w:val="24"/>
          <w:szCs w:val="24"/>
        </w:rPr>
      </w:pPr>
      <w:r>
        <w:rPr>
          <w:sz w:val="24"/>
          <w:szCs w:val="24"/>
        </w:rPr>
      </w:r>
    </w:p>
    <w:p>
      <w:pPr>
        <w:pStyle w:val="Normal"/>
        <w:rPr>
          <w:b/>
          <w:b/>
          <w:sz w:val="24"/>
          <w:szCs w:val="24"/>
        </w:rPr>
      </w:pPr>
      <w:r>
        <w:rPr>
          <w:b/>
          <w:sz w:val="24"/>
          <w:szCs w:val="24"/>
        </w:rPr>
        <w:t>Capitolo 3</w:t>
      </w:r>
    </w:p>
    <w:p>
      <w:pPr>
        <w:pStyle w:val="Normal"/>
        <w:rPr>
          <w:b/>
          <w:b/>
          <w:sz w:val="24"/>
          <w:szCs w:val="24"/>
        </w:rPr>
      </w:pPr>
      <w:r>
        <w:rPr>
          <w:b/>
          <w:sz w:val="24"/>
          <w:szCs w:val="24"/>
        </w:rPr>
      </w:r>
    </w:p>
    <w:p>
      <w:pPr>
        <w:pStyle w:val="Normal"/>
        <w:rPr>
          <w:sz w:val="24"/>
          <w:szCs w:val="24"/>
        </w:rPr>
      </w:pPr>
      <w:r>
        <w:rPr>
          <w:sz w:val="24"/>
          <w:szCs w:val="24"/>
        </w:rPr>
        <w:t>La ferita riportata da Alessandra era superficiale e bastò che Riccardo vi spruzzasse il coagulante dopo averla disinfettata. A quel punto la donna poté alzarsi, dopo essere stata accovacciata per tenere la spalla al livello della scrivania, da dove Riccardo la curava, e si sedette sulla sedia.</w:t>
      </w:r>
    </w:p>
    <w:p>
      <w:pPr>
        <w:pStyle w:val="Normal"/>
        <w:rPr>
          <w:sz w:val="24"/>
          <w:szCs w:val="24"/>
        </w:rPr>
      </w:pPr>
      <w:r>
        <w:rPr>
          <w:sz w:val="24"/>
          <w:szCs w:val="24"/>
        </w:rPr>
        <w:t>Era ancora turbata, con i capelli bagnati riversi sulle spalle e sul volto, sudata, e sporca di sangue sul corpo nudo statuario. Il pilota la osservò con ammirazione, rimanendo colpito dalla sua bellezza prorompente e al contempo dalla forza e dalla determinazione che aveva mostrato. L’espressione degli occhi della donna, però , tradivano una qualche sofferenza interna. Alessandra volle aprirsi:</w:t>
      </w:r>
    </w:p>
    <w:p>
      <w:pPr>
        <w:pStyle w:val="Normal"/>
        <w:rPr>
          <w:sz w:val="24"/>
          <w:szCs w:val="24"/>
        </w:rPr>
      </w:pPr>
      <w:r>
        <w:rPr>
          <w:sz w:val="24"/>
          <w:szCs w:val="24"/>
        </w:rPr>
        <w:t>&lt;&lt; Sono un’assassina.&gt;&gt;</w:t>
      </w:r>
    </w:p>
    <w:p>
      <w:pPr>
        <w:pStyle w:val="Normal"/>
        <w:rPr>
          <w:sz w:val="24"/>
          <w:szCs w:val="24"/>
        </w:rPr>
      </w:pPr>
      <w:r>
        <w:rPr>
          <w:sz w:val="24"/>
          <w:szCs w:val="24"/>
        </w:rPr>
        <w:t>&lt;&lt; Non ti era mai capitato di sparare a qualcuno?&gt;&gt; chiese Riccardo, mentre tornava ad accostarsi al suo amico, per controllarne lo stato di salute.</w:t>
      </w:r>
    </w:p>
    <w:p>
      <w:pPr>
        <w:pStyle w:val="Normal"/>
        <w:rPr>
          <w:sz w:val="24"/>
          <w:szCs w:val="24"/>
        </w:rPr>
      </w:pPr>
      <w:r>
        <w:rPr>
          <w:sz w:val="24"/>
          <w:szCs w:val="24"/>
        </w:rPr>
        <w:t>&lt;&lt; si, due volte, ma uno l’ho solo ferito, l’altro è morto in ospedale. Non so spiegartelo, ma è qualcosa di diverso sentire dire , che anche giustamente, qualcuno è morto per causa mia, dal vedere qualcuno morire… in questo caso…letteralmente sotto di me. Tu hai mai ucciso qualcuno?&gt;&gt;</w:t>
      </w:r>
    </w:p>
    <w:p>
      <w:pPr>
        <w:pStyle w:val="Normal"/>
        <w:rPr>
          <w:sz w:val="24"/>
          <w:szCs w:val="24"/>
        </w:rPr>
      </w:pPr>
      <w:r>
        <w:rPr>
          <w:sz w:val="24"/>
          <w:szCs w:val="24"/>
        </w:rPr>
        <w:t>&lt;&lt; si, ma non da quando sono nel Cn ricerche. Prima… io ero un pilota dell’aeronautica, e ho abbattuto 14 velivoli nemici. Io la vedo così : se ne va della mia vita, è lecito difendersi.&gt;&gt;</w:t>
      </w:r>
    </w:p>
    <w:p>
      <w:pPr>
        <w:pStyle w:val="Normal"/>
        <w:rPr>
          <w:sz w:val="24"/>
          <w:szCs w:val="24"/>
        </w:rPr>
      </w:pPr>
      <w:r>
        <w:rPr>
          <w:sz w:val="24"/>
          <w:szCs w:val="24"/>
        </w:rPr>
        <w:t>Alessandra cambiò argomento:&lt;&lt;Da quanto sei nel Cn ricerche ?&gt;&gt;</w:t>
      </w:r>
    </w:p>
    <w:p>
      <w:pPr>
        <w:pStyle w:val="Normal"/>
        <w:rPr>
          <w:sz w:val="24"/>
          <w:szCs w:val="24"/>
        </w:rPr>
      </w:pPr>
      <w:r>
        <w:rPr>
          <w:sz w:val="24"/>
          <w:szCs w:val="24"/>
        </w:rPr>
        <w:t>&lt;&lt; Da un mese. E questa era la mia prima missione.&gt;&gt;</w:t>
      </w:r>
    </w:p>
    <w:p>
      <w:pPr>
        <w:pStyle w:val="Normal"/>
        <w:rPr>
          <w:sz w:val="24"/>
          <w:szCs w:val="24"/>
        </w:rPr>
      </w:pPr>
      <w:r>
        <w:rPr>
          <w:sz w:val="24"/>
          <w:szCs w:val="24"/>
        </w:rPr>
        <w:t>&lt;&lt; perché mi hanno mandato contro tutti questi aerei e anche quei soldati ?&gt;&gt;</w:t>
      </w:r>
    </w:p>
    <w:p>
      <w:pPr>
        <w:pStyle w:val="Normal"/>
        <w:rPr>
          <w:sz w:val="24"/>
          <w:szCs w:val="24"/>
        </w:rPr>
      </w:pPr>
      <w:r>
        <w:rPr>
          <w:sz w:val="24"/>
          <w:szCs w:val="24"/>
        </w:rPr>
        <w:t>&lt;&lt; Gli aerei sono chiamati X-fly, risultato delle ultime ricerche nel campo della nanotecnologia. Mandare tre di quei velivoli significa voler essere sicuri che la missione riesca. La vogliono morta. I soldati invece erano per me, avevano l’ordine di uccidere me ed il mio compagno.&gt;&gt;</w:t>
      </w:r>
    </w:p>
    <w:p>
      <w:pPr>
        <w:pStyle w:val="Normal"/>
        <w:rPr>
          <w:sz w:val="24"/>
          <w:szCs w:val="24"/>
        </w:rPr>
      </w:pPr>
      <w:r>
        <w:rPr>
          <w:sz w:val="24"/>
          <w:szCs w:val="24"/>
        </w:rPr>
        <w:t>&lt;&lt; Come fanno a sapere che non sei morto?&gt;&gt;</w:t>
      </w:r>
    </w:p>
    <w:p>
      <w:pPr>
        <w:pStyle w:val="Normal"/>
        <w:rPr>
          <w:sz w:val="24"/>
          <w:szCs w:val="24"/>
        </w:rPr>
      </w:pPr>
      <w:r>
        <w:rPr>
          <w:sz w:val="24"/>
          <w:szCs w:val="24"/>
        </w:rPr>
        <w:t>&lt;&lt; La mia tuta ha un rilevatore di funzioni vitali ed invia il segnale del mio battito cardiaco al centro di comando. Se , una volta terminato il tempo prefissato per la missione, entro venti minuti, non cessa, viene subito inviata una squadra di sgombero.&gt;&gt;</w:t>
      </w:r>
    </w:p>
    <w:p>
      <w:pPr>
        <w:pStyle w:val="Normal"/>
        <w:rPr>
          <w:sz w:val="24"/>
          <w:szCs w:val="24"/>
        </w:rPr>
      </w:pPr>
      <w:r>
        <w:rPr>
          <w:sz w:val="24"/>
          <w:szCs w:val="24"/>
        </w:rPr>
        <w:t>&lt;&lt; perché siete tenuti ad ingerire del cianuro?&gt;&gt;</w:t>
      </w:r>
    </w:p>
    <w:p>
      <w:pPr>
        <w:pStyle w:val="Normal"/>
        <w:rPr>
          <w:sz w:val="24"/>
          <w:szCs w:val="24"/>
        </w:rPr>
      </w:pPr>
      <w:r>
        <w:rPr>
          <w:sz w:val="24"/>
          <w:szCs w:val="24"/>
        </w:rPr>
        <w:t>&lt;&lt; Per evitare di essere catturati e fatti parlare… cosa che, nelle nostre dimensioni , sarebbe in grado di fare anche un bambino.&gt;&gt;</w:t>
      </w:r>
    </w:p>
    <w:p>
      <w:pPr>
        <w:pStyle w:val="Normal"/>
        <w:rPr>
          <w:sz w:val="24"/>
          <w:szCs w:val="24"/>
        </w:rPr>
      </w:pPr>
      <w:r>
        <w:rPr>
          <w:sz w:val="24"/>
          <w:szCs w:val="24"/>
        </w:rPr>
        <w:t>&lt;&lt; quindi, i tuoi superiori sanno che tu sei vivo, sanno dove sei, e sanno anche che i militari che hanno mandato sono morti.&gt;&gt;</w:t>
      </w:r>
    </w:p>
    <w:p>
      <w:pPr>
        <w:pStyle w:val="Normal"/>
        <w:rPr>
          <w:sz w:val="24"/>
          <w:szCs w:val="24"/>
        </w:rPr>
      </w:pPr>
      <w:r>
        <w:rPr>
          <w:sz w:val="24"/>
          <w:szCs w:val="24"/>
        </w:rPr>
        <w:t>&lt;&lt; esatto.&gt;&gt;</w:t>
      </w:r>
    </w:p>
    <w:p>
      <w:pPr>
        <w:pStyle w:val="Normal"/>
        <w:rPr>
          <w:sz w:val="24"/>
          <w:szCs w:val="24"/>
        </w:rPr>
      </w:pPr>
      <w:r>
        <w:rPr>
          <w:sz w:val="24"/>
          <w:szCs w:val="24"/>
        </w:rPr>
        <w:t>&lt;&lt; potrebbero denunciarmi per omicidio.&gt;&gt;</w:t>
      </w:r>
    </w:p>
    <w:p>
      <w:pPr>
        <w:pStyle w:val="Normal"/>
        <w:rPr>
          <w:sz w:val="24"/>
          <w:szCs w:val="24"/>
        </w:rPr>
      </w:pPr>
      <w:r>
        <w:rPr>
          <w:sz w:val="24"/>
          <w:szCs w:val="24"/>
        </w:rPr>
        <w:t>&lt;&lt; Non credo che questo sia un rischio. Gli uomini che ha ucciso, per il Cn ricerche non sono mai esisititi, anche se morissi io, verrebbe negata la mia esistenza. Facciamo parte di un corpo top secret dello spionaggio. È molto più probabile che provino ad ucciderla nuovamente. E credo che non sbaglierebbero per una terza volta.&gt;&gt;</w:t>
      </w:r>
    </w:p>
    <w:p>
      <w:pPr>
        <w:pStyle w:val="Normal"/>
        <w:rPr>
          <w:sz w:val="24"/>
          <w:szCs w:val="24"/>
        </w:rPr>
      </w:pPr>
      <w:r>
        <w:rPr>
          <w:sz w:val="24"/>
          <w:szCs w:val="24"/>
        </w:rPr>
        <w:t>&lt;&lt; cosa mi consigli di fare?&gt;&gt;</w:t>
      </w:r>
    </w:p>
    <w:p>
      <w:pPr>
        <w:pStyle w:val="Normal"/>
        <w:rPr>
          <w:sz w:val="24"/>
          <w:szCs w:val="24"/>
        </w:rPr>
      </w:pPr>
      <w:r>
        <w:rPr>
          <w:sz w:val="24"/>
          <w:szCs w:val="24"/>
        </w:rPr>
        <w:t>&lt;&lt; abbandonare questa casa e stare il più possibile in luoghi affollati.&gt;&gt;</w:t>
      </w:r>
    </w:p>
    <w:p>
      <w:pPr>
        <w:pStyle w:val="Normal"/>
        <w:rPr>
          <w:sz w:val="24"/>
          <w:szCs w:val="24"/>
        </w:rPr>
      </w:pPr>
      <w:r>
        <w:rPr>
          <w:sz w:val="24"/>
          <w:szCs w:val="24"/>
        </w:rPr>
        <w:t>&lt;&lt; e di che che ne dovrei fare ? se ti portassi con me saprebbero sempre dove venirmi a cercare. Non puoi toglierti la tuta ?&gt;&gt;</w:t>
      </w:r>
    </w:p>
    <w:p>
      <w:pPr>
        <w:pStyle w:val="Normal"/>
        <w:rPr>
          <w:sz w:val="24"/>
          <w:szCs w:val="24"/>
        </w:rPr>
      </w:pPr>
      <w:r>
        <w:rPr>
          <w:sz w:val="24"/>
          <w:szCs w:val="24"/>
        </w:rPr>
        <w:t>&lt;&lt; si, potrei, ma a quel punto basterebe una tua disattenzione per uccidermi o, col tempo, la stessa pressione atmosferica danneggerebbe il mio apparato circolatorio.&gt;&gt;</w:t>
      </w:r>
    </w:p>
    <w:p>
      <w:pPr>
        <w:pStyle w:val="Normal"/>
        <w:rPr>
          <w:sz w:val="24"/>
          <w:szCs w:val="24"/>
        </w:rPr>
      </w:pPr>
      <w:r>
        <w:rPr>
          <w:sz w:val="24"/>
          <w:szCs w:val="24"/>
        </w:rPr>
        <w:t>&lt;&lt; c’è un modo per disattivare la tua tuta ?&gt;&gt;</w:t>
      </w:r>
    </w:p>
    <w:p>
      <w:pPr>
        <w:pStyle w:val="Normal"/>
        <w:rPr>
          <w:sz w:val="24"/>
          <w:szCs w:val="24"/>
        </w:rPr>
      </w:pPr>
      <w:r>
        <w:rPr>
          <w:sz w:val="24"/>
          <w:szCs w:val="24"/>
        </w:rPr>
        <w:t>&lt;&lt; si, c’è, ma lo possono fare solo dei tecnici.&gt;&gt;</w:t>
      </w:r>
    </w:p>
    <w:p>
      <w:pPr>
        <w:pStyle w:val="Normal"/>
        <w:rPr>
          <w:sz w:val="24"/>
          <w:szCs w:val="24"/>
        </w:rPr>
      </w:pPr>
      <w:r>
        <w:rPr>
          <w:sz w:val="24"/>
          <w:szCs w:val="24"/>
        </w:rPr>
        <w:t>&lt;&lt; e dove sono?&gt;&gt;</w:t>
      </w:r>
    </w:p>
    <w:p>
      <w:pPr>
        <w:pStyle w:val="Normal"/>
        <w:rPr>
          <w:sz w:val="24"/>
          <w:szCs w:val="24"/>
        </w:rPr>
      </w:pPr>
      <w:r>
        <w:rPr>
          <w:sz w:val="24"/>
          <w:szCs w:val="24"/>
        </w:rPr>
        <w:t>&lt;&lt; al Cn ricerche.&gt;&gt;</w:t>
      </w:r>
    </w:p>
    <w:p>
      <w:pPr>
        <w:pStyle w:val="Normal"/>
        <w:rPr>
          <w:sz w:val="24"/>
          <w:szCs w:val="24"/>
        </w:rPr>
      </w:pPr>
      <w:r>
        <w:rPr>
          <w:sz w:val="24"/>
          <w:szCs w:val="24"/>
        </w:rPr>
        <w:t>&lt;&lt; bene, quindi vuoi dire che non c’è modo per disattivare la tua tuta!&gt;&gt;</w:t>
      </w:r>
    </w:p>
    <w:p>
      <w:pPr>
        <w:pStyle w:val="Normal"/>
        <w:rPr>
          <w:sz w:val="24"/>
          <w:szCs w:val="24"/>
        </w:rPr>
      </w:pPr>
      <w:r>
        <w:rPr>
          <w:sz w:val="24"/>
          <w:szCs w:val="24"/>
        </w:rPr>
        <w:t>&lt;&lt; No. se riuscissi a mettermi in contatto con una mia amica, un ingegnere del Cn, potrei  disattivare la mia tuta, e addirittura toranre normale.&gt;&gt;</w:t>
      </w:r>
    </w:p>
    <w:p>
      <w:pPr>
        <w:pStyle w:val="Normal"/>
        <w:rPr>
          <w:sz w:val="24"/>
          <w:szCs w:val="24"/>
        </w:rPr>
      </w:pPr>
      <w:r>
        <w:rPr>
          <w:sz w:val="24"/>
          <w:szCs w:val="24"/>
        </w:rPr>
        <w:t>&lt;&lt; come puoi fidarti di questa persona.&gt;&gt;</w:t>
      </w:r>
    </w:p>
    <w:p>
      <w:pPr>
        <w:pStyle w:val="Normal"/>
        <w:rPr>
          <w:sz w:val="24"/>
          <w:szCs w:val="24"/>
        </w:rPr>
      </w:pPr>
      <w:r>
        <w:rPr>
          <w:sz w:val="24"/>
          <w:szCs w:val="24"/>
        </w:rPr>
        <w:t>&lt;&lt; è mia sorella.&gt;&gt;</w:t>
      </w:r>
    </w:p>
    <w:p>
      <w:pPr>
        <w:pStyle w:val="Normal"/>
        <w:rPr>
          <w:sz w:val="24"/>
          <w:szCs w:val="24"/>
        </w:rPr>
      </w:pPr>
      <w:r>
        <w:rPr>
          <w:sz w:val="24"/>
          <w:szCs w:val="24"/>
        </w:rPr>
        <w:t>Alessandra guardò il suo piccolo interlocutore e accennò ad un sorriso.</w:t>
      </w:r>
    </w:p>
    <w:p>
      <w:pPr>
        <w:pStyle w:val="Normal"/>
        <w:rPr>
          <w:sz w:val="24"/>
          <w:szCs w:val="24"/>
        </w:rPr>
      </w:pPr>
      <w:r>
        <w:rPr>
          <w:sz w:val="24"/>
          <w:szCs w:val="24"/>
        </w:rPr>
        <w:t>&lt;&lt; e di conseguenza, se io riuscissi a mettermi in contatto con tua sorella potrei avere informazioni sul caso che sto seguendo e anche dei motivi per cui mi vogliono morta.&gt;&gt;</w:t>
      </w:r>
    </w:p>
    <w:p>
      <w:pPr>
        <w:pStyle w:val="Normal"/>
        <w:rPr>
          <w:sz w:val="24"/>
          <w:szCs w:val="24"/>
        </w:rPr>
      </w:pPr>
      <w:r>
        <w:rPr>
          <w:sz w:val="24"/>
          <w:szCs w:val="24"/>
        </w:rPr>
        <w:t>&lt;&lt; esatto.&gt;&gt;</w:t>
      </w:r>
    </w:p>
    <w:p>
      <w:pPr>
        <w:pStyle w:val="Normal"/>
        <w:rPr>
          <w:sz w:val="24"/>
          <w:szCs w:val="24"/>
        </w:rPr>
      </w:pPr>
      <w:r>
        <w:rPr>
          <w:sz w:val="24"/>
          <w:szCs w:val="24"/>
        </w:rPr>
        <w:t>&lt;&lt; Dove troviamo tua sorella? Dove abita ?&gt;&gt;</w:t>
      </w:r>
    </w:p>
    <w:p>
      <w:pPr>
        <w:pStyle w:val="Normal"/>
        <w:rPr>
          <w:sz w:val="24"/>
          <w:szCs w:val="24"/>
        </w:rPr>
      </w:pPr>
      <w:r>
        <w:rPr>
          <w:sz w:val="24"/>
          <w:szCs w:val="24"/>
        </w:rPr>
        <w:t>&lt;&lt; Non così in fretta Alessandra…&gt;&gt; disse il pilota, esidando per un istante mentre pronunciava il nome della investigatrice, come se non si sentisse ancora sicuro di dare un nome di una persona normale a quella gigantessa immensa.</w:t>
      </w:r>
    </w:p>
    <w:p>
      <w:pPr>
        <w:pStyle w:val="Normal"/>
        <w:rPr>
          <w:sz w:val="24"/>
          <w:szCs w:val="24"/>
        </w:rPr>
      </w:pPr>
      <w:r>
        <w:rPr>
          <w:sz w:val="24"/>
          <w:szCs w:val="24"/>
        </w:rPr>
        <w:t>&lt;&lt;mia sorella verrà messa sotto controllo. Ciò significa che per poterla avvicinare, prima, dovrai affrontare altri X-fly. Ti serve dell’attrezzatura.&gt;&gt;</w:t>
      </w:r>
    </w:p>
    <w:p>
      <w:pPr>
        <w:pStyle w:val="Normal"/>
        <w:rPr>
          <w:sz w:val="24"/>
          <w:szCs w:val="24"/>
        </w:rPr>
      </w:pPr>
      <w:r>
        <w:rPr>
          <w:sz w:val="24"/>
          <w:szCs w:val="24"/>
        </w:rPr>
        <w:t>&lt;&lt; mi sembra che me la sono cavata bene anche nuda&gt;&gt; rispose Alessandra tirando in fuori il petto, e mostrando il suo seno rotondo e prosperoso al piccolo Riccardo.</w:t>
      </w:r>
    </w:p>
    <w:p>
      <w:pPr>
        <w:pStyle w:val="Normal"/>
        <w:rPr>
          <w:sz w:val="24"/>
          <w:szCs w:val="24"/>
        </w:rPr>
      </w:pPr>
      <w:r>
        <w:rPr>
          <w:sz w:val="24"/>
          <w:szCs w:val="24"/>
        </w:rPr>
        <w:t>&lt;&lt; Se sei viva è perché i magneti erano sistemati bene.&gt;&gt; si affrettò a dire quest’ultimo, cercando di non sembrare imbarazzato dal gesto che la donna aveva appena compiuto.</w:t>
      </w:r>
    </w:p>
    <w:p>
      <w:pPr>
        <w:pStyle w:val="Normal"/>
        <w:rPr>
          <w:sz w:val="24"/>
          <w:szCs w:val="24"/>
        </w:rPr>
      </w:pPr>
      <w:r>
        <w:rPr>
          <w:sz w:val="24"/>
          <w:szCs w:val="24"/>
        </w:rPr>
        <w:t>&lt;&lt; comunque so dove portarti a rimediare queste cose…&gt;&gt; contiuò il ragazzo ma un attimo dopo sentì una voce; quella del suo compagno che si era ripreso.</w:t>
      </w:r>
    </w:p>
    <w:p>
      <w:pPr>
        <w:pStyle w:val="Normal"/>
        <w:rPr>
          <w:sz w:val="24"/>
          <w:szCs w:val="24"/>
        </w:rPr>
      </w:pPr>
      <w:r>
        <w:rPr>
          <w:sz w:val="24"/>
          <w:szCs w:val="24"/>
        </w:rPr>
        <w:t>&lt;&lt; Dove sono? Che diavolo è successo?&gt;&gt;</w:t>
      </w:r>
    </w:p>
    <w:p>
      <w:pPr>
        <w:pStyle w:val="Normal"/>
        <w:rPr>
          <w:sz w:val="24"/>
          <w:szCs w:val="24"/>
        </w:rPr>
      </w:pPr>
      <w:r>
        <w:rPr>
          <w:sz w:val="24"/>
          <w:szCs w:val="24"/>
        </w:rPr>
        <w:t>Alessandra vide il piccolo co-pilota dai capelli biondi alzarsi e mettersi a sedere, tenendosi la testa tra le mani e poi tastare con esitazione la gamba lacerata.</w:t>
      </w:r>
    </w:p>
    <w:p>
      <w:pPr>
        <w:pStyle w:val="Normal"/>
        <w:rPr>
          <w:sz w:val="24"/>
          <w:szCs w:val="24"/>
        </w:rPr>
      </w:pPr>
      <w:r>
        <w:rPr>
          <w:sz w:val="24"/>
          <w:szCs w:val="24"/>
        </w:rPr>
        <w:t>&lt;&lt; il tuo amico si è ripreso.&gt;&gt; disse la donna, mentre osservava Riccardo correre verso di lui per sostenerlo.</w:t>
      </w:r>
    </w:p>
    <w:p>
      <w:pPr>
        <w:pStyle w:val="Normal"/>
        <w:rPr>
          <w:sz w:val="24"/>
          <w:szCs w:val="24"/>
        </w:rPr>
      </w:pPr>
      <w:r>
        <w:rPr>
          <w:sz w:val="24"/>
          <w:szCs w:val="24"/>
        </w:rPr>
        <w:t>&lt;&lt; Riccardo che è successo?&gt;&gt; chise il ragazzo voltandosi verso l’amico.</w:t>
      </w:r>
    </w:p>
    <w:p>
      <w:pPr>
        <w:pStyle w:val="Normal"/>
        <w:rPr>
          <w:sz w:val="24"/>
          <w:szCs w:val="24"/>
        </w:rPr>
      </w:pPr>
      <w:r>
        <w:rPr>
          <w:sz w:val="24"/>
          <w:szCs w:val="24"/>
        </w:rPr>
        <w:t>&lt;&lt; Siamo stati abbattuti, siamo salvi per un pelo. Lei ci ha aiutato.&gt;&gt;</w:t>
      </w:r>
    </w:p>
    <w:p>
      <w:pPr>
        <w:pStyle w:val="Normal"/>
        <w:rPr>
          <w:sz w:val="24"/>
          <w:szCs w:val="24"/>
        </w:rPr>
      </w:pPr>
      <w:r>
        <w:rPr>
          <w:sz w:val="24"/>
          <w:szCs w:val="24"/>
        </w:rPr>
        <w:t>il ragazzo alzò lo sguardo e vide innalzarsi davanti a lui la immensa Alessandra, che , avendo udito le parole di riccardo sollevò la mano in cenno di saluto, facendo un sorriso di cortesia.</w:t>
      </w:r>
    </w:p>
    <w:p>
      <w:pPr>
        <w:pStyle w:val="Normal"/>
        <w:rPr>
          <w:sz w:val="24"/>
          <w:szCs w:val="24"/>
        </w:rPr>
      </w:pPr>
      <w:r>
        <w:rPr>
          <w:sz w:val="24"/>
          <w:szCs w:val="24"/>
        </w:rPr>
        <w:t xml:space="preserve">&lt;&lt; Ma sei matto?! &gt;&gt; prese a gridare il compagno di Riccardo iniziando a tastare la sua tuta alla ricerca del cianuro:&lt;&lt; dobbiamo avvelenarci! O ci verrano ad uccidere!&gt;&gt; </w:t>
      </w:r>
    </w:p>
    <w:p>
      <w:pPr>
        <w:pStyle w:val="Normal"/>
        <w:rPr>
          <w:sz w:val="24"/>
          <w:szCs w:val="24"/>
        </w:rPr>
      </w:pPr>
      <w:r>
        <w:rPr>
          <w:sz w:val="24"/>
          <w:szCs w:val="24"/>
        </w:rPr>
        <w:t>Riccardo cercò in tutti i modi di calmarlo, ma non ve n’era verso. Nella confusione il soldato che si era nascosto nel battiscopa riuscì allo scoperto. Era un ragazzo robusto, con i capelli corti e neri, la carnaggione scura ed un viso squadrato, dai lineamenti feroci.</w:t>
      </w:r>
    </w:p>
    <w:p>
      <w:pPr>
        <w:pStyle w:val="Normal"/>
        <w:rPr>
          <w:sz w:val="24"/>
          <w:szCs w:val="24"/>
        </w:rPr>
      </w:pPr>
      <w:r>
        <w:rPr>
          <w:sz w:val="24"/>
          <w:szCs w:val="24"/>
        </w:rPr>
        <w:t>&lt;&lt; figli di puttana!&gt;&gt; disse a bassa voce mentre iniziava a correre imbracciando il suo fucile di precisione, con l’elmetto sceso sugli occhi. Aveva assistito alla morte dei suoi compagni e ora desiderava solamente vendicarsi di quella “troia gigante” , così la chiamava, e del pilota che aveva tradito la sua organizzazione; poi si sarebbe avvelenato.</w:t>
      </w:r>
    </w:p>
    <w:p>
      <w:pPr>
        <w:pStyle w:val="Normal"/>
        <w:rPr>
          <w:sz w:val="24"/>
          <w:szCs w:val="24"/>
        </w:rPr>
      </w:pPr>
      <w:r>
        <w:rPr>
          <w:sz w:val="24"/>
          <w:szCs w:val="24"/>
        </w:rPr>
        <w:t>Realizò che per avere una buona visuale della scrivania doveva allontanarsi da essa e trovare un punto leggermente rialzato ripetto al livello del pavimento. Individuò i sabot di Alessandra, posati poco lontani dal letto e pensò che sarebbero stati ottimi per sopraelevarlo e regalargli una visuale perfetta della scrivania. Salì sulla suola del sabot, osservando di sfuggita le immense impronte delle dita dei piedi di Alessandra. Cercò di non respirare con il naso, per evitare di dover inalare la puzza che sicuramente permeava quella suola di cuoio. Poi iniziò ad inerpicarsi su per la calzatura, fino a raggiungerne il punto più a alto, a livello della suola ove si poggiava il tallone, proprio  sopra il tacco. A quel punto appoggiò il calcio del fucile alla spalla e, mettendosi accovavviato, per essere più stabile, prese la mira.</w:t>
      </w:r>
    </w:p>
    <w:p>
      <w:pPr>
        <w:pStyle w:val="Normal"/>
        <w:rPr>
          <w:sz w:val="24"/>
          <w:szCs w:val="24"/>
        </w:rPr>
      </w:pPr>
      <w:r>
        <w:rPr>
          <w:sz w:val="24"/>
          <w:szCs w:val="24"/>
        </w:rPr>
        <w:t>Riccardo stava ancora cercando di calmare il suo compagno quando quest’ulimo, all’improvviso tacque: la sua testa esplose come un palloncino e Riccardo, inorridito si gettò a terra, sentendo sibilare un altro colpo sopra di lui. Alessandra balzò in piedi, dopo aver assistito alla scena ed esclamò:</w:t>
      </w:r>
    </w:p>
    <w:p>
      <w:pPr>
        <w:pStyle w:val="Normal"/>
        <w:rPr>
          <w:sz w:val="24"/>
          <w:szCs w:val="24"/>
        </w:rPr>
      </w:pPr>
      <w:r>
        <w:rPr>
          <w:sz w:val="24"/>
          <w:szCs w:val="24"/>
        </w:rPr>
        <w:t>&lt;&lt; che è stato! O mio dio!&gt;&gt;</w:t>
      </w:r>
    </w:p>
    <w:p>
      <w:pPr>
        <w:pStyle w:val="Normal"/>
        <w:rPr>
          <w:sz w:val="24"/>
          <w:szCs w:val="24"/>
        </w:rPr>
      </w:pPr>
      <w:r>
        <w:rPr>
          <w:sz w:val="24"/>
          <w:szCs w:val="24"/>
        </w:rPr>
        <w:t>&lt;&lt; ci deve essere un cecchino nella stanza!&gt;&gt; esclamò Riccardo, rimanendo schiacciato a terra il più possibile, per non offrirsi come bersaglio a quel militare spietato.</w:t>
      </w:r>
    </w:p>
    <w:p>
      <w:pPr>
        <w:pStyle w:val="Normal"/>
        <w:rPr>
          <w:sz w:val="24"/>
          <w:szCs w:val="24"/>
        </w:rPr>
      </w:pPr>
      <w:r>
        <w:rPr>
          <w:sz w:val="24"/>
          <w:szCs w:val="24"/>
        </w:rPr>
        <w:t>Alessandra si voltò verso il pavimento ed iniziò a scrutarlo con attenzione. Non riuscì ad individuare il soldato e camminò in giro, ergendosi in tutta la sua mole, nuda e bellissima.</w:t>
      </w:r>
    </w:p>
    <w:p>
      <w:pPr>
        <w:pStyle w:val="Normal"/>
        <w:rPr>
          <w:sz w:val="24"/>
          <w:szCs w:val="24"/>
        </w:rPr>
      </w:pPr>
      <w:r>
        <w:rPr>
          <w:sz w:val="24"/>
          <w:szCs w:val="24"/>
        </w:rPr>
        <w:t>Il soldato strisciò all’indietro, sulla suola del sabot e inziòa scendere di nuovo verso la punta quando vide innalzarsi sopra di lui Alessandra, con gli occhi puntati su di lui, oltre i folti peli pubici neri e i seni prosperosi.</w:t>
      </w:r>
    </w:p>
    <w:p>
      <w:pPr>
        <w:pStyle w:val="Normal"/>
        <w:rPr>
          <w:sz w:val="24"/>
          <w:szCs w:val="24"/>
        </w:rPr>
      </w:pPr>
      <w:r>
        <w:rPr>
          <w:sz w:val="24"/>
          <w:szCs w:val="24"/>
        </w:rPr>
        <w:t>&lt;&lt; eccoti qui!&gt;&gt; esclamò la donna e sollevò il piede destro, per infilarlo nel suo sabot. Il soldato prese a correre per uscire da quella calzatura mentre rafficava con la sua arma contro la pianta del piede che scendeva inesorabile su di lui. D’un tratto saltò giù, per atterrare sul pavimento, un attimo prima che il piede della donna ebbe calzato il sabot. Il soldato pensò di essere salvo per il momento ma le dita della mano di Alessandra lo afferrarono in una morsa tenace e si sentì sollevato. Lasciò cadere l’arma e quando la mano della donna si aprì si trovò al cospetto dei suoi occhi grandi e rabbiosi.</w:t>
      </w:r>
    </w:p>
    <w:p>
      <w:pPr>
        <w:pStyle w:val="Normal"/>
        <w:rPr>
          <w:sz w:val="24"/>
          <w:szCs w:val="24"/>
        </w:rPr>
      </w:pPr>
      <w:r>
        <w:rPr>
          <w:sz w:val="24"/>
          <w:szCs w:val="24"/>
        </w:rPr>
        <w:t>&lt;&lt; se non ti schiaccio come uno scarafaggio è solo perché non voglio avere sulla coscienza anche te!&gt;&gt; disse la donna e rischiuse il pungo intorno al suo prigioniero, che , stetto tra le sue dita, non riuscì nememno ad afferrare dalla tasca il cianuro.</w:t>
      </w:r>
    </w:p>
    <w:p>
      <w:pPr>
        <w:pStyle w:val="Normal"/>
        <w:rPr>
          <w:sz w:val="24"/>
          <w:szCs w:val="24"/>
        </w:rPr>
      </w:pPr>
      <w:r>
        <w:rPr>
          <w:sz w:val="24"/>
          <w:szCs w:val="24"/>
        </w:rPr>
        <w:t xml:space="preserve">Quando la mano di Alessandra si riaprì, il soldato venne avvolto dal nastro adesivo trasparente, nel quale la donna lo arrotolò, immobilizzandolo. </w:t>
      </w:r>
    </w:p>
    <w:p>
      <w:pPr>
        <w:pStyle w:val="Normal"/>
        <w:rPr>
          <w:sz w:val="24"/>
          <w:szCs w:val="24"/>
        </w:rPr>
      </w:pPr>
      <w:r>
        <w:rPr>
          <w:sz w:val="24"/>
          <w:szCs w:val="24"/>
        </w:rPr>
        <w:t>Alessandra posò il soldato sulla scrivania, sotto gli occhi inferociti di Riccardo, che però si trattene dal colpirlo, anche se lo desiderava ardentemente.</w:t>
      </w:r>
    </w:p>
    <w:p>
      <w:pPr>
        <w:pStyle w:val="Normal"/>
        <w:rPr>
          <w:sz w:val="24"/>
          <w:szCs w:val="24"/>
        </w:rPr>
      </w:pPr>
      <w:r>
        <w:rPr>
          <w:sz w:val="24"/>
          <w:szCs w:val="24"/>
        </w:rPr>
        <w:t>&lt;&lt; Riccardo, io mi vesto, poi andiamo via da questa casa. Mi dispiace per non aver vendicagto il tuo amico, ma credo che questo insetto ci sarà utile.&gt;&gt;</w:t>
      </w:r>
    </w:p>
    <w:p>
      <w:pPr>
        <w:pStyle w:val="Normal"/>
        <w:rPr>
          <w:sz w:val="24"/>
          <w:szCs w:val="24"/>
        </w:rPr>
      </w:pPr>
      <w:r>
        <w:rPr>
          <w:sz w:val="24"/>
          <w:szCs w:val="24"/>
        </w:rPr>
        <w:t>Riccardo annuì e fissò negli occhi il soldato , che lo gardava di rimando, ancora fiero, con aria di sfida.</w:t>
      </w:r>
    </w:p>
    <w:p>
      <w:pPr>
        <w:pStyle w:val="Normal"/>
        <w:rPr>
          <w:sz w:val="24"/>
          <w:szCs w:val="24"/>
        </w:rPr>
      </w:pPr>
      <w:r>
        <w:rPr>
          <w:sz w:val="24"/>
          <w:szCs w:val="24"/>
        </w:rPr>
        <w:t>&lt;&lt; ho un idea…&gt;&gt; disse il pilota.</w:t>
      </w:r>
    </w:p>
    <w:p>
      <w:pPr>
        <w:pStyle w:val="Normal"/>
        <w:rPr>
          <w:sz w:val="24"/>
          <w:szCs w:val="24"/>
        </w:rPr>
      </w:pPr>
      <w:r>
        <w:rPr>
          <w:sz w:val="24"/>
          <w:szCs w:val="24"/>
        </w:rPr>
        <w:t>Alessandra, che si era appena infilata un perizoma, lo guardò con curiosità e poi camminò nuovamente verso la scrivania, per sentire cosa vesse da dire.</w:t>
      </w:r>
    </w:p>
    <w:p>
      <w:pPr>
        <w:pStyle w:val="Normal"/>
        <w:rPr>
          <w:sz w:val="24"/>
          <w:szCs w:val="24"/>
        </w:rPr>
      </w:pPr>
      <w:r>
        <w:rPr>
          <w:sz w:val="24"/>
          <w:szCs w:val="24"/>
        </w:rPr>
        <w:t>&lt;&lt; Indosserò la sua tuta. In questo modo sarà sufficiente lasciare lui qui, nascosto da qualche parte, con indosso la mia tuta; comando penserà che sono io e mi verrà a cercare.&gt;&gt;</w:t>
      </w:r>
    </w:p>
    <w:p>
      <w:pPr>
        <w:pStyle w:val="Normal"/>
        <w:rPr>
          <w:sz w:val="24"/>
          <w:szCs w:val="24"/>
        </w:rPr>
      </w:pPr>
      <w:r>
        <w:rPr>
          <w:sz w:val="24"/>
          <w:szCs w:val="24"/>
        </w:rPr>
        <w:t>&lt;&lt; Ma potrà ugualmente localizzarti, utilizzando la ricetrasmittente della tuta di questo soldatino!&gt;&gt; asserì Alessandra.</w:t>
      </w:r>
    </w:p>
    <w:p>
      <w:pPr>
        <w:pStyle w:val="Normal"/>
        <w:rPr>
          <w:sz w:val="24"/>
          <w:szCs w:val="24"/>
        </w:rPr>
      </w:pPr>
      <w:r>
        <w:rPr>
          <w:sz w:val="24"/>
          <w:szCs w:val="24"/>
        </w:rPr>
        <w:t>&lt;&lt;Certo, ma la cosa ci farà guadagnare tempo. E poi i soldati sono presi in minor considerazione dei piloti come me, perché sanno poco e quindi, anche se non venissero uccisi, non rischierebbero di compromettere il Cn ricerche.&gt;&gt;</w:t>
      </w:r>
    </w:p>
    <w:p>
      <w:pPr>
        <w:pStyle w:val="Normal"/>
        <w:rPr>
          <w:sz w:val="24"/>
          <w:szCs w:val="24"/>
        </w:rPr>
      </w:pPr>
      <w:r>
        <w:rPr>
          <w:sz w:val="24"/>
          <w:szCs w:val="24"/>
        </w:rPr>
        <w:t>&lt;&lt; ho capito!&gt;&gt; disse Alessandra, e subito afferrò il piccolo soldato che cercava di divincolarsi dal nastro adesivo, urlando imprecazioni. Lo spogliò della sua tuta con poca delicatezza e la porse a Riccardo, che a sua vota gli porse la sua, appena sfilata.</w:t>
      </w:r>
    </w:p>
    <w:p>
      <w:pPr>
        <w:pStyle w:val="Normal"/>
        <w:rPr>
          <w:sz w:val="24"/>
          <w:szCs w:val="24"/>
        </w:rPr>
      </w:pPr>
      <w:r>
        <w:rPr>
          <w:sz w:val="24"/>
          <w:szCs w:val="24"/>
        </w:rPr>
        <w:t>&lt;&lt; Su, indossa questa , microbo!&gt;&gt; esortò Alessandra ed il soldato, suo pensò che senza tuta per lui sarebbe stata la fine, e restò al gioco. Non fece in tempo ad infilare l’ultima manica che Alessandra lo riafferrò tra indice e pollice. Lo fece penzolare dalle sue dita, tenendolo dal busto in su, tanto che il soldato aveva il viso sprofondato nella pelle soffice del suo polpastrello, e lo avvolse tutto , nuovamente , con il nastro adesivo.</w:t>
      </w:r>
    </w:p>
    <w:p>
      <w:pPr>
        <w:pStyle w:val="Normal"/>
        <w:rPr>
          <w:sz w:val="24"/>
          <w:szCs w:val="24"/>
        </w:rPr>
      </w:pPr>
      <w:r>
        <w:rPr>
          <w:sz w:val="24"/>
          <w:szCs w:val="24"/>
        </w:rPr>
        <w:t>&lt;&lt; ecco fatto..&gt;&gt; disse.</w:t>
      </w:r>
    </w:p>
    <w:p>
      <w:pPr>
        <w:pStyle w:val="Normal"/>
        <w:rPr>
          <w:sz w:val="24"/>
          <w:szCs w:val="24"/>
        </w:rPr>
      </w:pPr>
      <w:r>
        <w:rPr>
          <w:sz w:val="24"/>
          <w:szCs w:val="24"/>
        </w:rPr>
        <w:t>&lt;&lt; ora devi nasconderlo da qualche parte, più tempo dovranno impiegare per trovarlo, più tempo avremo senza rischiare di essere attaccati!&gt;&gt; disse Riccardo.</w:t>
      </w:r>
    </w:p>
    <w:p>
      <w:pPr>
        <w:pStyle w:val="Normal"/>
        <w:rPr>
          <w:sz w:val="24"/>
          <w:szCs w:val="24"/>
        </w:rPr>
      </w:pPr>
      <w:r>
        <w:rPr>
          <w:sz w:val="24"/>
          <w:szCs w:val="24"/>
        </w:rPr>
        <w:t>&lt;&lt; non ti preoccupare, ho già un’idea!&gt;&gt; rispose Alessandra voltandosi, tenendo il piccolo soldato stretto nella sua mano e mostrando i bei glutei rotondi e sodi a Riccardo, mentre , dandogli le spalle si avviava verso l’armadio.</w:t>
      </w:r>
    </w:p>
    <w:p>
      <w:pPr>
        <w:pStyle w:val="Normal"/>
        <w:rPr>
          <w:sz w:val="24"/>
          <w:szCs w:val="24"/>
        </w:rPr>
      </w:pPr>
      <w:r>
        <w:rPr>
          <w:sz w:val="24"/>
          <w:szCs w:val="24"/>
        </w:rPr>
        <w:t>&lt;&lt; bene, piccolo stronzetto…&gt;&gt; prese a dire l’investigatrice mentre apriva un anta del suo guardaroba e si chinava verso la sua scarpiera, in basso a destra, una serie di cassetti che si aprivano in diagonale, dentro i quali lei teneva le sue numerose calzature.</w:t>
      </w:r>
    </w:p>
    <w:p>
      <w:pPr>
        <w:pStyle w:val="Normal"/>
        <w:rPr>
          <w:sz w:val="24"/>
          <w:szCs w:val="24"/>
        </w:rPr>
      </w:pPr>
      <w:r>
        <w:rPr>
          <w:sz w:val="24"/>
          <w:szCs w:val="24"/>
        </w:rPr>
        <w:t>&lt;&lt;…Dato che, come ho visto, ti piace tanto gironzolare nelle  mie scarpe, ho trovato un bel posticino in cui lasciarti ad aspettare i tuoi amici!&gt;&gt;</w:t>
      </w:r>
    </w:p>
    <w:p>
      <w:pPr>
        <w:pStyle w:val="Normal"/>
        <w:rPr>
          <w:sz w:val="24"/>
          <w:szCs w:val="24"/>
        </w:rPr>
      </w:pPr>
      <w:r>
        <w:rPr>
          <w:sz w:val="24"/>
          <w:szCs w:val="24"/>
        </w:rPr>
        <w:t>Così, Alessandra, aprì un cassetto e tirò fuori uno dei suoi stivali di pelle, quelli che era solita mettere in inverno, che le arrivavano fino al ginocchio. Vi lasciò cadere dentro il piccolo prigioniero e scosse un po’ la sua calzatura per far si che l’esserino finisse in punta.</w:t>
      </w:r>
    </w:p>
    <w:p>
      <w:pPr>
        <w:pStyle w:val="Normal"/>
        <w:rPr>
          <w:sz w:val="24"/>
          <w:szCs w:val="24"/>
        </w:rPr>
      </w:pPr>
      <w:r>
        <w:rPr>
          <w:sz w:val="24"/>
          <w:szCs w:val="24"/>
        </w:rPr>
        <w:t>&lt;&lt; Come va li dentro?!&gt;&gt; chiese ironica, guardando all’interno dello stivale:</w:t>
      </w:r>
    </w:p>
    <w:p>
      <w:pPr>
        <w:pStyle w:val="Normal"/>
        <w:rPr>
          <w:sz w:val="24"/>
          <w:szCs w:val="24"/>
        </w:rPr>
      </w:pPr>
      <w:r>
        <w:rPr>
          <w:sz w:val="24"/>
          <w:szCs w:val="24"/>
        </w:rPr>
        <w:t>&lt;&lt; spero che l’odore non sia troppo sgradevole! Ma sai, con questi stivali i piedi mi sudano parecchio!&gt;&gt; e così dicendo ripose lo stivale nel cassetto e lo chiuse bene. Poi chiuse l’armadio e camminò verso la scrivania. Riccardo le disse :</w:t>
      </w:r>
    </w:p>
    <w:p>
      <w:pPr>
        <w:pStyle w:val="Normal"/>
        <w:rPr>
          <w:sz w:val="24"/>
          <w:szCs w:val="24"/>
        </w:rPr>
      </w:pPr>
      <w:r>
        <w:rPr>
          <w:sz w:val="24"/>
          <w:szCs w:val="24"/>
        </w:rPr>
        <w:t>&lt;&lt; Perfetto, quel posto è ottimo, per riuscire ad arrivare fin li dentro gli ci vorranno ore di lavoro!&gt;&gt;</w:t>
      </w:r>
    </w:p>
    <w:p>
      <w:pPr>
        <w:pStyle w:val="Normal"/>
        <w:rPr>
          <w:sz w:val="24"/>
          <w:szCs w:val="24"/>
        </w:rPr>
      </w:pPr>
      <w:r>
        <w:rPr>
          <w:sz w:val="24"/>
          <w:szCs w:val="24"/>
        </w:rPr>
        <w:t>Alessandra rispose :&lt;&lt; L’unica cosa che mi dispiace è di non aver mai indossato quegli stivali senza calze, a piedi nudi, penso che se lo avessi fatto ora quello li starebbe patendo le pene dell’inferno!&gt;&gt;</w:t>
      </w:r>
    </w:p>
    <w:p>
      <w:pPr>
        <w:pStyle w:val="Normal"/>
        <w:rPr>
          <w:sz w:val="24"/>
          <w:szCs w:val="24"/>
        </w:rPr>
      </w:pPr>
      <w:r>
        <w:rPr>
          <w:sz w:val="24"/>
          <w:szCs w:val="24"/>
        </w:rPr>
        <w:t>Riccardo accennò ad un sorriso mentre Alessandra , in fretta, indossò una maglietta bianca sul seno nudo, la gonna di jeans che indossava quella mattina ed afferrò i sabot, insieme alla sua pistola e ad una giacca. Poi raggiunse il piccolo pilota e si trovò con talmente tante cose in mano che non seppe come prenderlo:</w:t>
      </w:r>
    </w:p>
    <w:p>
      <w:pPr>
        <w:pStyle w:val="Normal"/>
        <w:rPr>
          <w:sz w:val="24"/>
          <w:szCs w:val="24"/>
        </w:rPr>
      </w:pPr>
      <w:r>
        <w:rPr>
          <w:sz w:val="24"/>
          <w:szCs w:val="24"/>
        </w:rPr>
        <w:t>&lt;&lt; Dove ti metto?!&gt;&gt; disse ad alta voce, parlando, però, tra se e se. Così indossò la giacca, sistemò la pistola alla cintura,e a quel punto protese l’indice a Riccardo che vi si arrampicò. Alessandra, quando il ragazzo si fu ben aggrappato al polpastrello del suo dito, lo sollevò lentamente e poi lo lasciò scivolare nella tasca della sua giacca, proprio sopra la sua tetta, che ad ogni passo sobbalzava.</w:t>
      </w:r>
    </w:p>
    <w:p>
      <w:pPr>
        <w:pStyle w:val="Normal"/>
        <w:rPr>
          <w:sz w:val="24"/>
          <w:szCs w:val="24"/>
        </w:rPr>
      </w:pPr>
      <w:r>
        <w:rPr>
          <w:sz w:val="24"/>
          <w:szCs w:val="24"/>
        </w:rPr>
        <w:t>&lt;&lt; Spero che tu li stia comodo. Ma non preoccuparti, è una cosa temporanea. Ora andiamo da una mia amica, sono sicura che mi ospiterà, non preoccuparti, abita vicino!&gt;&gt;</w:t>
      </w:r>
    </w:p>
    <w:p>
      <w:pPr>
        <w:pStyle w:val="Normal"/>
        <w:rPr>
          <w:sz w:val="24"/>
          <w:szCs w:val="24"/>
        </w:rPr>
      </w:pPr>
      <w:r>
        <w:rPr>
          <w:sz w:val="24"/>
          <w:szCs w:val="24"/>
        </w:rPr>
        <w:t>A quel punto , l’investigatrice camminò giù per le scale, sempre tenendo i sabot in mano, raggiunse il portone e se lo chiuse alle spalle. Solo allora, indossò i sabot ai bei piedi nudi, sentendosi le piante impolverate e sporche. Per un attimo restò sulla porta e si osservò i piedi, proprio come aveva fatto quella mattina; che strana impressione le facevano adesso, ora che sotto di essi aveva schiacciato esseri umani! Si scrollò via dalla testa quel pensiero e poi camminò di corsa verso il  cancello per poi avviarsi nella buia via del quartiere silenzios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apitolo 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L’amica di Alessandra era una studentessa universitaria di 25 anni. Era una ragazza con lunghi capelli rossi che spesso teneva legati in una coda, con un viso candido ed ovale, dai tratti sottili ed eleganti che incorniciavano due grandi occhi di un colore marrone verde molto intenso. Quando sentì suonare il suo campanello e fece entrare Alessandra, la accolse con un sorriso assonanto sul volto.</w:t>
      </w:r>
    </w:p>
    <w:p>
      <w:pPr>
        <w:pStyle w:val="Normal"/>
        <w:rPr>
          <w:sz w:val="24"/>
          <w:szCs w:val="24"/>
        </w:rPr>
      </w:pPr>
      <w:r>
        <w:rPr>
          <w:sz w:val="24"/>
          <w:szCs w:val="24"/>
        </w:rPr>
        <w:t>&lt;&lt; Roberta, spero di non averti svegliata!&gt;&gt; disse l’invetigatrice alla ragazza, che le era venuta ad aprire la porta con indosso una maglietta larga e degli slip.</w:t>
      </w:r>
    </w:p>
    <w:p>
      <w:pPr>
        <w:pStyle w:val="Normal"/>
        <w:rPr>
          <w:sz w:val="24"/>
          <w:szCs w:val="24"/>
        </w:rPr>
      </w:pPr>
      <w:r>
        <w:rPr>
          <w:sz w:val="24"/>
          <w:szCs w:val="24"/>
        </w:rPr>
        <w:t>&lt;&lt; beh, a quest’ora era difficile citofonare e non svegliarmi!&gt;&gt; disse la ragazza ironica.</w:t>
      </w:r>
    </w:p>
    <w:p>
      <w:pPr>
        <w:pStyle w:val="Normal"/>
        <w:rPr>
          <w:sz w:val="24"/>
          <w:szCs w:val="24"/>
        </w:rPr>
      </w:pPr>
      <w:r>
        <w:rPr>
          <w:sz w:val="24"/>
          <w:szCs w:val="24"/>
        </w:rPr>
        <w:t>&lt;&lt; Hai ragione. scusami, ma mi serve assolutamente che tu mi ospiti qui per questa notte!&gt;&gt;</w:t>
      </w:r>
    </w:p>
    <w:p>
      <w:pPr>
        <w:pStyle w:val="Normal"/>
        <w:rPr>
          <w:sz w:val="24"/>
          <w:szCs w:val="24"/>
        </w:rPr>
      </w:pPr>
      <w:r>
        <w:rPr>
          <w:sz w:val="24"/>
          <w:szCs w:val="24"/>
        </w:rPr>
        <w:t xml:space="preserve">Roberta chiuse la porta facendo acocmodare Alessandra e facendole strada fino al salotto, camminando scalza sulla moquette. </w:t>
      </w:r>
    </w:p>
    <w:p>
      <w:pPr>
        <w:pStyle w:val="Normal"/>
        <w:rPr>
          <w:sz w:val="24"/>
          <w:szCs w:val="24"/>
        </w:rPr>
      </w:pPr>
      <w:r>
        <w:rPr>
          <w:sz w:val="24"/>
          <w:szCs w:val="24"/>
        </w:rPr>
        <w:t>&lt;&lt;di nuovo problemi con il lavoro? Qualche maniaco che ti insegue ?&gt;&gt; chiese Roberta, dando a intendere a Riccardo, nascosto nella tasca della giacca di Alessandra, che già altre volte l’investigatrice era stata costretta, per sicurezza, a dormire sotto un altro tetto.</w:t>
      </w:r>
    </w:p>
    <w:p>
      <w:pPr>
        <w:pStyle w:val="Normal"/>
        <w:rPr>
          <w:sz w:val="24"/>
          <w:szCs w:val="24"/>
        </w:rPr>
      </w:pPr>
      <w:r>
        <w:rPr>
          <w:sz w:val="24"/>
          <w:szCs w:val="24"/>
        </w:rPr>
        <w:t>&lt;&lt; questa volta è molto peggio… ti spiegherò appena possibile. Ora vorrei  solo riposare… sono esausta.&gt;&gt;</w:t>
      </w:r>
    </w:p>
    <w:p>
      <w:pPr>
        <w:pStyle w:val="Normal"/>
        <w:rPr>
          <w:sz w:val="24"/>
          <w:szCs w:val="24"/>
        </w:rPr>
      </w:pPr>
      <w:r>
        <w:rPr>
          <w:sz w:val="24"/>
          <w:szCs w:val="24"/>
        </w:rPr>
        <w:t>&lt;&lt; Fai come se fossi a casa tua, il divano letto te lo preparo in un attimo, e in cucina c’è del caffè che mi è avanzato. Domani se ti svegli prima di me, puoi berlo.&gt;&gt;</w:t>
      </w:r>
    </w:p>
    <w:p>
      <w:pPr>
        <w:pStyle w:val="Normal"/>
        <w:rPr>
          <w:sz w:val="24"/>
          <w:szCs w:val="24"/>
        </w:rPr>
      </w:pPr>
      <w:r>
        <w:rPr>
          <w:sz w:val="24"/>
          <w:szCs w:val="24"/>
        </w:rPr>
        <w:t>&lt;&lt; grazie Roby, sei gentilissima. Ma non ti preoccupare per il divano, ci dormirò bene anche senza tirare fuori tutto. Davvero.&gt;&gt; continuò Alessandra e Roberta allora si congedò augurando la buona notte.</w:t>
      </w:r>
    </w:p>
    <w:p>
      <w:pPr>
        <w:pStyle w:val="Normal"/>
        <w:rPr>
          <w:sz w:val="24"/>
          <w:szCs w:val="24"/>
        </w:rPr>
      </w:pPr>
      <w:r>
        <w:rPr>
          <w:sz w:val="24"/>
          <w:szCs w:val="24"/>
        </w:rPr>
        <w:t>Alessandra si lasciò cadere sul divano, facnendo un sospiro di sollievo e sgilandosi i sabot, per poi appoggiare il piedi nudi sul tavolino posto davanti a lei. Sentì con piacere la calda sensazione di essere al sicuro e trattenendo uno sbadiglio infilò le dita della mano nella tasca della giacca per afferrare Riccardo.</w:t>
      </w:r>
    </w:p>
    <w:p>
      <w:pPr>
        <w:pStyle w:val="Normal"/>
        <w:rPr>
          <w:sz w:val="24"/>
          <w:szCs w:val="24"/>
        </w:rPr>
      </w:pPr>
      <w:r>
        <w:rPr>
          <w:sz w:val="24"/>
          <w:szCs w:val="24"/>
        </w:rPr>
        <w:t>&lt;&lt; come va ?&gt;&gt; gli chiese , tenendolo nel palmo della mano.</w:t>
      </w:r>
    </w:p>
    <w:p>
      <w:pPr>
        <w:pStyle w:val="Normal"/>
        <w:rPr>
          <w:sz w:val="24"/>
          <w:szCs w:val="24"/>
        </w:rPr>
      </w:pPr>
      <w:r>
        <w:rPr>
          <w:sz w:val="24"/>
          <w:szCs w:val="24"/>
        </w:rPr>
        <w:t>&lt;&lt; Tutto bene, grazie. Ora sarà meglio dormire, o domani non saremo in grado di far niente!&gt;&gt;</w:t>
      </w:r>
    </w:p>
    <w:p>
      <w:pPr>
        <w:pStyle w:val="Normal"/>
        <w:rPr>
          <w:sz w:val="24"/>
          <w:szCs w:val="24"/>
        </w:rPr>
      </w:pPr>
      <w:r>
        <w:rPr>
          <w:sz w:val="24"/>
          <w:szCs w:val="24"/>
        </w:rPr>
        <w:t xml:space="preserve">rispose il pilota, standosene seduto nella soffice vastità del palmo della mano di Alessandra. </w:t>
      </w:r>
    </w:p>
    <w:p>
      <w:pPr>
        <w:pStyle w:val="Normal"/>
        <w:rPr>
          <w:sz w:val="24"/>
          <w:szCs w:val="24"/>
        </w:rPr>
      </w:pPr>
      <w:r>
        <w:rPr>
          <w:sz w:val="24"/>
          <w:szCs w:val="24"/>
        </w:rPr>
        <w:t>In quel momento, però, irruppe nella stanza Roberta, con il viso perplesso e gli occhi spalancati:</w:t>
      </w:r>
    </w:p>
    <w:p>
      <w:pPr>
        <w:pStyle w:val="Normal"/>
        <w:rPr>
          <w:sz w:val="24"/>
          <w:szCs w:val="24"/>
        </w:rPr>
      </w:pPr>
      <w:r>
        <w:rPr>
          <w:sz w:val="24"/>
          <w:szCs w:val="24"/>
        </w:rPr>
        <w:t>&lt;&lt; Ma…con chi stai parlando?&gt;&gt; chiese avvicinandosi ad Alessandra che colta di sorpresa si limitò a chiudere il pugno intorno al piccolo Riccardo, rimanendo ,però con il braccio sollevato.</w:t>
      </w:r>
    </w:p>
    <w:p>
      <w:pPr>
        <w:pStyle w:val="Normal"/>
        <w:rPr>
          <w:sz w:val="24"/>
          <w:szCs w:val="24"/>
        </w:rPr>
      </w:pPr>
      <w:r>
        <w:rPr>
          <w:sz w:val="24"/>
          <w:szCs w:val="24"/>
        </w:rPr>
        <w:t>&lt;&lt; con nesuno , perché?&gt;&gt; rispose titubante, senza sapere se le convenisse dire la verità all’amica oppure no.</w:t>
      </w:r>
    </w:p>
    <w:p>
      <w:pPr>
        <w:pStyle w:val="Normal"/>
        <w:rPr>
          <w:sz w:val="24"/>
          <w:szCs w:val="24"/>
        </w:rPr>
      </w:pPr>
      <w:r>
        <w:rPr>
          <w:sz w:val="24"/>
          <w:szCs w:val="24"/>
        </w:rPr>
        <w:t>Roberta rispose ironica:&lt;&lt; si certo! Ma se ti ho sentito! E ho sentito anche una voce maschile! Cos’hai in mano una ricetrasmittente ?&gt;&gt;</w:t>
      </w:r>
    </w:p>
    <w:p>
      <w:pPr>
        <w:pStyle w:val="Normal"/>
        <w:rPr>
          <w:sz w:val="24"/>
          <w:szCs w:val="24"/>
        </w:rPr>
      </w:pPr>
      <w:r>
        <w:rPr>
          <w:sz w:val="24"/>
          <w:szCs w:val="24"/>
        </w:rPr>
        <w:t>Chiese incuriosita, sedendosi accando all’amica, sperando che quest’ultima le mostrasse i piccoli tesori tecnologici che le davano al lavoro.</w:t>
      </w:r>
    </w:p>
    <w:p>
      <w:pPr>
        <w:pStyle w:val="Normal"/>
        <w:rPr>
          <w:sz w:val="24"/>
          <w:szCs w:val="24"/>
        </w:rPr>
      </w:pPr>
      <w:r>
        <w:rPr>
          <w:sz w:val="24"/>
          <w:szCs w:val="24"/>
        </w:rPr>
        <w:t>Alessandra dubitò ancora qualche istante, e a quel punto, Roberta, le afferrò la mano per fargliela aprire.</w:t>
      </w:r>
    </w:p>
    <w:p>
      <w:pPr>
        <w:pStyle w:val="Normal"/>
        <w:rPr>
          <w:sz w:val="24"/>
          <w:szCs w:val="24"/>
        </w:rPr>
      </w:pPr>
      <w:r>
        <w:rPr>
          <w:sz w:val="24"/>
          <w:szCs w:val="24"/>
        </w:rPr>
        <w:t>&lt;&lt; No! cosa fai!&gt;&gt; esclamò Alessandra mentre cercò di tirare indietro la mano. Il risutlato fu che il minuscolo pilota cadde nel vuoto andando a cadere proprio sulle dita del piede nudo di Roberta, che abbassando lo sguardo e divaricando le dita disse perplessa :&lt;&lt; ma cosa diavolo è?&gt;&gt;</w:t>
      </w:r>
    </w:p>
    <w:p>
      <w:pPr>
        <w:pStyle w:val="Normal"/>
        <w:rPr>
          <w:sz w:val="24"/>
          <w:szCs w:val="24"/>
        </w:rPr>
      </w:pPr>
      <w:r>
        <w:rPr>
          <w:sz w:val="24"/>
          <w:szCs w:val="24"/>
        </w:rPr>
        <w:t>&lt;&lt; Ferma non ti muovere! È un uomo!&gt;&gt; esclamò Alessandra mentre si chinava sul piede dell’amica e constatava lo stato di salute di Riccardo.</w:t>
      </w:r>
    </w:p>
    <w:p>
      <w:pPr>
        <w:pStyle w:val="Normal"/>
        <w:rPr>
          <w:sz w:val="24"/>
          <w:szCs w:val="24"/>
        </w:rPr>
      </w:pPr>
      <w:r>
        <w:rPr>
          <w:sz w:val="24"/>
          <w:szCs w:val="24"/>
        </w:rPr>
        <w:t>&lt;&lt; Sto bene, non preoccuparti, la mia tuta ed il mio peso esiguo rendono innoqui questi voli!&gt;&gt;</w:t>
      </w:r>
    </w:p>
    <w:p>
      <w:pPr>
        <w:pStyle w:val="Normal"/>
        <w:rPr>
          <w:sz w:val="24"/>
          <w:szCs w:val="24"/>
        </w:rPr>
      </w:pPr>
      <w:r>
        <w:rPr>
          <w:sz w:val="24"/>
          <w:szCs w:val="24"/>
        </w:rPr>
        <w:t>rispose quest’ultimo e Roberta, che non aveva ancora realizzato cosa fosse quella piccola sagoma umana sdraiata sopra le dita del suo piede, sentendone la voce, sussultò e retrasse il piede, facendo cadere Riccardo sul pavimento.</w:t>
      </w:r>
    </w:p>
    <w:p>
      <w:pPr>
        <w:pStyle w:val="Normal"/>
        <w:rPr>
          <w:sz w:val="24"/>
          <w:szCs w:val="24"/>
        </w:rPr>
      </w:pPr>
      <w:r>
        <w:rPr>
          <w:sz w:val="24"/>
          <w:szCs w:val="24"/>
        </w:rPr>
        <w:t>&lt;&lt; Mio dio! Ma è una persona vera ?&gt;&gt; chiese sempre incredula Roberta.</w:t>
      </w:r>
    </w:p>
    <w:p>
      <w:pPr>
        <w:pStyle w:val="Normal"/>
        <w:rPr>
          <w:sz w:val="24"/>
          <w:szCs w:val="24"/>
        </w:rPr>
      </w:pPr>
      <w:r>
        <w:rPr>
          <w:sz w:val="24"/>
          <w:szCs w:val="24"/>
        </w:rPr>
        <w:t>Alessandra le rispose con pazienza, spiegandole tutto quello che era successo, mentre, Riccardo, alzatosi in piedi, aveva camminato con tranquillità verso l’enorme piede di Alessandra, per poi appoggiarsi al suo alluce , in attesa di essere riportato su. Nei minuti di attesa si soffermò ad osservare le enormi e ben fatte dita dei piedi di Alessandra, ed alzò lo sguardo verso Roberta, che dall’alto lo osservava con gli occhi pieni di stupore. Per la prima volta, da quando era in missione, Riccardo si sentì piccolo ed inadeguato. Dubitò persino di poter sopravvivere date le sue dimensioni irrisorie. Starsene li sul pavimento, mentre quelle due colossali persone normali parlavano, osservare quelle due donne da quella prospettiva, sentirsi nelle narici l’odore forte della polvere della moquette, del cuoio dei sabot di Alessandra e dei piedi di quest’ultima e dell’amica lo fecero sentire alla stregua di un insetto. Nonostante tutto però, voltandosi verso il piede di Alessandra, che era appoggiato sulla larga pianta, con le dita lunghe ed il dorso pronunciato e maestoso, pensò di dover essere felice di essere ancora vivo, data la fine che avevano fatto molti soldati del Cn ricerce delle sue stesse dimensioni.</w:t>
      </w:r>
    </w:p>
    <w:p>
      <w:pPr>
        <w:pStyle w:val="Normal"/>
        <w:rPr>
          <w:sz w:val="24"/>
          <w:szCs w:val="24"/>
        </w:rPr>
      </w:pPr>
      <w:r>
        <w:rPr>
          <w:sz w:val="24"/>
          <w:szCs w:val="24"/>
        </w:rPr>
        <w:t>Sorrise pensando di essere un privilegiato in quella situazione drammatica. L’unico uomo così piccolo ad essere sopravvissuto a quella notte, l’unico che godeva del favore di quella spietata e colossale dea,  e pensava anche di non meritarlo fino in fondo.</w:t>
      </w:r>
    </w:p>
    <w:p>
      <w:pPr>
        <w:pStyle w:val="Normal"/>
        <w:rPr>
          <w:sz w:val="24"/>
          <w:szCs w:val="24"/>
        </w:rPr>
      </w:pPr>
      <w:r>
        <w:rPr>
          <w:sz w:val="24"/>
          <w:szCs w:val="24"/>
        </w:rPr>
        <w:t>&lt;&lt; Scusami tanto, davvero! Non vovelvo farti fare quella brutta caduta!&gt;&gt; disse Roberta alzandosi dal divano ed avvicinandosi a Riccardo, posizionandosi sopra di lui e guardando in basso.</w:t>
      </w:r>
    </w:p>
    <w:p>
      <w:pPr>
        <w:pStyle w:val="Normal"/>
        <w:rPr>
          <w:sz w:val="24"/>
          <w:szCs w:val="24"/>
        </w:rPr>
      </w:pPr>
      <w:r>
        <w:rPr>
          <w:sz w:val="24"/>
          <w:szCs w:val="24"/>
        </w:rPr>
        <w:t>&lt;&lt; Spero che tu e questo pilota ce la facciate! Ora scusatemi ma decvo andare a letto, domani ho lezione!&gt;&gt; continuò e poi si voltò, ruotando i piedi sull’avanpiede e mostrando a Riccardo la piante tese ed i talloni soffici e rotondi. Poi si allontanò ed uscì dalla stanza, facendo un sospiro di sollievo. Vedere quel ragazzo così piccolo l’aveva agitata, e vederselo la su pavimento ai suoi piedi come un insetto le trasmetteva un certo senso di ansia.</w:t>
      </w:r>
    </w:p>
    <w:p>
      <w:pPr>
        <w:pStyle w:val="Normal"/>
        <w:rPr>
          <w:sz w:val="24"/>
          <w:szCs w:val="24"/>
        </w:rPr>
      </w:pPr>
      <w:r>
        <w:rPr>
          <w:sz w:val="24"/>
          <w:szCs w:val="24"/>
        </w:rPr>
        <w:t>Alessandra afferrò Riccardo tra indice e pollice e lo fece scendere sul tavolino:</w:t>
      </w:r>
    </w:p>
    <w:p>
      <w:pPr>
        <w:pStyle w:val="Normal"/>
        <w:rPr>
          <w:sz w:val="24"/>
          <w:szCs w:val="24"/>
        </w:rPr>
      </w:pPr>
      <w:r>
        <w:rPr>
          <w:sz w:val="24"/>
          <w:szCs w:val="24"/>
        </w:rPr>
        <w:t>&lt;&lt; Per un attimo ho avuto paura per te!&gt;&gt; disse l’investigatrice, facendo un dolce sorriso.</w:t>
      </w:r>
    </w:p>
    <w:p>
      <w:pPr>
        <w:pStyle w:val="Normal"/>
        <w:rPr>
          <w:sz w:val="24"/>
          <w:szCs w:val="24"/>
        </w:rPr>
      </w:pPr>
      <w:r>
        <w:rPr>
          <w:sz w:val="24"/>
          <w:szCs w:val="24"/>
        </w:rPr>
        <w:t>&lt;&lt; Si, anch’io, non mi aspettavo che la tua amica arrivasse a strapparmiti di mano!&gt;&gt;</w:t>
      </w:r>
    </w:p>
    <w:p>
      <w:pPr>
        <w:pStyle w:val="Normal"/>
        <w:rPr>
          <w:sz w:val="24"/>
          <w:szCs w:val="24"/>
        </w:rPr>
      </w:pPr>
      <w:r>
        <w:rPr>
          <w:sz w:val="24"/>
          <w:szCs w:val="24"/>
        </w:rPr>
        <w:t>Alessandra rispose mentre si distendeva sul divano ed appiggiava i piedi al bordo del tavolino su cui era il piccolo  militare.</w:t>
      </w:r>
    </w:p>
    <w:p>
      <w:pPr>
        <w:pStyle w:val="Normal"/>
        <w:rPr>
          <w:sz w:val="24"/>
          <w:szCs w:val="24"/>
        </w:rPr>
      </w:pPr>
      <w:r>
        <w:rPr>
          <w:sz w:val="24"/>
          <w:szCs w:val="24"/>
        </w:rPr>
        <w:t>&lt;&lt; è solo una ragazza….&gt;&gt; disse. Riccardo restò in silenzio , ad osservare le dita dei piedi di Alessandra, con i polpastrelli dall’aspetto soffice e l’avanpiede sporco, su cui, in più punti vedeva tracce di sangue. La donna notò che Riccardo le fissava le piante dei piedi e così disse mentre sollevava un piede e lo girava verso di lei per vederlo:</w:t>
      </w:r>
    </w:p>
    <w:p>
      <w:pPr>
        <w:pStyle w:val="Normal"/>
        <w:rPr>
          <w:sz w:val="24"/>
          <w:szCs w:val="24"/>
        </w:rPr>
      </w:pPr>
      <w:r>
        <w:rPr>
          <w:sz w:val="24"/>
          <w:szCs w:val="24"/>
        </w:rPr>
        <w:t>&lt;&lt; Cosa c’è? Ho i piedi tanto sporchi?&gt;&gt; chiese, ma quando notò che sotto il suo avanpiede e sotto il suo tallone v’erano impresse delle macchie di sangue ormai scuro e raggrumato, restò interdetta acnhe lei , così si limitò a dire alzandosi in piedi e levandosi la gonna, mostrando così le belle gambe e il perizoma a Riccardo.</w:t>
      </w:r>
    </w:p>
    <w:p>
      <w:pPr>
        <w:pStyle w:val="Normal"/>
        <w:rPr>
          <w:sz w:val="24"/>
          <w:szCs w:val="24"/>
        </w:rPr>
      </w:pPr>
      <w:r>
        <w:rPr>
          <w:sz w:val="24"/>
          <w:szCs w:val="24"/>
        </w:rPr>
        <w:t>&lt;&lt; Beh…non è bello a vedersi! Ma ora sarà meglio mettersi a dormire.&gt;&gt; e così dicendo si sdraiò sul divano con indosso solo la maglietta e gli slip, dando le spalle al tavolino su cui era Riccardo a cui disse :&lt;&lt; Buona notte!&gt;&gt;</w:t>
      </w:r>
    </w:p>
    <w:p>
      <w:pPr>
        <w:pStyle w:val="Normal"/>
        <w:rPr>
          <w:sz w:val="24"/>
          <w:szCs w:val="24"/>
        </w:rPr>
      </w:pPr>
      <w:r>
        <w:rPr>
          <w:sz w:val="24"/>
          <w:szCs w:val="24"/>
        </w:rPr>
        <w:t>Riccardo osservò il suo bel sedere rotondo e sodo e disse:</w:t>
      </w:r>
    </w:p>
    <w:p>
      <w:pPr>
        <w:pStyle w:val="Normal"/>
        <w:rPr>
          <w:sz w:val="24"/>
          <w:szCs w:val="24"/>
        </w:rPr>
      </w:pPr>
      <w:r>
        <w:rPr>
          <w:sz w:val="24"/>
          <w:szCs w:val="24"/>
        </w:rPr>
        <w:t>&lt;&lt; Mi lasci dormire qui?&gt;&gt;</w:t>
      </w:r>
    </w:p>
    <w:p>
      <w:pPr>
        <w:pStyle w:val="Normal"/>
        <w:rPr>
          <w:sz w:val="24"/>
          <w:szCs w:val="24"/>
        </w:rPr>
      </w:pPr>
      <w:r>
        <w:rPr>
          <w:sz w:val="24"/>
          <w:szCs w:val="24"/>
        </w:rPr>
        <w:t>Alessandra , senza nemmeno voltarsi, rispose:</w:t>
      </w:r>
    </w:p>
    <w:p>
      <w:pPr>
        <w:pStyle w:val="Normal"/>
        <w:rPr>
          <w:sz w:val="24"/>
          <w:szCs w:val="24"/>
        </w:rPr>
      </w:pPr>
      <w:r>
        <w:rPr>
          <w:sz w:val="24"/>
          <w:szCs w:val="24"/>
        </w:rPr>
        <w:t>&lt;&lt; Si , perché? Dove ti dovrei far dormire ? qui sul divano con me? così se mi muovo ti schiaccio?!&gt;&gt;</w:t>
      </w:r>
    </w:p>
    <w:p>
      <w:pPr>
        <w:pStyle w:val="Normal"/>
        <w:rPr>
          <w:sz w:val="24"/>
          <w:szCs w:val="24"/>
        </w:rPr>
      </w:pPr>
      <w:r>
        <w:rPr>
          <w:sz w:val="24"/>
          <w:szCs w:val="24"/>
        </w:rPr>
        <w:t>Riccardo fece cenno di lasciar perdere con la mano e poi si accovacciò sulla lignea superficie del tavolo, cercando di trovare una posizione comoda. Alessandra lo osservò, senza nascondere un tenero sorriso che le affiorava sulle labbra, incorniciandole i denti bianchi. Quando i loro sguardi si incrociarono, entrambi scoppiarono in una risata. Si resero conto che sia l’uno che l’altra desideravano stabilire un contatto. Riccardo si rivelò, con quella semplice frase “mi lasci dormire qui?”, attratto da Alessandra, e quest’ultima, con il suo sorriso, mostrò al minuscolo pilota di essere a sua volta attratta da lui, nonostante le dimensioni.</w:t>
      </w:r>
    </w:p>
    <w:p>
      <w:pPr>
        <w:pStyle w:val="Normal"/>
        <w:rPr>
          <w:sz w:val="24"/>
          <w:szCs w:val="24"/>
        </w:rPr>
      </w:pPr>
      <w:r>
        <w:rPr>
          <w:sz w:val="24"/>
          <w:szCs w:val="24"/>
        </w:rPr>
        <w:t>&lt;&lt; Sai una cosa…&gt;&gt; prese a dire Alessandra appoggiando la testa sulla mano, tenendo i bei occhi scuri posati sul piccolo Riccardo che se ne stava seduto sul tavolo.</w:t>
      </w:r>
    </w:p>
    <w:p>
      <w:pPr>
        <w:pStyle w:val="Normal"/>
        <w:rPr>
          <w:sz w:val="24"/>
          <w:szCs w:val="24"/>
        </w:rPr>
      </w:pPr>
      <w:r>
        <w:rPr>
          <w:sz w:val="24"/>
          <w:szCs w:val="24"/>
        </w:rPr>
        <w:t>&lt;&lt;…solitamente prima di addormentarmi…&gt;&gt; contiuò, interrompendosi però subito, esitando ma con l’intenzione di finire la frase : in fondo era una donna adulta, bella, sicura e risoluta, a che serviva girare intorno all’argomento. Così Alessandra terminò la frase, parlando con un tono di voce ed un’espressione degli occhi che si ricordò aver usato già in altre circostanze; come in discoteca quando ancora era una studentessa:&lt;&lt; …solitamente prima di addormentarmi io mi tocco.&gt;&gt;</w:t>
      </w:r>
    </w:p>
    <w:p>
      <w:pPr>
        <w:pStyle w:val="Normal"/>
        <w:rPr>
          <w:sz w:val="24"/>
          <w:szCs w:val="24"/>
        </w:rPr>
      </w:pPr>
      <w:r>
        <w:rPr>
          <w:sz w:val="24"/>
          <w:szCs w:val="24"/>
        </w:rPr>
        <w:t>Riccardo restò a bocca aperta a quell’affermazione e maledisse il fatto di aver incontrato quella donna fantastica in una circostanza così disperata.</w:t>
      </w:r>
    </w:p>
    <w:p>
      <w:pPr>
        <w:pStyle w:val="Normal"/>
        <w:rPr>
          <w:sz w:val="24"/>
          <w:szCs w:val="24"/>
        </w:rPr>
      </w:pPr>
      <w:r>
        <w:rPr>
          <w:sz w:val="24"/>
          <w:szCs w:val="24"/>
        </w:rPr>
        <w:t>&lt;&lt; Se fossi stato un ragazzo normale e non un esserino delle mie dimensioni, questa sarebbe stata la sera più bella della mia vita! Sei stupenda.&gt;&gt; disse Riccardo. Alessandra allora tese la mano verso di lui e disse con un tono di voce sensuale:&lt;&lt; chi ti dice che non lo è!&gt;&gt; e così dicendo lo afferrò tra indice e pollice e se lo portò sopra di lei. Restò prona sul divano e depositò il piccolo ragazzo sulla sua schiena.</w:t>
      </w:r>
    </w:p>
    <w:p>
      <w:pPr>
        <w:pStyle w:val="Normal"/>
        <w:rPr>
          <w:sz w:val="24"/>
          <w:szCs w:val="24"/>
        </w:rPr>
      </w:pPr>
      <w:r>
        <w:rPr>
          <w:sz w:val="24"/>
          <w:szCs w:val="24"/>
        </w:rPr>
        <w:t>&lt;&lt; ora fai quello che vuoi!&gt;&gt; disse la bella investigatrice sentendo i piccoli piedi di Riccardo posati sulla sua pelle e mentre sentiva che il ragazzo prendeva a camminare verso il suo sedere. Con un movimento lento, quanto solenne,infilò la mano nei suoi slip, iniziando ad accarezzarsi le grandi e le piccole labbra della vagina, indugiando a lungo sul clitoride.</w:t>
      </w:r>
    </w:p>
    <w:p>
      <w:pPr>
        <w:pStyle w:val="Normal"/>
        <w:rPr>
          <w:sz w:val="24"/>
          <w:szCs w:val="24"/>
        </w:rPr>
      </w:pPr>
      <w:r>
        <w:rPr>
          <w:sz w:val="24"/>
          <w:szCs w:val="24"/>
        </w:rPr>
        <w:t>Riccardo si arrampicò fino a sopra il sodo e rotondo gluteo destro di Alessandra, e l’osservò estasiato. Davanti a lui, tra le due natiche, si insinuava il sottile filo del perizoma della donna, fino a scomparire tra le morbide carni di quei glutei divini. Riccardo si infilò proprio nella spaccatura e si fece scivolare sul tessuto sello slip per arrivare al cospetto dell’enorme vagina di Alessandra, umida, già assediata dalla belle dita della donna, che aveva scostatolo slip, senza sfilarlo.</w:t>
      </w:r>
    </w:p>
    <w:p>
      <w:pPr>
        <w:pStyle w:val="Normal"/>
        <w:rPr>
          <w:sz w:val="24"/>
          <w:szCs w:val="24"/>
        </w:rPr>
      </w:pPr>
      <w:r>
        <w:rPr>
          <w:sz w:val="24"/>
          <w:szCs w:val="24"/>
        </w:rPr>
        <w:t>&lt;&lt;che intenzioni hai?&gt;&gt; chiese Alessandra senza nascondere un leggero tremolio nella sua voce. Riccardo non rispose, si fece strada tra le dita della mano della donna e arrivò al cospetto delle soffici e umide labbra di quella vagina colossale, che avrebbe potuto inghiottirlo, senza nemmeno percepirlo. A quel punto, l’indice di Alessandra lo sollevò e lo compresse sul clitoride. Riccardo si trovò tra il polpastrello del dito della donna ed il clitoride, che iniziò a baciare, leccare e massaggiare con foga e passione sempre più travolgente. Alessandra prese a gemere dal piacere e compresse ancora più forte il piccolo pilota sul suo clitoride, iniziando a massaggiarlo anche con il suo dito, facendo fare al piccolo Riccardo movimenti circolari. In preda al piacere ad Alessandra balenò nella mente l’idea di infilare quel ragazzo minuscolo nella sua figa ma si trattene per qualche istante, temendo che potesse essere pericoloso, all’ennesimo bacio,però, che Riccardo le schioccò sul clitoride, Alessandra pensò che in quel momento voleva solo godere, e che se il piccolo pilota avrebbe rischiato qualcosa non sarebbe stato affar suo, almeno fino a quando non fosse venuta. Così, egoisticamente, fece scivolare Riccardo tra le sue piccole labbra fradice di liquidi vaginali e con un gesto deciso del suo indice , ma anche del medio e dell’anulare,  lo spinse dentro di se, provando un piacere indescrivibile al solo pensiero di avere un essere umano intero nella sua figa. Poi continuò lei a stuzzicarsi fin quando venne, gemendo talmente rumorosamente, che ,nell’altra stanza, Roberta, aprì gli occhi assonnato e confusamente si guardò intorno.</w:t>
      </w:r>
    </w:p>
    <w:p>
      <w:pPr>
        <w:pStyle w:val="Normal"/>
        <w:rPr>
          <w:sz w:val="24"/>
          <w:szCs w:val="24"/>
        </w:rPr>
      </w:pPr>
      <w:r>
        <w:rPr>
          <w:sz w:val="24"/>
          <w:szCs w:val="24"/>
        </w:rPr>
        <w:t>Riccardo riuscì a guadagnare nuovamente la libertà, uscendo dalla vagina di Alessandra che comunque un istante dopo avrebbe infilato le sue dita dentro per afferrarlo. Trovandolo subito però fece un respiro di sollievo e si portò il piccolo pilota fino al volto, per guardarlo negli occhi:</w:t>
      </w:r>
    </w:p>
    <w:p>
      <w:pPr>
        <w:pStyle w:val="Normal"/>
        <w:rPr>
          <w:sz w:val="24"/>
          <w:szCs w:val="24"/>
        </w:rPr>
      </w:pPr>
      <w:r>
        <w:rPr>
          <w:sz w:val="24"/>
          <w:szCs w:val="24"/>
        </w:rPr>
        <w:t>&lt;&lt; ho fatto bene a risparmiarti!&gt;&gt; disse sorridendo.</w:t>
      </w:r>
    </w:p>
    <w:p>
      <w:pPr>
        <w:pStyle w:val="Normal"/>
        <w:rPr>
          <w:sz w:val="24"/>
          <w:szCs w:val="24"/>
        </w:rPr>
      </w:pPr>
      <w:r>
        <w:rPr>
          <w:sz w:val="24"/>
          <w:szCs w:val="24"/>
        </w:rPr>
        <w:t>Riccardo le fece un sorriso di rimando, mostrando però un aspetto consumato, ed il viso pallido. Probabilmente aveva sofferto. Alessandra allora disse :&lt;&lt; Scusami… sono stata troppo brusca…&gt;&gt;</w:t>
      </w:r>
    </w:p>
    <w:p>
      <w:pPr>
        <w:pStyle w:val="Normal"/>
        <w:rPr>
          <w:sz w:val="24"/>
          <w:szCs w:val="24"/>
        </w:rPr>
      </w:pPr>
      <w:r>
        <w:rPr>
          <w:sz w:val="24"/>
          <w:szCs w:val="24"/>
        </w:rPr>
        <w:t>Riccardo scosse il capo, troppo orgoglioso, anche per ammettere che una donna colossale in preda all’orgasmo stava per ucciderlo, infilandoselo nella figa.</w:t>
      </w:r>
    </w:p>
    <w:p>
      <w:pPr>
        <w:pStyle w:val="Normal"/>
        <w:rPr>
          <w:sz w:val="24"/>
          <w:szCs w:val="24"/>
        </w:rPr>
      </w:pPr>
      <w:r>
        <w:rPr>
          <w:sz w:val="24"/>
          <w:szCs w:val="24"/>
        </w:rPr>
        <w:t>Alessandra però aveva ben chiara la sua colpa e decise che si sarebbe fatta perdonare, così, senza dire niente, come se Riccardo fosse un minuscolo bambolotto, lo spogliò della tuta e prese a leccarlo con la lingua bollente, concentrando le leccate più delicate tra le gambe del pilota, che in breve venne a sua volta.</w:t>
      </w:r>
    </w:p>
    <w:p>
      <w:pPr>
        <w:pStyle w:val="Normal"/>
        <w:rPr>
          <w:sz w:val="24"/>
          <w:szCs w:val="24"/>
        </w:rPr>
      </w:pPr>
      <w:r>
        <w:rPr>
          <w:sz w:val="24"/>
          <w:szCs w:val="24"/>
        </w:rPr>
        <w:t>Riccardo fece appena in tempo a indossare la tuta che piombò addormentato sul ventre di Alessandra che , osservandolo steso li sopra di lei, si lasciò andare estenuata al sonno.</w:t>
      </w:r>
    </w:p>
    <w:p>
      <w:pPr>
        <w:pStyle w:val="Normal"/>
        <w:rPr>
          <w:sz w:val="24"/>
          <w:szCs w:val="24"/>
        </w:rPr>
      </w:pPr>
      <w:r>
        <w:rPr>
          <w:sz w:val="24"/>
          <w:szCs w:val="24"/>
        </w:rPr>
        <w:t>“</w:t>
      </w:r>
      <w:r>
        <w:rPr>
          <w:sz w:val="24"/>
          <w:szCs w:val="24"/>
        </w:rPr>
        <w:t>Che notte incredibile! non sarà mica un incubo…o un sogno!” fu il suo ultimo pensiero, prima che la luce dell’alba la riportasse alla realtà.</w:t>
      </w:r>
    </w:p>
    <w:p>
      <w:pPr>
        <w:pStyle w:val="Normal"/>
        <w:rPr>
          <w:sz w:val="24"/>
          <w:szCs w:val="24"/>
        </w:rPr>
      </w:pPr>
      <w:r>
        <w:rPr>
          <w:sz w:val="24"/>
          <w:szCs w:val="24"/>
        </w:rPr>
      </w:r>
    </w:p>
    <w:p>
      <w:pPr>
        <w:pStyle w:val="Normal"/>
        <w:rPr>
          <w:b/>
          <w:b/>
          <w:sz w:val="24"/>
          <w:szCs w:val="24"/>
        </w:rPr>
      </w:pPr>
      <w:r>
        <w:rPr>
          <w:b/>
          <w:sz w:val="24"/>
          <w:szCs w:val="24"/>
        </w:rPr>
        <w:t>Capitolo 5</w:t>
      </w:r>
    </w:p>
    <w:p>
      <w:pPr>
        <w:pStyle w:val="Normal"/>
        <w:rPr>
          <w:b/>
          <w:b/>
          <w:sz w:val="24"/>
          <w:szCs w:val="24"/>
        </w:rPr>
      </w:pPr>
      <w:r>
        <w:rPr>
          <w:b/>
          <w:sz w:val="24"/>
          <w:szCs w:val="24"/>
        </w:rPr>
      </w:r>
    </w:p>
    <w:p>
      <w:pPr>
        <w:pStyle w:val="Normal"/>
        <w:rPr>
          <w:sz w:val="24"/>
          <w:szCs w:val="24"/>
        </w:rPr>
      </w:pPr>
      <w:r>
        <w:rPr>
          <w:sz w:val="24"/>
          <w:szCs w:val="24"/>
        </w:rPr>
        <w:t>Quella notte il Cn ricerche inviò altri due velivoli X-fly per verificare cosa fosse accaduto e terminare l’operazione. Nel centro comando avevano perso il contatto con i loro uomini nell’arco di pochi minuti e la confusione, mescolata ad un profondo senso di ansia da parte del direttore, fece si che nel giro di poche ore fossero sottoposti al trattamento rimpicciolitore altri due equipaggi; cosa del tutto insolita, dato che solo raramente erano operative più di una o due squadre.</w:t>
      </w:r>
    </w:p>
    <w:p>
      <w:pPr>
        <w:pStyle w:val="Normal"/>
        <w:rPr>
          <w:sz w:val="24"/>
          <w:szCs w:val="24"/>
        </w:rPr>
      </w:pPr>
      <w:r>
        <w:rPr>
          <w:sz w:val="24"/>
          <w:szCs w:val="24"/>
        </w:rPr>
        <w:t>Gli X-fly si introdussero senza difficoltà nell’abitazione silenziosa ed immersa nell’oscurita. Rilevavano con le apparecchiature di bordo il bioritmo della tuta di Riccardo, il pilota traditore, così si recarono nella stanza da letto, con l’ordine di ucciderlo. Una volta nella camera, però, gli X-fly cominciarono a perdere assetto e ad incontrare problemi di navigazione. Il pilota di uno di quei velivoli, il capitano Marco Angli, esclamò:</w:t>
      </w:r>
    </w:p>
    <w:p>
      <w:pPr>
        <w:pStyle w:val="Normal"/>
        <w:rPr>
          <w:sz w:val="24"/>
          <w:szCs w:val="24"/>
        </w:rPr>
      </w:pPr>
      <w:r>
        <w:rPr>
          <w:sz w:val="24"/>
          <w:szCs w:val="24"/>
        </w:rPr>
        <w:t>&lt;&lt; Devono aver piazzato un campo magnetico questi figli di puttana! Gli X-fly sono immanovrabili!&gt;&gt;</w:t>
      </w:r>
    </w:p>
    <w:p>
      <w:pPr>
        <w:pStyle w:val="Normal"/>
        <w:rPr>
          <w:sz w:val="24"/>
          <w:szCs w:val="24"/>
        </w:rPr>
      </w:pPr>
      <w:r>
        <w:rPr>
          <w:sz w:val="24"/>
          <w:szCs w:val="24"/>
        </w:rPr>
        <w:t>il suo ufficiale co-pilota, Francesco Lori, gli fece eco:&lt;&lt; le apparecchiature sono fuori uso!&gt;&gt;</w:t>
      </w:r>
    </w:p>
    <w:p>
      <w:pPr>
        <w:pStyle w:val="Normal"/>
        <w:rPr>
          <w:sz w:val="24"/>
          <w:szCs w:val="24"/>
        </w:rPr>
      </w:pPr>
      <w:r>
        <w:rPr>
          <w:sz w:val="24"/>
          <w:szCs w:val="24"/>
        </w:rPr>
        <w:t>&lt;&lt; Ciò significa che ci stavano aspettando e che le squadre inviate prima di noi sono state annientate!&gt;&gt; osservò freddamente Angli, corrugando l’ampia fronte sudata e le folte sopacciglia nere che gli incorniciavano occhi piccoli incastonati nel viso spigoloso. Lori, invece, era un ragazzo dalla corporatura esile, con la pelle chiara ed i capelli biondi. Il suo sguardo era ironico i quasi tutte le circostanze e lui sembrava essere sempre assente; questi atteggiamenti però celavano un fine intelletto, tanto che era reputato il miglior co-pilota dell’intera forza X-fly del Cn ricerche:</w:t>
      </w:r>
    </w:p>
    <w:p>
      <w:pPr>
        <w:pStyle w:val="Normal"/>
        <w:rPr>
          <w:sz w:val="24"/>
          <w:szCs w:val="24"/>
        </w:rPr>
      </w:pPr>
      <w:r>
        <w:rPr>
          <w:sz w:val="24"/>
          <w:szCs w:val="24"/>
        </w:rPr>
        <w:t>&lt;&lt;Riccardo si deve essere messo d’accordo con quella investigatrice privata… atterra.&gt;&gt; disse.</w:t>
      </w:r>
    </w:p>
    <w:p>
      <w:pPr>
        <w:pStyle w:val="Normal"/>
        <w:rPr>
          <w:sz w:val="24"/>
          <w:szCs w:val="24"/>
        </w:rPr>
      </w:pPr>
      <w:r>
        <w:rPr>
          <w:sz w:val="24"/>
          <w:szCs w:val="24"/>
        </w:rPr>
        <w:t>Angli obbedì senza fare storie, anche perché, tra l’altro, mantenere l’assetto di volo diventava sempre più difficile. Nonostante le difficoltà, però, l’esperto pilota riuscì a toccare terra con leggerezza. I due scesero dal velivolo e camminarono sul pavimento imbracciando dei fucili e indossando l’apparecchio per la visione notturna. Nell’oscurità riuscirono a vedere nitidamente, in una luce verdastra e spettrale, le carcasse dei velivoli X-fly abbattuti e i corpi martoriati dei compagni.</w:t>
      </w:r>
    </w:p>
    <w:p>
      <w:pPr>
        <w:pStyle w:val="Normal"/>
        <w:rPr>
          <w:sz w:val="24"/>
          <w:szCs w:val="24"/>
        </w:rPr>
      </w:pPr>
      <w:r>
        <w:rPr>
          <w:sz w:val="24"/>
          <w:szCs w:val="24"/>
        </w:rPr>
        <w:t>Angli rabbrividì dopo il giro di perlustrazione e disse :&lt;&lt; maledetti…&gt;&gt; si affrettò poi ad accostare la sua ricetrasmittente alla bocca per comunicare all’altro equipaggio, che volteggiava sopra la loro testa, cosa avevano scoperto.</w:t>
      </w:r>
    </w:p>
    <w:p>
      <w:pPr>
        <w:pStyle w:val="Normal"/>
        <w:rPr>
          <w:sz w:val="24"/>
          <w:szCs w:val="24"/>
        </w:rPr>
      </w:pPr>
      <w:r>
        <w:rPr>
          <w:sz w:val="24"/>
          <w:szCs w:val="24"/>
        </w:rPr>
        <w:t>&lt;&lt;abbandoniamo?&gt;&gt; chiese il pilota dell’X-fly in volo. Angli guardò Lori e quest’ultimo scosse il capo dicendo:&lt;&lt; Riccardo è ancora qui…forse l’investigatrice non si è fidata di lui e lo ha intrappolato qui da qualche parte. Dobbiamo eliminarlo.&gt;&gt;</w:t>
      </w:r>
    </w:p>
    <w:p>
      <w:pPr>
        <w:pStyle w:val="Normal"/>
        <w:rPr>
          <w:sz w:val="24"/>
          <w:szCs w:val="24"/>
        </w:rPr>
      </w:pPr>
      <w:r>
        <w:rPr>
          <w:sz w:val="24"/>
          <w:szCs w:val="24"/>
        </w:rPr>
        <w:t>&lt;&lt; affermativo. Però le nostre apparecchiature sono fuori uso.&gt;&gt; rispose il pilota.</w:t>
      </w:r>
    </w:p>
    <w:p>
      <w:pPr>
        <w:pStyle w:val="Normal"/>
        <w:rPr>
          <w:sz w:val="24"/>
          <w:szCs w:val="24"/>
        </w:rPr>
      </w:pPr>
      <w:r>
        <w:rPr>
          <w:sz w:val="24"/>
          <w:szCs w:val="24"/>
        </w:rPr>
        <w:t>&lt;&lt;Anche le nostre…&gt;&gt; aggiunse Angli, mentre cercava di far funzionare il piccolo display a cristalli liquidi del suo gps tascabile. Lori restò in silenzio a meditare. Si guardò intorno e vide le enormi scarpe di Alessandra sulla sua destra, poi vide il letto ergersi davanti a lui, la scrivania e l’armadio. La porta del bagno, in lontananza , era chiusa e così ordinò all’altro equipaggio di volare fin li in ricognizione. Poi tornò sul suo X-fly insieme ad Angli.</w:t>
      </w:r>
    </w:p>
    <w:p>
      <w:pPr>
        <w:pStyle w:val="Normal"/>
        <w:rPr>
          <w:sz w:val="24"/>
          <w:szCs w:val="24"/>
        </w:rPr>
      </w:pPr>
      <w:r>
        <w:rPr>
          <w:sz w:val="24"/>
          <w:szCs w:val="24"/>
        </w:rPr>
        <w:t>&lt;&lt;cos’hai in mente?&gt;&gt; gli chiese il pilota, accostandoglisi mentre Lori iniziava a digitare cifre sulle sue apparecchiature.</w:t>
      </w:r>
    </w:p>
    <w:p>
      <w:pPr>
        <w:pStyle w:val="Normal"/>
        <w:rPr>
          <w:sz w:val="24"/>
          <w:szCs w:val="24"/>
        </w:rPr>
      </w:pPr>
      <w:r>
        <w:rPr>
          <w:sz w:val="24"/>
          <w:szCs w:val="24"/>
        </w:rPr>
        <w:t>&lt;&lt;posso suddividere la stanza in aree, e riuscire ad individuare la sorgente del segnale, semplicemente in base alla sua frequenza. I magneti non possono ostacolarci in questo modo.&gt;&gt;</w:t>
      </w:r>
    </w:p>
    <w:p>
      <w:pPr>
        <w:pStyle w:val="Normal"/>
        <w:rPr>
          <w:sz w:val="24"/>
          <w:szCs w:val="24"/>
        </w:rPr>
      </w:pPr>
      <w:r>
        <w:rPr>
          <w:sz w:val="24"/>
          <w:szCs w:val="24"/>
        </w:rPr>
        <w:t>&lt;&lt;bene…&gt;&gt; disse tra i denti Angli, mentre riprendeva posto sul suo sedile ed afferrava i comandi, posizionando la mano sinistra sulla manetta, pronta a spingerla avanti per dare potenza ai motori e decollare.</w:t>
      </w:r>
    </w:p>
    <w:p>
      <w:pPr>
        <w:pStyle w:val="Normal"/>
        <w:rPr>
          <w:sz w:val="24"/>
          <w:szCs w:val="24"/>
        </w:rPr>
      </w:pPr>
      <w:r>
        <w:rPr>
          <w:sz w:val="24"/>
          <w:szCs w:val="24"/>
        </w:rPr>
        <w:t>Mentre Lori era al lavoro la pattuglia inviata in ricognizione ritornò comunicando:</w:t>
      </w:r>
    </w:p>
    <w:p>
      <w:pPr>
        <w:pStyle w:val="Normal"/>
        <w:rPr>
          <w:sz w:val="24"/>
          <w:szCs w:val="24"/>
        </w:rPr>
      </w:pPr>
      <w:r>
        <w:rPr>
          <w:sz w:val="24"/>
          <w:szCs w:val="24"/>
        </w:rPr>
        <w:t>&lt;&lt; Niente, il bagno è vuoto.&gt;&gt;</w:t>
      </w:r>
    </w:p>
    <w:p>
      <w:pPr>
        <w:pStyle w:val="Normal"/>
        <w:rPr>
          <w:sz w:val="24"/>
          <w:szCs w:val="24"/>
        </w:rPr>
      </w:pPr>
      <w:r>
        <w:rPr>
          <w:sz w:val="24"/>
          <w:szCs w:val="24"/>
        </w:rPr>
        <w:t>Lori allora ordinò:&lt;&lt;Allora iniziate a distruggere i velivoli abbattuti, nessuno entrando qui dentro deve trovarli, io tra breve vi segnalerò la posizione dell’obbiettivo.&gt;&gt;</w:t>
      </w:r>
    </w:p>
    <w:p>
      <w:pPr>
        <w:pStyle w:val="Normal"/>
        <w:rPr>
          <w:sz w:val="24"/>
          <w:szCs w:val="24"/>
        </w:rPr>
      </w:pPr>
      <w:r>
        <w:rPr>
          <w:sz w:val="24"/>
          <w:szCs w:val="24"/>
        </w:rPr>
        <w:t>&lt;&lt;ok, ricevuto!&gt;&gt; fu la risposta del pilota dell’altro equipaggio che planò dolcemente e colpì il relitto di un X-fly, facendolo scomparire in una palla di fuoco.</w:t>
      </w:r>
    </w:p>
    <w:p>
      <w:pPr>
        <w:pStyle w:val="Normal"/>
        <w:rPr>
          <w:sz w:val="24"/>
          <w:szCs w:val="24"/>
        </w:rPr>
      </w:pPr>
      <w:r>
        <w:rPr>
          <w:sz w:val="24"/>
          <w:szCs w:val="24"/>
        </w:rPr>
        <w:t>&lt;&lt;che schifo eh?&gt;&gt; disse d’un tratto Angli.</w:t>
      </w:r>
    </w:p>
    <w:p>
      <w:pPr>
        <w:pStyle w:val="Normal"/>
        <w:rPr>
          <w:sz w:val="24"/>
          <w:szCs w:val="24"/>
        </w:rPr>
      </w:pPr>
      <w:r>
        <w:rPr>
          <w:sz w:val="24"/>
          <w:szCs w:val="24"/>
        </w:rPr>
        <w:t>&lt;&lt; Cosa?&gt;&gt; rispose Lori.</w:t>
      </w:r>
    </w:p>
    <w:p>
      <w:pPr>
        <w:pStyle w:val="Normal"/>
        <w:rPr>
          <w:sz w:val="24"/>
          <w:szCs w:val="24"/>
        </w:rPr>
      </w:pPr>
      <w:r>
        <w:rPr>
          <w:sz w:val="24"/>
          <w:szCs w:val="24"/>
        </w:rPr>
        <w:t>&lt;&lt; Studiare, addestrarsi…faticare così tanto per poi finire a volare come mosche nelle camere e nei cessi della casa di una troia che non sappiamo nemmeno chi è!&gt;&gt;</w:t>
      </w:r>
    </w:p>
    <w:p>
      <w:pPr>
        <w:pStyle w:val="Normal"/>
        <w:rPr>
          <w:sz w:val="24"/>
          <w:szCs w:val="24"/>
        </w:rPr>
      </w:pPr>
      <w:r>
        <w:rPr>
          <w:sz w:val="24"/>
          <w:szCs w:val="24"/>
        </w:rPr>
        <w:t>&lt;&lt; avrai tempo di lamentarti di queste cose seduto al bancone di un pub con una birra in mano!ora pensiamo a lavorare! Non voglio dovermi ingoiare una pasticca di cianuro. Vediamo di tornare a casa con la missione completata.&gt;&gt;</w:t>
      </w:r>
    </w:p>
    <w:p>
      <w:pPr>
        <w:pStyle w:val="Normal"/>
        <w:rPr>
          <w:sz w:val="24"/>
          <w:szCs w:val="24"/>
        </w:rPr>
      </w:pPr>
      <w:r>
        <w:rPr>
          <w:sz w:val="24"/>
          <w:szCs w:val="24"/>
        </w:rPr>
        <w:t>&lt;&lt; Si si, va bene signore!&gt;&gt; fu la sbrigativa risposta di Angli, che però non poté trattenersi dal dire:</w:t>
      </w:r>
    </w:p>
    <w:p>
      <w:pPr>
        <w:pStyle w:val="Normal"/>
        <w:rPr>
          <w:sz w:val="24"/>
          <w:szCs w:val="24"/>
        </w:rPr>
      </w:pPr>
      <w:r>
        <w:rPr>
          <w:sz w:val="24"/>
          <w:szCs w:val="24"/>
        </w:rPr>
        <w:t>&lt;&lt; e io che volevo sfrecciare nei cieli, infilzare le nuvole!&gt;&gt;</w:t>
      </w:r>
    </w:p>
    <w:p>
      <w:pPr>
        <w:pStyle w:val="Normal"/>
        <w:rPr>
          <w:sz w:val="24"/>
          <w:szCs w:val="24"/>
        </w:rPr>
      </w:pPr>
      <w:r>
        <w:rPr>
          <w:sz w:val="24"/>
          <w:szCs w:val="24"/>
        </w:rPr>
        <w:t>&lt;&lt; Ora pensa a volare e a fare fuoco alle coordinate 634-209!&gt;&gt; rispose Lori, che aveva ultimato l’individuazione. Angli eseguì in modo magistrale, era un ottimo pilota. Riuscì a tenere l’assetto e a colpire in pieno il lato inferiore dell’armadio di Alessandra. Il legno si sbriciolò, lasciando intravedere gli stivali di pelle delle donna, con il tacco alto, lucidi e maestosi.</w:t>
      </w:r>
    </w:p>
    <w:p>
      <w:pPr>
        <w:pStyle w:val="Normal"/>
        <w:rPr>
          <w:sz w:val="24"/>
          <w:szCs w:val="24"/>
        </w:rPr>
      </w:pPr>
      <w:r>
        <w:rPr>
          <w:sz w:val="24"/>
          <w:szCs w:val="24"/>
        </w:rPr>
        <w:t>&lt;&lt;vuoi fregarti le scarpe?&gt;&gt; disse ironicamente il pilota, continuando a manovrare il timone del velivolo per tenerlo allineato e fare fuoco nuovamente, senza utilizzare sistemi di agganciamento fuori uso a causa dei campi magnetici.</w:t>
      </w:r>
    </w:p>
    <w:p>
      <w:pPr>
        <w:pStyle w:val="Normal"/>
        <w:rPr>
          <w:sz w:val="24"/>
          <w:szCs w:val="24"/>
        </w:rPr>
      </w:pPr>
      <w:r>
        <w:rPr>
          <w:sz w:val="24"/>
          <w:szCs w:val="24"/>
        </w:rPr>
        <w:t>&lt;&lt; A quanto pare il nostro collega è stato infilato nello stivale della sua amichetta! Alquanto sadica non trovi?&gt;&gt; disse Lori  con un una smorfia simile ad un sorriso sulle labbra fine.</w:t>
      </w:r>
    </w:p>
    <w:p>
      <w:pPr>
        <w:pStyle w:val="Normal"/>
        <w:rPr>
          <w:sz w:val="24"/>
          <w:szCs w:val="24"/>
        </w:rPr>
      </w:pPr>
      <w:r>
        <w:rPr>
          <w:sz w:val="24"/>
          <w:szCs w:val="24"/>
        </w:rPr>
        <w:t>&lt;&lt; Ah beh! Cavoli suoi.. faccio fuoco?&gt;&gt; chiese Angli. Lori annuì ma prima precisò:</w:t>
      </w:r>
    </w:p>
    <w:p>
      <w:pPr>
        <w:pStyle w:val="Normal"/>
        <w:rPr>
          <w:sz w:val="24"/>
          <w:szCs w:val="24"/>
        </w:rPr>
      </w:pPr>
      <w:r>
        <w:rPr>
          <w:sz w:val="24"/>
          <w:szCs w:val="24"/>
        </w:rPr>
        <w:t>&lt;&lt;usa uno dei missili H-86, così siamo sicuri di farlo fuori quel traditore!&gt;&gt;</w:t>
      </w:r>
    </w:p>
    <w:p>
      <w:pPr>
        <w:pStyle w:val="Normal"/>
        <w:rPr>
          <w:sz w:val="24"/>
          <w:szCs w:val="24"/>
        </w:rPr>
      </w:pPr>
      <w:r>
        <w:rPr>
          <w:sz w:val="24"/>
          <w:szCs w:val="24"/>
        </w:rPr>
        <w:t>Angli selezionò l’arma e disse quasi sottovoce :&lt;&lt; è come sparare una bomba atomica ad una formica…&gt;&gt; evidentemente non essendo d’accodo con la decisione del superiore. Poi spinse il grilletto. Il sodato che era intrappolato nell’odoroso stivale di Alessandra si era ormai arreso e aveva cessato di dimenarsi. Sentendo però il ronzio dei motori degli X-fly aveva iniziato a sperare di essere recuperato ed attese per lunghi e angosciosi minuti fino a che sentì un sibilo, poi fu abbagliato da una luce incredibilmente accecante, sentì il calore aumentare allo stremo della sua sopportazione, poi scomparve; distrutto in mille pezzi, come tutto l’armadio di Alessandra e la parete in cemento armato dietro di esso.</w:t>
      </w:r>
    </w:p>
    <w:p>
      <w:pPr>
        <w:pStyle w:val="Normal"/>
        <w:rPr>
          <w:sz w:val="24"/>
          <w:szCs w:val="24"/>
        </w:rPr>
      </w:pPr>
      <w:r>
        <w:rPr>
          <w:sz w:val="24"/>
          <w:szCs w:val="24"/>
        </w:rPr>
        <w:t>&lt;&lt; Missione compiuta, torniamo alla base!&gt;&gt; disse Lori mostrando la sua soddisfazione per quell’immane esplosione. Angli annuì e comunicò all’altro equipaggio, che nel frattempo aveva terminato di distruggere ogni prova dell’esistenza degli X-fly, di rientrare.</w:t>
      </w:r>
    </w:p>
    <w:p>
      <w:pPr>
        <w:pStyle w:val="Normal"/>
        <w:rPr>
          <w:sz w:val="24"/>
          <w:szCs w:val="24"/>
        </w:rPr>
      </w:pPr>
      <w:r>
        <w:rPr>
          <w:sz w:val="24"/>
          <w:szCs w:val="24"/>
        </w:rPr>
        <w:t>Per il piccolo appartamento si diffuse un fragrante aroma di caffè e cornetti appena fatti. Mentre Riccardo giaceva sul ventre tiepido di Alessandra,  semiaddormentato, provò la confortevole situazione di trovarsi sdraiato nel suo letto, nella sua casa al mare. Quando però si svegliò realizzò e ricordò la situazione in cui si trovava e anche di ciò che era accaduto tra lui e la gigantessa sulla quale aveva dormito. Alessandra continuò a sonnecchiare mentre Riccardo discese da lei e si sedette sulla superfice del cuscino del divano, strofinandosi il viso e sbadigliando.</w:t>
      </w:r>
    </w:p>
    <w:p>
      <w:pPr>
        <w:pStyle w:val="Normal"/>
        <w:rPr>
          <w:sz w:val="24"/>
          <w:szCs w:val="24"/>
        </w:rPr>
      </w:pPr>
      <w:r>
        <w:rPr>
          <w:sz w:val="24"/>
          <w:szCs w:val="24"/>
        </w:rPr>
        <w:t>Roberta sopraggiunse poco dopo, con indosso una camicia, dei jeans e dei sandali infradito con il tacco di media altezza.</w:t>
      </w:r>
    </w:p>
    <w:p>
      <w:pPr>
        <w:pStyle w:val="Normal"/>
        <w:rPr>
          <w:sz w:val="24"/>
          <w:szCs w:val="24"/>
        </w:rPr>
      </w:pPr>
      <w:r>
        <w:rPr>
          <w:sz w:val="24"/>
          <w:szCs w:val="24"/>
        </w:rPr>
        <w:t>&lt;&lt;Buon giorno…&gt;&gt; disse mentre si accovacciava accanto al divano, sorridendo a Riccardo e posando una mano sulla spalla di Alessandra per destarla:</w:t>
      </w:r>
    </w:p>
    <w:p>
      <w:pPr>
        <w:pStyle w:val="Normal"/>
        <w:rPr>
          <w:sz w:val="24"/>
          <w:szCs w:val="24"/>
        </w:rPr>
      </w:pPr>
      <w:r>
        <w:rPr>
          <w:sz w:val="24"/>
          <w:szCs w:val="24"/>
        </w:rPr>
        <w:t xml:space="preserve">&lt;&lt;Avete dormito bene?&gt;&gt; chiese </w:t>
      </w:r>
    </w:p>
    <w:p>
      <w:pPr>
        <w:pStyle w:val="Normal"/>
        <w:rPr>
          <w:sz w:val="24"/>
          <w:szCs w:val="24"/>
        </w:rPr>
      </w:pPr>
      <w:r>
        <w:rPr>
          <w:sz w:val="24"/>
          <w:szCs w:val="24"/>
        </w:rPr>
        <w:t>&lt;&lt; si, abbastanza…grazie della tua ospitalità!&gt;&gt; ripose Riccardo.</w:t>
      </w:r>
    </w:p>
    <w:p>
      <w:pPr>
        <w:pStyle w:val="Normal"/>
        <w:rPr>
          <w:sz w:val="24"/>
          <w:szCs w:val="24"/>
        </w:rPr>
      </w:pPr>
      <w:r>
        <w:rPr>
          <w:sz w:val="24"/>
          <w:szCs w:val="24"/>
        </w:rPr>
        <w:t xml:space="preserve">Alessandra aprì gli occhi e si dilungò in un lungo e assonnato stiracchiamento che si concluse poi con un :&lt;&lt; buongiorno…&gt;&gt; </w:t>
      </w:r>
    </w:p>
    <w:p>
      <w:pPr>
        <w:pStyle w:val="Normal"/>
        <w:rPr>
          <w:sz w:val="24"/>
          <w:szCs w:val="24"/>
        </w:rPr>
      </w:pPr>
      <w:r>
        <w:rPr>
          <w:sz w:val="24"/>
          <w:szCs w:val="24"/>
        </w:rPr>
        <w:t>A quel punto la bella investigatrice fece per mettersi a sedere, senza ricordare minimamente la presenza di Riccardo e nel farlo investì il piccolo pilota con la sua coscia. L’avrebbe schiacciato se Roberta non fosse subito intervenuta arrestandola e dicendole :&lt;&lt; Attenta! C’è il soldatino qui!&gt;&gt;</w:t>
      </w:r>
    </w:p>
    <w:p>
      <w:pPr>
        <w:pStyle w:val="Normal"/>
        <w:rPr>
          <w:sz w:val="24"/>
          <w:szCs w:val="24"/>
        </w:rPr>
      </w:pPr>
      <w:r>
        <w:rPr>
          <w:sz w:val="24"/>
          <w:szCs w:val="24"/>
        </w:rPr>
        <w:t xml:space="preserve">Alessandra sussltò e sollevò la gamba per vedere Riccardo riverso sul cuscino, con le braccia protese in alto per difendersi da quella colossale massa corporea. </w:t>
      </w:r>
    </w:p>
    <w:p>
      <w:pPr>
        <w:pStyle w:val="Normal"/>
        <w:rPr>
          <w:sz w:val="24"/>
          <w:szCs w:val="24"/>
        </w:rPr>
      </w:pPr>
      <w:r>
        <w:rPr>
          <w:sz w:val="24"/>
          <w:szCs w:val="24"/>
        </w:rPr>
        <w:t>&lt;&lt;Oh! Scusami!&gt;&gt; disse Alessandra, che si affrettò ad afferrarlo tra le dita della mano e a poggiarlo sul tavolino:</w:t>
      </w:r>
    </w:p>
    <w:p>
      <w:pPr>
        <w:pStyle w:val="Normal"/>
        <w:rPr>
          <w:sz w:val="24"/>
          <w:szCs w:val="24"/>
        </w:rPr>
      </w:pPr>
      <w:r>
        <w:rPr>
          <w:sz w:val="24"/>
          <w:szCs w:val="24"/>
        </w:rPr>
        <w:t>&lt;&lt; Meno male che non mi sono mossa questa notte! Ero troppo esausta! Altrimenti avrei potuto ferirti!&gt;&gt;</w:t>
      </w:r>
    </w:p>
    <w:p>
      <w:pPr>
        <w:pStyle w:val="Normal"/>
        <w:rPr>
          <w:sz w:val="24"/>
          <w:szCs w:val="24"/>
        </w:rPr>
      </w:pPr>
      <w:r>
        <w:rPr>
          <w:sz w:val="24"/>
          <w:szCs w:val="24"/>
        </w:rPr>
        <w:t>Riccardo riconobbe che la donna aveva ragione ed annuì, lanciandole però uno sguardo profondo, con un bel sorriso sul viso affilato, manifestando così il suo attaccamento a lei dopo ciò che era accaduto quella notte. Alessandra notò lo sguardo di Riccardo e si sentì contenta di aver instaurato con lui un rapporto del genere, dato che, il solo vederselo li seudto sul tavolino la eccitava. Comunque non volle dare a vedere il suo coinvolgimento e spostò lo sguardo da lui a Roberta dicendole :&lt;&lt;Spero di non averti creato troppo disturbo!&gt;&gt;</w:t>
      </w:r>
    </w:p>
    <w:p>
      <w:pPr>
        <w:pStyle w:val="Normal"/>
        <w:rPr>
          <w:sz w:val="24"/>
          <w:szCs w:val="24"/>
        </w:rPr>
      </w:pPr>
      <w:r>
        <w:rPr>
          <w:sz w:val="24"/>
          <w:szCs w:val="24"/>
        </w:rPr>
        <w:t>&lt;&lt; No , assolutamente, non ti preoccupare! Sono venuta a svegliarvi solo perché io devo andare a lezione. Vi ho lasciato del caffè e ho preso dei cornetti al bar qui sotto. Ora devo proprio scappare, fate come se foste a casa vostra, e se uscite basta che chiudiate il gas e la porta. Le chiavi potete lasciarle al portiere, ok? Scusatemi, io scappo!&gt;&gt;</w:t>
      </w:r>
    </w:p>
    <w:p>
      <w:pPr>
        <w:pStyle w:val="Normal"/>
        <w:rPr>
          <w:sz w:val="24"/>
          <w:szCs w:val="24"/>
        </w:rPr>
      </w:pPr>
      <w:r>
        <w:rPr>
          <w:sz w:val="24"/>
          <w:szCs w:val="24"/>
        </w:rPr>
        <w:t>&lt;&lt; grazie mille Roby, sei gentilissima!&gt;&gt; esclamò Alessandra alzandosi per accompagnare l’amica fino alla porta.</w:t>
      </w:r>
    </w:p>
    <w:p>
      <w:pPr>
        <w:pStyle w:val="Normal"/>
        <w:rPr>
          <w:sz w:val="24"/>
          <w:szCs w:val="24"/>
        </w:rPr>
      </w:pPr>
      <w:r>
        <w:rPr>
          <w:sz w:val="24"/>
          <w:szCs w:val="24"/>
        </w:rPr>
        <w:t>&lt;&lt; ma di niente! Ti pare! Ciao Ale…&gt;&gt; rispose Roberta dandole un bacio sulla guancia:</w:t>
      </w:r>
    </w:p>
    <w:p>
      <w:pPr>
        <w:pStyle w:val="Normal"/>
        <w:rPr>
          <w:sz w:val="24"/>
          <w:szCs w:val="24"/>
        </w:rPr>
      </w:pPr>
      <w:r>
        <w:rPr>
          <w:sz w:val="24"/>
          <w:szCs w:val="24"/>
        </w:rPr>
        <w:t>&lt;&lt; …e ciao anche a te piccolino!&gt;&gt; continuò agitando la mano sopra la testa di Riccardo, che ricambiò con un cenno.</w:t>
      </w:r>
    </w:p>
    <w:p>
      <w:pPr>
        <w:pStyle w:val="Normal"/>
        <w:rPr>
          <w:sz w:val="24"/>
          <w:szCs w:val="24"/>
        </w:rPr>
      </w:pPr>
      <w:r>
        <w:rPr>
          <w:sz w:val="24"/>
          <w:szCs w:val="24"/>
        </w:rPr>
        <w:t>Poco dopo Alessandra portò Riccardo fino al tavolo della cucina e ce lo depose sopra mentre lei, con indosso solo maglietta e perizoma, si muoveva per la stanza alla ricerca di tazzine e cucchiai. Riccardo la guardava estasiato.</w:t>
      </w:r>
    </w:p>
    <w:p>
      <w:pPr>
        <w:pStyle w:val="Normal"/>
        <w:rPr>
          <w:sz w:val="24"/>
          <w:szCs w:val="24"/>
        </w:rPr>
      </w:pPr>
      <w:r>
        <w:rPr>
          <w:sz w:val="24"/>
          <w:szCs w:val="24"/>
        </w:rPr>
        <w:t>&lt;&lt; Ti metto tutto in un piattino a te…ti ci verso qualche goccia di caffè e ti ci sbriciolo un cornetto…va bene?&gt;&gt;</w:t>
      </w:r>
    </w:p>
    <w:p>
      <w:pPr>
        <w:pStyle w:val="Normal"/>
        <w:rPr>
          <w:sz w:val="24"/>
          <w:szCs w:val="24"/>
        </w:rPr>
      </w:pPr>
      <w:r>
        <w:rPr>
          <w:sz w:val="24"/>
          <w:szCs w:val="24"/>
        </w:rPr>
        <w:t>Riccardo rispose con una certa fierezza nella voce :&lt;&lt; Non ti preoccupare, io ho le mie razioni: cioccolato e latte in polvere!&gt;&gt;</w:t>
      </w:r>
    </w:p>
    <w:p>
      <w:pPr>
        <w:pStyle w:val="Normal"/>
        <w:rPr>
          <w:sz w:val="24"/>
          <w:szCs w:val="24"/>
        </w:rPr>
      </w:pPr>
      <w:r>
        <w:rPr>
          <w:sz w:val="24"/>
          <w:szCs w:val="24"/>
        </w:rPr>
        <w:t>&lt;&lt; Fai come vuoi!&gt;&gt; la fece breve lei sedendosi  comodamente e mettendosi a sorseggiare il caffè, mentre già teneva nell’altra mano il soffice cornetto. Riccardo, più per orgoglio che per volontà si mise a mordere la barretta di cioccolato e a prepararsi il latte.  Alessandra lo osservava intenerita, e fu così colpita dalla sua caparbietà che , comunque, strappò un pezzo di cornetto e glielo porse sorridendogli. Riccardo sollevò lo sguardo vedendosi sormontato da quell’enorme pezzo di dolce e sorrise mentre la donna glielo poggiava davanti. Riccardo , ridendo, gli si avvicinò e lo morse con gusto:</w:t>
      </w:r>
    </w:p>
    <w:p>
      <w:pPr>
        <w:pStyle w:val="Normal"/>
        <w:rPr>
          <w:sz w:val="24"/>
          <w:szCs w:val="24"/>
        </w:rPr>
      </w:pPr>
      <w:r>
        <w:rPr>
          <w:sz w:val="24"/>
          <w:szCs w:val="24"/>
        </w:rPr>
        <w:t>&lt;&lt; è meglio del latte in polvere!&gt;&gt; disse ironico e Alessandra rispose mentre , con naturalezza, allungava le gambe fino a poggiare i piedi sul tavolo:&lt;&lt; ne ero sicura.&gt;&gt;</w:t>
      </w:r>
    </w:p>
    <w:p>
      <w:pPr>
        <w:pStyle w:val="Normal"/>
        <w:rPr>
          <w:sz w:val="24"/>
          <w:szCs w:val="24"/>
        </w:rPr>
      </w:pPr>
      <w:r>
        <w:rPr>
          <w:sz w:val="24"/>
          <w:szCs w:val="24"/>
        </w:rPr>
        <w:t>Riccardo osservò le ampie piante sporche dei piedi della gigantessa; notò che quest’ultima sfregava tra loro le sue estremità e vi notò una certa malizia. Divaricava le dita mostrandole in tutta la loro elegante lunghezza e poi le piegava facendo apparire migliaia di piegaturine sulla pianta soffice ed esaltando i contorni delle sue unghie smaltate. Nel fare tutto ciò Alessandra l’osservava con uno sguardo penetrante, tenendo la tazzina vicino alla bocca, senza però sorbirne neanche un sorso. Era concentrata sui movimenti dei suoi piedi, consapevole che Riccardo li stesse osservando. Provava una piacevole sensazione di calore al basso ventre mentre la sua vagina si inumidiva lentamente e dolcemente. Quel ragazzo di bell’aspetto, castano, con i capelli che gli scendevano arruffati sulla fronte, gli occhi verdi ed il fisico atletico, il viso dai profili decisi e affilati, l’aveva affascinata. Ma al contempo era eccitata dal vederselo così piccolo al suo cospetto, con la consapevolezza che era stata lei a risparmiarlo a differenza di tutti gli altri, e che , in un modo o nell’altro , era padrona della sua vita. Posargli così vicino i suoi piedi , si rese conto la bella investigatrice, era un tentativo neanche tanto inconscio di intimorirlo, di ricordargli quanto lei fosse più grande di lui e cosa avevano potuto i suoi piedi sull’esistenza degli altri soldati e piloti mandati dal Cn ricerche. Era un modo per sottometterlo e, al contempo , di dargli importanza, di far capire a quel minuscolo pilota , quale enorme spazio si era ritagliato nella mente e nel cuore di quella gigantesca e spietata investigatrice privata.</w:t>
      </w:r>
    </w:p>
    <w:p>
      <w:pPr>
        <w:pStyle w:val="Normal"/>
        <w:rPr>
          <w:sz w:val="24"/>
          <w:szCs w:val="24"/>
        </w:rPr>
      </w:pPr>
      <w:r>
        <w:rPr>
          <w:sz w:val="24"/>
          <w:szCs w:val="24"/>
        </w:rPr>
        <w:t>&lt;&lt; cos’è un piedino visivo?&gt;&gt; disse d’un tratto Riccardo, riscuotendo Alessandra dai suoi pensieri.</w:t>
      </w:r>
    </w:p>
    <w:p>
      <w:pPr>
        <w:pStyle w:val="Normal"/>
        <w:rPr>
          <w:sz w:val="24"/>
          <w:szCs w:val="24"/>
        </w:rPr>
      </w:pPr>
      <w:r>
        <w:rPr>
          <w:sz w:val="24"/>
          <w:szCs w:val="24"/>
        </w:rPr>
        <w:t>&lt;&lt; più o meno!&gt;&gt; rispose la donne, un po’ imbarazzata. Riccardo le fece un bel sorriso e lei allora abbassò il piede destro verso di lui, posizionandogli l’enorme alluce davanti:&lt;&lt; Bacia!&gt;&gt;</w:t>
      </w:r>
    </w:p>
    <w:p>
      <w:pPr>
        <w:pStyle w:val="Normal"/>
        <w:rPr>
          <w:sz w:val="24"/>
          <w:szCs w:val="24"/>
        </w:rPr>
      </w:pPr>
      <w:r>
        <w:rPr>
          <w:sz w:val="24"/>
          <w:szCs w:val="24"/>
        </w:rPr>
        <w:t>disse con un’espressione curiosa sul viso; voleva vedere se Riccardo l’avrebbe fatto, nonostante lo sporco, nonostante fosse qualcosa, in un certo senso, umiliante, soprattutto date le sue dimensioni.</w:t>
      </w:r>
    </w:p>
    <w:p>
      <w:pPr>
        <w:pStyle w:val="Normal"/>
        <w:rPr>
          <w:sz w:val="24"/>
          <w:szCs w:val="24"/>
        </w:rPr>
      </w:pPr>
      <w:r>
        <w:rPr>
          <w:sz w:val="24"/>
          <w:szCs w:val="24"/>
        </w:rPr>
        <w:t>Pensò che il piccolo ragazzo avrebbe esitato, o che addirittura avrebbe rifiutato, mentre lei desiderava ardentemente che lo facesse; per lei sarebbe stata la prova che quel ragazzo provava qualcosa per lei oltre l’attrazione fisica, che si sottometteva a lei, che la ringraziava per ciò che aveva fatto.</w:t>
      </w:r>
    </w:p>
    <w:p>
      <w:pPr>
        <w:pStyle w:val="Normal"/>
        <w:rPr>
          <w:sz w:val="24"/>
          <w:szCs w:val="24"/>
        </w:rPr>
      </w:pPr>
      <w:r>
        <w:rPr>
          <w:sz w:val="24"/>
          <w:szCs w:val="24"/>
        </w:rPr>
        <w:t>Riccardo, trovandosi quell’enorme alluce sospeso davanti a lui, con il polpastrello ingrigito dalla polvere e l’unghia un po’ lunga leccata di smalto purpureo, non ci pensò due volte: fece un passo avanti, posò le sue minuscole mani sulla pelle calda del polpastrello e poi avvicinò le labbra protese, per poi schioccare un sonoro e profondo bacio, proprio poco sotto l’unghia. Alessandra socchiuse gli occhi per il piacere ed il sollievo e subito scostò il piede per guardare il viso di Riccardo e al contempo per dirgli :&lt;&lt; Ma dai! È tutto sporco!&gt;&gt; dissimulando le sue intenzioni.</w:t>
      </w:r>
    </w:p>
    <w:p>
      <w:pPr>
        <w:pStyle w:val="Normal"/>
        <w:rPr>
          <w:sz w:val="24"/>
          <w:szCs w:val="24"/>
        </w:rPr>
      </w:pPr>
      <w:r>
        <w:rPr>
          <w:sz w:val="24"/>
          <w:szCs w:val="24"/>
        </w:rPr>
        <w:t>Riccardo non rispose, si sedette di nuovo sulla superficie del tavolo e bevve il latte. Poi disse :</w:t>
      </w:r>
    </w:p>
    <w:p>
      <w:pPr>
        <w:pStyle w:val="Normal"/>
        <w:rPr>
          <w:sz w:val="24"/>
          <w:szCs w:val="24"/>
        </w:rPr>
      </w:pPr>
      <w:r>
        <w:rPr>
          <w:sz w:val="24"/>
          <w:szCs w:val="24"/>
        </w:rPr>
        <w:t>&lt;&lt; Ti devo talmente tanto che , se tu lo volessi, dovrei baciare ogni millimetro dei tuoi piedi e del tuo corpo.&gt;&gt;</w:t>
      </w:r>
    </w:p>
    <w:p>
      <w:pPr>
        <w:pStyle w:val="Normal"/>
        <w:rPr>
          <w:sz w:val="24"/>
          <w:szCs w:val="24"/>
        </w:rPr>
      </w:pPr>
      <w:r>
        <w:rPr>
          <w:sz w:val="24"/>
          <w:szCs w:val="24"/>
        </w:rPr>
        <w:t>Alessandra restò in silenzio, e , finalmente, bevve il suo caffè.</w:t>
      </w:r>
    </w:p>
    <w:p>
      <w:pPr>
        <w:pStyle w:val="Normal"/>
        <w:rPr>
          <w:sz w:val="24"/>
          <w:szCs w:val="24"/>
        </w:rPr>
      </w:pPr>
      <w:r>
        <w:rPr>
          <w:sz w:val="24"/>
          <w:szCs w:val="24"/>
        </w:rPr>
        <w:t>&lt;&lt; Quanto ci metteranno a rintracciarci?&gt;&gt; disse d’un tratto l’investigatrice, come se di colpo all’idillio dei suoi pensieri si fosse sovrapposto un cupo presentimento.</w:t>
      </w:r>
    </w:p>
    <w:p>
      <w:pPr>
        <w:pStyle w:val="Normal"/>
        <w:rPr>
          <w:sz w:val="24"/>
          <w:szCs w:val="24"/>
        </w:rPr>
      </w:pPr>
      <w:r>
        <w:rPr>
          <w:sz w:val="24"/>
          <w:szCs w:val="24"/>
        </w:rPr>
        <w:t>Riccardo rispose senza nemmeno esitare per un istante, come se si aspettasse quella domanda:</w:t>
      </w:r>
    </w:p>
    <w:p>
      <w:pPr>
        <w:pStyle w:val="Normal"/>
        <w:rPr>
          <w:sz w:val="24"/>
          <w:szCs w:val="24"/>
        </w:rPr>
      </w:pPr>
      <w:r>
        <w:rPr>
          <w:sz w:val="24"/>
          <w:szCs w:val="24"/>
        </w:rPr>
        <w:t>&lt;&lt;Saranno già sulle nostre tracce.&gt;&gt;</w:t>
      </w:r>
    </w:p>
    <w:p>
      <w:pPr>
        <w:pStyle w:val="Normal"/>
        <w:rPr>
          <w:sz w:val="24"/>
          <w:szCs w:val="24"/>
        </w:rPr>
      </w:pPr>
      <w:r>
        <w:rPr>
          <w:sz w:val="24"/>
          <w:szCs w:val="24"/>
        </w:rPr>
        <w:t>Alessandra si alzò e posò iniziò a sparecchiare, sistemando tutto nel lavandino di Roberta.</w:t>
      </w:r>
    </w:p>
    <w:p>
      <w:pPr>
        <w:pStyle w:val="Normal"/>
        <w:rPr>
          <w:sz w:val="24"/>
          <w:szCs w:val="24"/>
        </w:rPr>
      </w:pPr>
      <w:r>
        <w:rPr>
          <w:sz w:val="24"/>
          <w:szCs w:val="24"/>
        </w:rPr>
        <w:t>&lt;&lt; Spiegati, io non so in che modo procede il Cn ricerche. Come dobbiamo muoverci? Cosa dobbiamo aspettarci?&gt;&gt;</w:t>
      </w:r>
    </w:p>
    <w:p>
      <w:pPr>
        <w:pStyle w:val="Normal"/>
        <w:rPr>
          <w:sz w:val="24"/>
          <w:szCs w:val="24"/>
        </w:rPr>
      </w:pPr>
      <w:r>
        <w:rPr>
          <w:sz w:val="24"/>
          <w:szCs w:val="24"/>
        </w:rPr>
        <w:t>&lt;&lt; In nottata, sicuramente, un’altra squadra è stata inviata a casa tua. Avrà rintracciato il segnale emesso dalla mia tuta e neutralizzato quel soldato. Poi il comando si è reso conto del tranello e ha attivato il sistema satellitare e stà spiando ogni centimetro quadrato di questa città, alla tua ricerca. Il sistema e computerizzato e probabilmente già sanno che siamo qui.&gt;&gt;</w:t>
      </w:r>
    </w:p>
    <w:p>
      <w:pPr>
        <w:pStyle w:val="Normal"/>
        <w:rPr>
          <w:sz w:val="24"/>
          <w:szCs w:val="24"/>
        </w:rPr>
      </w:pPr>
      <w:r>
        <w:rPr>
          <w:sz w:val="24"/>
          <w:szCs w:val="24"/>
        </w:rPr>
        <w:t>Alessandra si voltò incredula ed esclamò:&lt;&lt; e me lo dici adesso?! &gt;&gt;</w:t>
      </w:r>
    </w:p>
    <w:p>
      <w:pPr>
        <w:pStyle w:val="Normal"/>
        <w:rPr>
          <w:sz w:val="24"/>
          <w:szCs w:val="24"/>
        </w:rPr>
      </w:pPr>
      <w:r>
        <w:rPr>
          <w:sz w:val="24"/>
          <w:szCs w:val="24"/>
        </w:rPr>
        <w:t>Riccardo la pregò di stare calma e continuò:&lt;&lt;Saprebbero dove sei anche se ora tu avessi preso due treni e scesa alla stazione più distante. Non fa alcuna differenza dove ci troviamo; l’importante è agire con prudenza.&gt;&gt;</w:t>
      </w:r>
    </w:p>
    <w:p>
      <w:pPr>
        <w:pStyle w:val="Normal"/>
        <w:rPr>
          <w:sz w:val="24"/>
          <w:szCs w:val="24"/>
        </w:rPr>
      </w:pPr>
      <w:r>
        <w:rPr>
          <w:sz w:val="24"/>
          <w:szCs w:val="24"/>
        </w:rPr>
        <w:t>Alessandra nel frattempo aveva finito di fare ordine e porse la mano a Riccardo che salì sul soffice palmo per poi continuare mentre la donna camminava verso il salotto.</w:t>
      </w:r>
    </w:p>
    <w:p>
      <w:pPr>
        <w:pStyle w:val="Normal"/>
        <w:rPr>
          <w:sz w:val="24"/>
          <w:szCs w:val="24"/>
        </w:rPr>
      </w:pPr>
      <w:r>
        <w:rPr>
          <w:sz w:val="24"/>
          <w:szCs w:val="24"/>
        </w:rPr>
        <w:t>&lt;&lt;sicuramente le squadre inviate alla nostra ricerca hanno il permesso di utilizzare le bombe H-86; delle vere e proprie bombe atomiche, formato ristretto. Ogni X-fly ne monta due, ed è severamente vietato utilizzarle a causa delle radiazioni che emettono, e anche perché il risultato della loro deflagrazione sarebbe palese, ed insospettirebbe chiunque. Diciamo che non sono armi utilizzate nella routine del corpo X-fly, sono piuttosto delle ancore di salvataggio a cui si ricorre in casi disperati.&gt;&gt;</w:t>
      </w:r>
    </w:p>
    <w:p>
      <w:pPr>
        <w:pStyle w:val="Normal"/>
        <w:rPr>
          <w:sz w:val="24"/>
          <w:szCs w:val="24"/>
        </w:rPr>
      </w:pPr>
      <w:r>
        <w:rPr>
          <w:sz w:val="24"/>
          <w:szCs w:val="24"/>
        </w:rPr>
        <w:t>&lt;&lt; Un investigatrice privata che indaga su un caso di omicidio è un caso così disperato?&gt;&gt; chiese Alessandra, aggiungendo ironica:&lt;&lt; ci vuole poco!&gt;&gt;</w:t>
      </w:r>
    </w:p>
    <w:p>
      <w:pPr>
        <w:pStyle w:val="Normal"/>
        <w:rPr>
          <w:sz w:val="24"/>
          <w:szCs w:val="24"/>
        </w:rPr>
      </w:pPr>
      <w:r>
        <w:rPr>
          <w:sz w:val="24"/>
          <w:szCs w:val="24"/>
        </w:rPr>
        <w:t>Depositò Riccardo sul tavolo e prese a vestirsi.</w:t>
      </w:r>
    </w:p>
    <w:p>
      <w:pPr>
        <w:pStyle w:val="Normal"/>
        <w:rPr>
          <w:sz w:val="24"/>
          <w:szCs w:val="24"/>
        </w:rPr>
      </w:pPr>
      <w:r>
        <w:rPr>
          <w:sz w:val="24"/>
          <w:szCs w:val="24"/>
        </w:rPr>
        <w:t>&lt;&lt;Ti ripeto che non conosco i motivi per cui ti volevano morta. So solo che la nostra unica speranza è raggiungere mia sorella, nel suo appartamento.&gt;&gt;</w:t>
      </w:r>
    </w:p>
    <w:p>
      <w:pPr>
        <w:pStyle w:val="Normal"/>
        <w:rPr>
          <w:sz w:val="24"/>
          <w:szCs w:val="24"/>
        </w:rPr>
      </w:pPr>
      <w:r>
        <w:rPr>
          <w:sz w:val="24"/>
          <w:szCs w:val="24"/>
        </w:rPr>
        <w:t>&lt;&lt; e se ci attaccano? Se ci raggiungono li e ci sparano addosso quelle bombe? Come li affondiamo e come ci possiamo salvare?!&gt;&gt; chiese Alessandra mentre si allacciava la gonna, stando in piedi, svettando sopra il piccolo Riccardo.</w:t>
      </w:r>
    </w:p>
    <w:p>
      <w:pPr>
        <w:pStyle w:val="Normal"/>
        <w:rPr>
          <w:sz w:val="24"/>
          <w:szCs w:val="24"/>
        </w:rPr>
      </w:pPr>
      <w:r>
        <w:rPr>
          <w:sz w:val="24"/>
          <w:szCs w:val="24"/>
        </w:rPr>
        <w:t>&lt;&lt;Possiamo disturbare le loro apparecchiature con lo stesso sistema utilizzato nella tua stanza. Tieni addosso i magneti, infilali in tasca e nella borsa. In questo modo ci renderemo difficili come bersagli. Poi, una volta da mia sorella, lei potrà fornire a me un velivolo, in modo che io possa difenderti e non essere solo un minuscolo esserino che ti porti dietro. Può darci informazioni sui motivi che hanno spinto il Cn-ricerche a tentare di assassinarti e può farci introdurre nei laboratori, per far tornare me normale e permettere a te di indagare e tirarti fuori da questa situazione.&gt;&gt;</w:t>
      </w:r>
    </w:p>
    <w:p>
      <w:pPr>
        <w:pStyle w:val="Normal"/>
        <w:rPr>
          <w:sz w:val="24"/>
          <w:szCs w:val="24"/>
        </w:rPr>
      </w:pPr>
      <w:r>
        <w:rPr>
          <w:sz w:val="24"/>
          <w:szCs w:val="24"/>
        </w:rPr>
        <w:t>&lt;&lt; Sembra che tua sorella sia la salvezza in persona. Perché ne sei così sicuro?&gt;&gt;</w:t>
      </w:r>
    </w:p>
    <w:p>
      <w:pPr>
        <w:pStyle w:val="Normal"/>
        <w:rPr>
          <w:sz w:val="24"/>
          <w:szCs w:val="24"/>
        </w:rPr>
      </w:pPr>
      <w:r>
        <w:rPr>
          <w:sz w:val="24"/>
          <w:szCs w:val="24"/>
        </w:rPr>
        <w:t>&lt;&lt; perché è uno dei generali comandanti del Cn-ricerche.&gt;&gt;</w:t>
      </w:r>
    </w:p>
    <w:p>
      <w:pPr>
        <w:pStyle w:val="Normal"/>
        <w:rPr>
          <w:sz w:val="24"/>
          <w:szCs w:val="24"/>
        </w:rPr>
      </w:pPr>
      <w:r>
        <w:rPr>
          <w:sz w:val="24"/>
          <w:szCs w:val="24"/>
        </w:rPr>
        <w:t>Alessandra guardò Riccardo con un’espressione grave, travolta da quella notizia.</w:t>
      </w:r>
    </w:p>
    <w:p>
      <w:pPr>
        <w:pStyle w:val="Normal"/>
        <w:rPr>
          <w:sz w:val="24"/>
          <w:szCs w:val="24"/>
        </w:rPr>
      </w:pPr>
      <w:r>
        <w:rPr>
          <w:sz w:val="24"/>
          <w:szCs w:val="24"/>
        </w:rPr>
        <w:t>&lt;&lt;vuol dire che lei stessa ha dato l’ordine?&gt;&gt; disse.</w:t>
      </w:r>
    </w:p>
    <w:p>
      <w:pPr>
        <w:pStyle w:val="Normal"/>
        <w:rPr>
          <w:sz w:val="24"/>
          <w:szCs w:val="24"/>
        </w:rPr>
      </w:pPr>
      <w:r>
        <w:rPr>
          <w:sz w:val="24"/>
          <w:szCs w:val="24"/>
        </w:rPr>
        <w:t>&lt;&lt; Non lei in persona; i generali sono sette e ognuno di loro ha i poteri che gli competono. Per le decisioni importanti si radunano in un’assemblea e l’azione non parte se tutti i generali non sono d’accordo. Lei ha dato il suo consenso.&gt;&gt;</w:t>
      </w:r>
    </w:p>
    <w:p>
      <w:pPr>
        <w:pStyle w:val="Normal"/>
        <w:rPr>
          <w:sz w:val="24"/>
          <w:szCs w:val="24"/>
        </w:rPr>
      </w:pPr>
      <w:r>
        <w:rPr>
          <w:sz w:val="24"/>
          <w:szCs w:val="24"/>
        </w:rPr>
        <w:t>&lt;&lt; non credo mi stia simpatica tua sorella!&gt;&gt;</w:t>
      </w:r>
    </w:p>
    <w:p>
      <w:pPr>
        <w:pStyle w:val="Normal"/>
        <w:rPr>
          <w:sz w:val="24"/>
          <w:szCs w:val="24"/>
        </w:rPr>
      </w:pPr>
      <w:r>
        <w:rPr>
          <w:sz w:val="24"/>
          <w:szCs w:val="24"/>
        </w:rPr>
        <w:t>Riccardo fece un sorriso e si alzò per farsi afferrare da Alessandra; disse prima che la bella investigatrice lo lasciasse cadere nella tasca della gonna:</w:t>
      </w:r>
    </w:p>
    <w:p>
      <w:pPr>
        <w:pStyle w:val="Normal"/>
        <w:rPr>
          <w:sz w:val="24"/>
          <w:szCs w:val="24"/>
        </w:rPr>
      </w:pPr>
      <w:r>
        <w:rPr>
          <w:sz w:val="24"/>
          <w:szCs w:val="24"/>
        </w:rPr>
        <w:t>&lt;&lt;Sono convinto che ti sarà simpatica. È una ragazza di soli diciotto anni!&gt;&gt;</w:t>
      </w:r>
    </w:p>
    <w:p>
      <w:pPr>
        <w:pStyle w:val="Normal"/>
        <w:rPr>
          <w:sz w:val="24"/>
          <w:szCs w:val="24"/>
        </w:rPr>
      </w:pPr>
      <w:r>
        <w:rPr>
          <w:sz w:val="24"/>
          <w:szCs w:val="24"/>
        </w:rPr>
        <w:t>Alessandra aspettò prima di infilare il minuscolo pilota nella tasca e disse :</w:t>
      </w:r>
    </w:p>
    <w:p>
      <w:pPr>
        <w:pStyle w:val="Normal"/>
        <w:rPr>
          <w:sz w:val="24"/>
          <w:szCs w:val="24"/>
        </w:rPr>
      </w:pPr>
      <w:r>
        <w:rPr>
          <w:sz w:val="24"/>
          <w:szCs w:val="24"/>
        </w:rPr>
        <w:t>&lt;&lt; è così giovane? Ma che razza di organizzazione è la vostra?&gt;&gt;</w:t>
      </w:r>
    </w:p>
    <w:p>
      <w:pPr>
        <w:pStyle w:val="Normal"/>
        <w:rPr>
          <w:sz w:val="24"/>
          <w:szCs w:val="24"/>
        </w:rPr>
      </w:pPr>
      <w:r>
        <w:rPr>
          <w:sz w:val="24"/>
          <w:szCs w:val="24"/>
        </w:rPr>
        <w:t>&lt;&lt; Mia sorella è un genio. Si occupa di calcoli e analisi nel Cn-ricerche.&gt;&gt;</w:t>
      </w:r>
    </w:p>
    <w:p>
      <w:pPr>
        <w:pStyle w:val="Normal"/>
        <w:rPr>
          <w:sz w:val="24"/>
          <w:szCs w:val="24"/>
        </w:rPr>
      </w:pPr>
      <w:r>
        <w:rPr>
          <w:sz w:val="24"/>
          <w:szCs w:val="24"/>
        </w:rPr>
        <w:t>&lt;&lt; Ah bene! Speriamo che per lei io te non siamo solo una statistica!&gt;&gt; rispose ironica Alessandra mentre infilava Riccardo nella tasca, poi uscì dalla casa di Roberta guardandosi intorno.</w:t>
      </w:r>
    </w:p>
    <w:p>
      <w:pPr>
        <w:pStyle w:val="Normal"/>
        <w:rPr>
          <w:sz w:val="24"/>
          <w:szCs w:val="24"/>
        </w:rPr>
      </w:pPr>
      <w:r>
        <w:rPr>
          <w:sz w:val="24"/>
          <w:szCs w:val="24"/>
        </w:rPr>
        <w:t>Riccardo si trovò compresso tra il tessuto della gonna e il gluteo sodo della gigantesca investigatrice, che, con un po’ di malizia, sentiva il suo corpicino solleticarla ad ogni passo.</w:t>
      </w:r>
    </w:p>
    <w:p>
      <w:pPr>
        <w:pStyle w:val="Normal"/>
        <w:rPr>
          <w:sz w:val="24"/>
          <w:szCs w:val="24"/>
        </w:rPr>
      </w:pPr>
      <w:r>
        <w:rPr>
          <w:sz w:val="24"/>
          <w:szCs w:val="24"/>
        </w:rPr>
      </w:r>
    </w:p>
    <w:p>
      <w:pPr>
        <w:pStyle w:val="Normal"/>
        <w:rPr>
          <w:b/>
          <w:b/>
          <w:sz w:val="24"/>
          <w:szCs w:val="24"/>
        </w:rPr>
      </w:pPr>
      <w:r>
        <w:rPr>
          <w:b/>
          <w:sz w:val="24"/>
          <w:szCs w:val="24"/>
        </w:rPr>
        <w:t>Capitolo 6</w:t>
      </w:r>
      <w:r>
        <w:rPr>
          <w:b/>
          <w:color w:val="FF0000"/>
          <w:sz w:val="24"/>
          <w:szCs w:val="24"/>
        </w:rPr>
        <w:t>(nuovo)</w:t>
      </w:r>
    </w:p>
    <w:p>
      <w:pPr>
        <w:pStyle w:val="Normal"/>
        <w:rPr>
          <w:b/>
          <w:b/>
          <w:sz w:val="24"/>
          <w:szCs w:val="24"/>
        </w:rPr>
      </w:pPr>
      <w:r>
        <w:rPr>
          <w:b/>
          <w:sz w:val="24"/>
          <w:szCs w:val="24"/>
        </w:rPr>
      </w:r>
    </w:p>
    <w:p>
      <w:pPr>
        <w:pStyle w:val="Normal"/>
        <w:rPr>
          <w:sz w:val="24"/>
          <w:szCs w:val="24"/>
        </w:rPr>
      </w:pPr>
      <w:r>
        <w:rPr>
          <w:sz w:val="24"/>
          <w:szCs w:val="24"/>
        </w:rPr>
        <w:t>Alessandra camminava sugli affollati marciapiedi della città, immersa nella fresca luce del mattino. Un’aria fresca le accarezzava le gambe tornite e lisce, regalandole una piacevole sensazione. In mezzo alla gente si sentiva tranquilla, anche se non riusciva ad allontanare dalla mente il pensiero che qualche piccolo apparecchio del Cn-Ricerche potesse spiarla. Mantenne quindi un atteggiamento circospetto fino a quando scese le scale della metropolitana e si appartò in un bagno sporco e squallido, ovviamente vuoto.  Li prese Riccardo dalla tasca e tenendolo nel palmo della mano lo avvicinò agli occhi per chiedergli:</w:t>
      </w:r>
    </w:p>
    <w:p>
      <w:pPr>
        <w:pStyle w:val="Normal"/>
        <w:rPr>
          <w:sz w:val="24"/>
          <w:szCs w:val="24"/>
        </w:rPr>
      </w:pPr>
      <w:r>
        <w:rPr>
          <w:sz w:val="24"/>
          <w:szCs w:val="24"/>
        </w:rPr>
        <w:t>&lt;&lt; Siamo alla stazione della metro Colli Albani. Ora dimmi dove dobbiamo andare.&gt;&gt;</w:t>
      </w:r>
    </w:p>
    <w:p>
      <w:pPr>
        <w:pStyle w:val="Normal"/>
        <w:rPr>
          <w:sz w:val="24"/>
          <w:szCs w:val="24"/>
        </w:rPr>
      </w:pPr>
      <w:r>
        <w:rPr>
          <w:sz w:val="24"/>
          <w:szCs w:val="24"/>
        </w:rPr>
        <w:t>Riccardo rispose mentre si guardava intorno spaesato, con il viso rosso ed il sudore che gli rigava la fronte, dopo il movimentato viaggio nella gonna.</w:t>
      </w:r>
    </w:p>
    <w:p>
      <w:pPr>
        <w:pStyle w:val="Normal"/>
        <w:rPr>
          <w:sz w:val="24"/>
          <w:szCs w:val="24"/>
        </w:rPr>
      </w:pPr>
      <w:r>
        <w:rPr>
          <w:sz w:val="24"/>
          <w:szCs w:val="24"/>
        </w:rPr>
        <w:t>&lt;&lt;Devi salire sul treno verso il centro. Scendi ad Ottaviano e poi raggiungi a piedi un bar che ti troverai davanti appena salite le scale della metro. Da li potrai vedere il palazzo dove abita mia sorella. Probabilmente lo tengono sotto osservazione, quindi dovrai riuscire ad entrarci e una volta dentro raggiungere l’appartamento al quarto piano, con scritto Cn-Ricerche. È li che si trova mia sorella.&gt;&gt;</w:t>
      </w:r>
    </w:p>
    <w:p>
      <w:pPr>
        <w:pStyle w:val="Normal"/>
        <w:rPr>
          <w:sz w:val="24"/>
          <w:szCs w:val="24"/>
        </w:rPr>
      </w:pPr>
      <w:r>
        <w:rPr>
          <w:sz w:val="24"/>
          <w:szCs w:val="24"/>
        </w:rPr>
        <w:t>Alessandra rispose sbrigativamente:&lt;&lt; ok.&gt;&gt; e stava per rinfilarsi Riccardo in tasca ma lui la interruppe dicendo:</w:t>
      </w:r>
    </w:p>
    <w:p>
      <w:pPr>
        <w:pStyle w:val="Normal"/>
        <w:rPr>
          <w:sz w:val="24"/>
          <w:szCs w:val="24"/>
        </w:rPr>
      </w:pPr>
      <w:r>
        <w:rPr>
          <w:sz w:val="24"/>
          <w:szCs w:val="24"/>
        </w:rPr>
        <w:t xml:space="preserve">&lt;&lt; Ehi! Aspetta!&gt;&gt; </w:t>
      </w:r>
    </w:p>
    <w:p>
      <w:pPr>
        <w:pStyle w:val="Normal"/>
        <w:rPr>
          <w:sz w:val="24"/>
          <w:szCs w:val="24"/>
        </w:rPr>
      </w:pPr>
      <w:r>
        <w:rPr>
          <w:sz w:val="24"/>
          <w:szCs w:val="24"/>
        </w:rPr>
        <w:t>Alessandra lo riportò davanti agli occhi e il pilota riprese:</w:t>
      </w:r>
    </w:p>
    <w:p>
      <w:pPr>
        <w:pStyle w:val="Normal"/>
        <w:rPr>
          <w:sz w:val="24"/>
          <w:szCs w:val="24"/>
        </w:rPr>
      </w:pPr>
      <w:r>
        <w:rPr>
          <w:sz w:val="24"/>
          <w:szCs w:val="24"/>
        </w:rPr>
        <w:t>&lt;&lt;Qui nella metro sei al sicuro, ma una volta fuori i satelliti del Cn-Ricerche saranno probabilmente puntati su di te! Una volta fuori potrebbe accadere di tutto, soprattutto una volta che sarai entrata nel palazzo. Quindi…ti prego… fai attenzione!&gt;&gt;</w:t>
      </w:r>
    </w:p>
    <w:p>
      <w:pPr>
        <w:pStyle w:val="Normal"/>
        <w:rPr>
          <w:sz w:val="24"/>
          <w:szCs w:val="24"/>
        </w:rPr>
      </w:pPr>
      <w:r>
        <w:rPr>
          <w:sz w:val="24"/>
          <w:szCs w:val="24"/>
        </w:rPr>
        <w:t>Alessandra rispose ironicamente seccata :</w:t>
      </w:r>
    </w:p>
    <w:p>
      <w:pPr>
        <w:pStyle w:val="Normal"/>
        <w:rPr>
          <w:sz w:val="24"/>
          <w:szCs w:val="24"/>
        </w:rPr>
      </w:pPr>
      <w:r>
        <w:rPr>
          <w:sz w:val="24"/>
          <w:szCs w:val="24"/>
        </w:rPr>
        <w:t>&lt;&lt; Non mi servono i tuoi consigli soldatino! Ricordati che sono un’investigatrice privata!&gt;&gt; e così dicendo si infilò nuovamente Riccardo in tasca.</w:t>
      </w:r>
    </w:p>
    <w:p>
      <w:pPr>
        <w:pStyle w:val="Normal"/>
        <w:rPr>
          <w:sz w:val="24"/>
          <w:szCs w:val="24"/>
        </w:rPr>
      </w:pPr>
      <w:r>
        <w:rPr>
          <w:sz w:val="24"/>
          <w:szCs w:val="24"/>
        </w:rPr>
        <w:t>Alessandra salì sul primo treno e restò in piedi vicino all’uscita, tenendosi ad un’asta. Non poteva sedersi data la posizione di Riccardo e quando, molto cortesemente , un ragazzo si alzò e offrì il suo posto alla avvenente investigatrice, lei rifiutò decisa, rispondendo anche un po’ sgarbatamente.</w:t>
      </w:r>
    </w:p>
    <w:p>
      <w:pPr>
        <w:pStyle w:val="Normal"/>
        <w:rPr>
          <w:sz w:val="24"/>
          <w:szCs w:val="24"/>
        </w:rPr>
      </w:pPr>
      <w:r>
        <w:rPr>
          <w:sz w:val="24"/>
          <w:szCs w:val="24"/>
        </w:rPr>
        <w:t>“</w:t>
      </w:r>
      <w:r>
        <w:rPr>
          <w:sz w:val="24"/>
          <w:szCs w:val="24"/>
        </w:rPr>
        <w:t>Ma dico! Quando una è stanca dopo il lavoro e vorrebbe con tutto il cuore che qualcuno facesse il cavaliere non capita mai! E quando invece una non si può sedere ecco che arriva lo scemo!” disse tra se e se, non potendo poi trattenere un sorriso.</w:t>
      </w:r>
    </w:p>
    <w:p>
      <w:pPr>
        <w:pStyle w:val="Normal"/>
        <w:rPr>
          <w:sz w:val="24"/>
          <w:szCs w:val="24"/>
        </w:rPr>
      </w:pPr>
      <w:r>
        <w:rPr>
          <w:sz w:val="24"/>
          <w:szCs w:val="24"/>
        </w:rPr>
        <w:t>Il treno arrivò a destinazione dopo una ventina di minuti scomodi e afosi. Nonostante l’agitazione Alessandra fu sollevata dall’aria aperta che poté respirare una volta fuori dalla metro. Si ritrovò in un’ampia piazza, sotto il sole cocente. Individuò il bar e ci si avvicinò, poi si voltò verso il palazzo che ipotizzò potesse essere quello che le aveva indicato Riccardo. Volle una conferma, così disse ad alta voce , accostandosi ad un passante :</w:t>
      </w:r>
    </w:p>
    <w:p>
      <w:pPr>
        <w:pStyle w:val="Normal"/>
        <w:rPr>
          <w:sz w:val="24"/>
          <w:szCs w:val="24"/>
        </w:rPr>
      </w:pPr>
      <w:r>
        <w:rPr>
          <w:sz w:val="24"/>
          <w:szCs w:val="24"/>
        </w:rPr>
        <w:t>&lt;&lt;è quello il palazzo? Quello con quelle finestra con le corici bianche? Sulla destra della strada avendo il bar alle spalle?&gt;&gt;</w:t>
      </w:r>
    </w:p>
    <w:p>
      <w:pPr>
        <w:pStyle w:val="Normal"/>
        <w:rPr>
          <w:sz w:val="24"/>
          <w:szCs w:val="24"/>
        </w:rPr>
      </w:pPr>
      <w:r>
        <w:rPr>
          <w:sz w:val="24"/>
          <w:szCs w:val="24"/>
        </w:rPr>
        <w:t>Il passante, in realtà un prete, si voltò perplesso e chiese :&lt;&lt; Scusi signorina? Dice a me?!&gt;&gt;</w:t>
      </w:r>
    </w:p>
    <w:p>
      <w:pPr>
        <w:pStyle w:val="Normal"/>
        <w:rPr>
          <w:sz w:val="24"/>
          <w:szCs w:val="24"/>
        </w:rPr>
      </w:pPr>
      <w:r>
        <w:rPr>
          <w:sz w:val="24"/>
          <w:szCs w:val="24"/>
        </w:rPr>
        <w:t>Alessandra non gli rispose; i preti non le stavano simpatici e sperava di avere una risposta in breve da Riccardo, per potersi allontanare da quello sguardo indagatore e, a suo parere, falso.</w:t>
      </w:r>
    </w:p>
    <w:p>
      <w:pPr>
        <w:pStyle w:val="Normal"/>
        <w:rPr>
          <w:sz w:val="24"/>
          <w:szCs w:val="24"/>
        </w:rPr>
      </w:pPr>
      <w:r>
        <w:rPr>
          <w:sz w:val="24"/>
          <w:szCs w:val="24"/>
        </w:rPr>
        <w:t>&lt;&lt; Esatto!&gt;&gt; fu la risposta di Riccardo e Alessandra si incamminò decisa verso l’edificio, lasciando il prete impalato e perplesso.</w:t>
      </w:r>
    </w:p>
    <w:p>
      <w:pPr>
        <w:pStyle w:val="Normal"/>
        <w:rPr>
          <w:sz w:val="24"/>
          <w:szCs w:val="24"/>
        </w:rPr>
      </w:pPr>
      <w:r>
        <w:rPr>
          <w:sz w:val="24"/>
          <w:szCs w:val="24"/>
        </w:rPr>
        <w:t>Una signora stava uscendo in quel momento dal portone e Alessandra corse per evitare che il portone si richiudesse e sorridendo alla donna disse :</w:t>
      </w:r>
    </w:p>
    <w:p>
      <w:pPr>
        <w:pStyle w:val="Normal"/>
        <w:rPr>
          <w:sz w:val="24"/>
          <w:szCs w:val="24"/>
        </w:rPr>
      </w:pPr>
      <w:r>
        <w:rPr>
          <w:sz w:val="24"/>
          <w:szCs w:val="24"/>
        </w:rPr>
        <w:t>&lt;&lt; Grazie tante!&gt;&gt;</w:t>
      </w:r>
    </w:p>
    <w:p>
      <w:pPr>
        <w:pStyle w:val="Normal"/>
        <w:rPr>
          <w:sz w:val="24"/>
          <w:szCs w:val="24"/>
        </w:rPr>
      </w:pPr>
      <w:r>
        <w:rPr>
          <w:sz w:val="24"/>
          <w:szCs w:val="24"/>
        </w:rPr>
        <w:t>Ce l’aveva fatta! Era nel palazzo. Salì le scale fino al quarto piano dato che non amava gli ascensori. La salita fu abbastanza faticosa sia per lei che per il piccolo Riccardo, compresso violentemente sul gluteo sodo ad ogni scalino. Giunta sul pianerottolo, Alessandra si guardò intorno, infilò le dita della mano nella tasca della gonna e ne tirò fuori Riccardo.</w:t>
      </w:r>
    </w:p>
    <w:p>
      <w:pPr>
        <w:pStyle w:val="Normal"/>
        <w:rPr>
          <w:sz w:val="24"/>
          <w:szCs w:val="24"/>
        </w:rPr>
      </w:pPr>
      <w:r>
        <w:rPr>
          <w:sz w:val="24"/>
          <w:szCs w:val="24"/>
        </w:rPr>
        <w:t>&lt;&lt; Ci siamo!&gt;&gt; gli disse, mentre lo teneva dal busto in giù tra i polpastrelli di indice e pollice, che a Riccardo parvero soffici e caldi rispetto al ruvido tessuto in cui era stato imprigionato così a lungo.</w:t>
      </w:r>
    </w:p>
    <w:p>
      <w:pPr>
        <w:pStyle w:val="Normal"/>
        <w:rPr>
          <w:sz w:val="24"/>
          <w:szCs w:val="24"/>
        </w:rPr>
      </w:pPr>
      <w:r>
        <w:rPr>
          <w:sz w:val="24"/>
          <w:szCs w:val="24"/>
        </w:rPr>
        <w:t>Il militare tirò un respiro di sollievo e disse:</w:t>
      </w:r>
    </w:p>
    <w:p>
      <w:pPr>
        <w:pStyle w:val="Normal"/>
        <w:rPr>
          <w:sz w:val="24"/>
          <w:szCs w:val="24"/>
        </w:rPr>
      </w:pPr>
      <w:r>
        <w:rPr>
          <w:sz w:val="24"/>
          <w:szCs w:val="24"/>
        </w:rPr>
        <w:t>&lt;&lt;Bene, suona!&gt;&gt;</w:t>
      </w:r>
    </w:p>
    <w:p>
      <w:pPr>
        <w:pStyle w:val="Normal"/>
        <w:rPr>
          <w:sz w:val="24"/>
          <w:szCs w:val="24"/>
        </w:rPr>
      </w:pPr>
      <w:r>
        <w:rPr>
          <w:sz w:val="24"/>
          <w:szCs w:val="24"/>
        </w:rPr>
        <w:t>Alessandra lo fece, ma nessuno rispose. Riprovò e ancora niente. Riccardo le disse di insistere e lei continuò ma dall’appartamento non proveniva nemmeno un suono.</w:t>
      </w:r>
    </w:p>
    <w:p>
      <w:pPr>
        <w:pStyle w:val="Normal"/>
        <w:rPr>
          <w:sz w:val="24"/>
          <w:szCs w:val="24"/>
        </w:rPr>
      </w:pPr>
      <w:r>
        <w:rPr>
          <w:sz w:val="24"/>
          <w:szCs w:val="24"/>
        </w:rPr>
        <w:t>L’investigatrice era sul punto di demordere e stava già dicendo :&lt;&lt; Riccardo, proviamo a tornarci tra un po’…&gt;&gt;</w:t>
      </w:r>
    </w:p>
    <w:p>
      <w:pPr>
        <w:pStyle w:val="Normal"/>
        <w:rPr>
          <w:sz w:val="24"/>
          <w:szCs w:val="24"/>
        </w:rPr>
      </w:pPr>
      <w:r>
        <w:rPr>
          <w:sz w:val="24"/>
          <w:szCs w:val="24"/>
        </w:rPr>
        <w:t>Quando alle sue spalle sentì una voce dolce:&lt;&lt; Con chi sta parlando?&gt;&gt;</w:t>
      </w:r>
    </w:p>
    <w:p>
      <w:pPr>
        <w:pStyle w:val="Normal"/>
        <w:rPr>
          <w:sz w:val="24"/>
          <w:szCs w:val="24"/>
        </w:rPr>
      </w:pPr>
      <w:r>
        <w:rPr>
          <w:sz w:val="24"/>
          <w:szCs w:val="24"/>
        </w:rPr>
        <w:t>Alessandra si voltò di scatto, spaventata dal non essersi accorta che qualcuno le si fosse avvicinato senza che lei se ne accorgesse. Si trovò di fronte una ragazza alta 1,65 circa, con dei lunghi capelli biondi, gli occhi grandi e azzurri e un viso dai tratti bellissimi. Abbassando lo sguardo Alessandra notò che la ragazza era in pigiama e scalza, con delle belle dita lunghe con le unghie smaltate di trasparente che le spuntavano da sotto i pantaloni larghi; nella mano destra poi, nascosta dalla manica, stringeva una pistola con tanto di silenziatore. Alessandra disse senza riuscire ad evitare di balbettare un po’ per la sorpresa:</w:t>
      </w:r>
    </w:p>
    <w:p>
      <w:pPr>
        <w:pStyle w:val="Normal"/>
        <w:rPr>
          <w:sz w:val="24"/>
          <w:szCs w:val="24"/>
        </w:rPr>
      </w:pPr>
      <w:r>
        <w:rPr>
          <w:sz w:val="24"/>
          <w:szCs w:val="24"/>
        </w:rPr>
        <w:t>&lt;&lt;S-sei….Tu..la sorella di…&gt;&gt; si rese conto di non sapere il nome così lo chiese a Riccardo, che aveva dimenticato stretto tra le dita della sua mano:</w:t>
      </w:r>
    </w:p>
    <w:p>
      <w:pPr>
        <w:pStyle w:val="Normal"/>
        <w:rPr>
          <w:sz w:val="24"/>
          <w:szCs w:val="24"/>
        </w:rPr>
      </w:pPr>
      <w:r>
        <w:rPr>
          <w:sz w:val="24"/>
          <w:szCs w:val="24"/>
        </w:rPr>
        <w:t>&lt;&lt;Riccardo! Come si chiama!?&gt;&gt;</w:t>
      </w:r>
    </w:p>
    <w:p>
      <w:pPr>
        <w:pStyle w:val="Normal"/>
        <w:rPr>
          <w:sz w:val="24"/>
          <w:szCs w:val="24"/>
        </w:rPr>
      </w:pPr>
      <w:r>
        <w:rPr>
          <w:sz w:val="24"/>
          <w:szCs w:val="24"/>
        </w:rPr>
        <w:t>Non servì che il pilota rispondesse, la sorellina lo vide ed un sorriso sollevato affiorò sulle labbra di entrambi.</w:t>
      </w:r>
    </w:p>
    <w:p>
      <w:pPr>
        <w:pStyle w:val="Normal"/>
        <w:rPr>
          <w:sz w:val="24"/>
          <w:szCs w:val="24"/>
        </w:rPr>
      </w:pPr>
      <w:r>
        <w:rPr>
          <w:sz w:val="24"/>
          <w:szCs w:val="24"/>
        </w:rPr>
        <w:t>&lt;&lt;Stai bene! Oh per fortuna!&gt;&gt; esclamò la ragazza.</w:t>
      </w:r>
    </w:p>
    <w:p>
      <w:pPr>
        <w:pStyle w:val="Normal"/>
        <w:rPr>
          <w:sz w:val="24"/>
          <w:szCs w:val="24"/>
        </w:rPr>
      </w:pPr>
      <w:r>
        <w:rPr>
          <w:sz w:val="24"/>
          <w:szCs w:val="24"/>
        </w:rPr>
        <w:t>&lt;&lt; Si Lisa! E sono contento che anche tu stia bene!&gt;&gt; rispose Riccardo.</w:t>
      </w:r>
    </w:p>
    <w:p>
      <w:pPr>
        <w:pStyle w:val="Normal"/>
        <w:rPr>
          <w:sz w:val="24"/>
          <w:szCs w:val="24"/>
        </w:rPr>
      </w:pPr>
      <w:r>
        <w:rPr>
          <w:sz w:val="24"/>
          <w:szCs w:val="24"/>
        </w:rPr>
        <w:t>A quel punto Lisa, sollevò lo sguardo verso Alessandra e le disse:</w:t>
      </w:r>
    </w:p>
    <w:p>
      <w:pPr>
        <w:pStyle w:val="Normal"/>
        <w:rPr>
          <w:sz w:val="24"/>
          <w:szCs w:val="24"/>
        </w:rPr>
      </w:pPr>
      <w:r>
        <w:rPr>
          <w:sz w:val="24"/>
          <w:szCs w:val="24"/>
        </w:rPr>
        <w:t>&lt;&lt; Tu sei l’investigatrice che ha creato tutto questo casino vero?!&gt;&gt;</w:t>
      </w:r>
    </w:p>
    <w:p>
      <w:pPr>
        <w:pStyle w:val="Normal"/>
        <w:rPr>
          <w:sz w:val="24"/>
          <w:szCs w:val="24"/>
        </w:rPr>
      </w:pPr>
      <w:r>
        <w:rPr>
          <w:sz w:val="24"/>
          <w:szCs w:val="24"/>
        </w:rPr>
        <w:t>Alessandra li per li non seppe che rispondere, desiderava solamente d’avere anche lei una pistola in mano, si sarebbe sentita maggiormente a suo agio.</w:t>
      </w:r>
    </w:p>
    <w:p>
      <w:pPr>
        <w:pStyle w:val="Normal"/>
        <w:rPr>
          <w:sz w:val="24"/>
          <w:szCs w:val="24"/>
        </w:rPr>
      </w:pPr>
      <w:r>
        <w:rPr>
          <w:sz w:val="24"/>
          <w:szCs w:val="24"/>
        </w:rPr>
        <w:t>Ma Lisa la tranquillizzò dicendo:&lt;&lt; per fortuna che ti ho sentita parlare con mio fratello, altrimenti adesso saresti morta!&gt;&gt;</w:t>
      </w:r>
    </w:p>
    <w:p>
      <w:pPr>
        <w:pStyle w:val="Normal"/>
        <w:rPr>
          <w:sz w:val="24"/>
          <w:szCs w:val="24"/>
        </w:rPr>
      </w:pPr>
      <w:r>
        <w:rPr>
          <w:sz w:val="24"/>
          <w:szCs w:val="24"/>
        </w:rPr>
        <w:t>Certo, non fu una frase molto rassicurante, ma per lo meno, Alessandra capì che la ragazzina non aveva intenzione di ucciderla.</w:t>
      </w:r>
    </w:p>
    <w:p>
      <w:pPr>
        <w:pStyle w:val="Normal"/>
        <w:rPr>
          <w:sz w:val="24"/>
          <w:szCs w:val="24"/>
        </w:rPr>
      </w:pPr>
      <w:r>
        <w:rPr>
          <w:sz w:val="24"/>
          <w:szCs w:val="24"/>
        </w:rPr>
        <w:t>&lt;&lt; Per essere scampata a tutti quegli X-fly, compreso quello di mio fratello, devi essere in gamba! Ti abbiamo sottovalutato!&gt;&gt;</w:t>
      </w:r>
    </w:p>
    <w:p>
      <w:pPr>
        <w:pStyle w:val="Normal"/>
        <w:rPr>
          <w:sz w:val="24"/>
          <w:szCs w:val="24"/>
        </w:rPr>
      </w:pPr>
      <w:r>
        <w:rPr>
          <w:sz w:val="24"/>
          <w:szCs w:val="24"/>
        </w:rPr>
        <w:t>Continuò a dire la ragazza mentre usciva dalla finestra del pianerottolo. Alessandra la guardò incredula, poi il portone dell’appartamento si aprì alle sue spalle e Lisa continuò, riponendo la pistola nel cassetto del comodino:</w:t>
      </w:r>
    </w:p>
    <w:p>
      <w:pPr>
        <w:pStyle w:val="Normal"/>
        <w:rPr>
          <w:sz w:val="24"/>
          <w:szCs w:val="24"/>
        </w:rPr>
      </w:pPr>
      <w:r>
        <w:rPr>
          <w:sz w:val="24"/>
          <w:szCs w:val="24"/>
        </w:rPr>
        <w:t>&lt;&lt;Ti sono debitrice per non averlo ucciso. Grazie!Ma ora, prego, accomodati!&gt;&gt;</w:t>
      </w:r>
    </w:p>
    <w:p>
      <w:pPr>
        <w:pStyle w:val="Normal"/>
        <w:rPr>
          <w:sz w:val="24"/>
          <w:szCs w:val="24"/>
        </w:rPr>
      </w:pPr>
      <w:r>
        <w:rPr>
          <w:sz w:val="24"/>
          <w:szCs w:val="24"/>
        </w:rPr>
        <w:t>Alessandra entrò nell’appartamento cercando di calmarsi e disse :</w:t>
      </w:r>
    </w:p>
    <w:p>
      <w:pPr>
        <w:pStyle w:val="Normal"/>
        <w:rPr>
          <w:sz w:val="24"/>
          <w:szCs w:val="24"/>
        </w:rPr>
      </w:pPr>
      <w:r>
        <w:rPr>
          <w:sz w:val="24"/>
          <w:szCs w:val="24"/>
        </w:rPr>
        <w:t>&lt;&lt; Sono frastornata! Non capisco come abbia potuto non sentirti e lasciarti arrivare alle mie spalle con tutta quella facilità!&gt;&gt;</w:t>
      </w:r>
    </w:p>
    <w:p>
      <w:pPr>
        <w:pStyle w:val="Normal"/>
        <w:rPr>
          <w:sz w:val="24"/>
          <w:szCs w:val="24"/>
        </w:rPr>
      </w:pPr>
      <w:r>
        <w:rPr>
          <w:sz w:val="24"/>
          <w:szCs w:val="24"/>
        </w:rPr>
        <w:t>Lisa rispose sorridendo, con una naturalezza e spensieratezza che contrastò enormemente con quello che stava per dire:&lt;&lt;Oh! Non preoccuparti! Nessuno riesce a sentirmi se voglio essere silenziosa! Durante l’addestramento ero la migliore! Tanto che il sergente istruttore mi aveva raccomandato per farmi diventare un Lupo Solitario…! Se non lo sono è solo perché sono un mezzo genio in analisi…&gt;&gt;</w:t>
      </w:r>
    </w:p>
    <w:p>
      <w:pPr>
        <w:pStyle w:val="Normal"/>
        <w:rPr>
          <w:sz w:val="24"/>
          <w:szCs w:val="24"/>
        </w:rPr>
      </w:pPr>
      <w:r>
        <w:rPr>
          <w:sz w:val="24"/>
          <w:szCs w:val="24"/>
        </w:rPr>
        <w:t>Alessandra chiese, mentre seguiva Lisa in cucina:</w:t>
      </w:r>
    </w:p>
    <w:p>
      <w:pPr>
        <w:pStyle w:val="Normal"/>
        <w:rPr>
          <w:sz w:val="24"/>
          <w:szCs w:val="24"/>
        </w:rPr>
      </w:pPr>
      <w:r>
        <w:rPr>
          <w:sz w:val="24"/>
          <w:szCs w:val="24"/>
        </w:rPr>
        <w:t>&lt;&lt; Lupo Solitario?&gt;&gt;</w:t>
      </w:r>
    </w:p>
    <w:p>
      <w:pPr>
        <w:pStyle w:val="Normal"/>
        <w:rPr>
          <w:sz w:val="24"/>
          <w:szCs w:val="24"/>
        </w:rPr>
      </w:pPr>
      <w:r>
        <w:rPr>
          <w:sz w:val="24"/>
          <w:szCs w:val="24"/>
        </w:rPr>
        <w:t>&lt;&lt;Si! Significa killer che agisce da solo…ma… ti dispiace darmi mio fratello?&gt;&gt;</w:t>
      </w:r>
    </w:p>
    <w:p>
      <w:pPr>
        <w:pStyle w:val="Normal"/>
        <w:rPr>
          <w:sz w:val="24"/>
          <w:szCs w:val="24"/>
        </w:rPr>
      </w:pPr>
      <w:r>
        <w:rPr>
          <w:sz w:val="24"/>
          <w:szCs w:val="24"/>
        </w:rPr>
        <w:t>Alessandra allora depose il piccolo Riccardo nel palmo aperto della mano di Lisa, che gli sorrise e disse:</w:t>
      </w:r>
    </w:p>
    <w:p>
      <w:pPr>
        <w:pStyle w:val="Normal"/>
        <w:rPr>
          <w:sz w:val="24"/>
          <w:szCs w:val="24"/>
        </w:rPr>
      </w:pPr>
      <w:r>
        <w:rPr>
          <w:sz w:val="24"/>
          <w:szCs w:val="24"/>
        </w:rPr>
        <w:t>&lt;&lt;Sei veramente piccolissimo Ricky!&gt;&gt;</w:t>
      </w:r>
    </w:p>
    <w:p>
      <w:pPr>
        <w:pStyle w:val="Normal"/>
        <w:rPr>
          <w:sz w:val="24"/>
          <w:szCs w:val="24"/>
        </w:rPr>
      </w:pPr>
      <w:r>
        <w:rPr>
          <w:sz w:val="24"/>
          <w:szCs w:val="24"/>
        </w:rPr>
        <w:t>Riccardo rispose scherzando :</w:t>
      </w:r>
    </w:p>
    <w:p>
      <w:pPr>
        <w:pStyle w:val="Normal"/>
        <w:rPr>
          <w:sz w:val="24"/>
          <w:szCs w:val="24"/>
        </w:rPr>
      </w:pPr>
      <w:r>
        <w:rPr>
          <w:sz w:val="24"/>
          <w:szCs w:val="24"/>
        </w:rPr>
        <w:t>&lt;&lt;Puoi evitare di farmelo pesare ancora di più per favore!?&gt;&gt;</w:t>
      </w:r>
    </w:p>
    <w:p>
      <w:pPr>
        <w:pStyle w:val="Normal"/>
        <w:rPr>
          <w:sz w:val="24"/>
          <w:szCs w:val="24"/>
        </w:rPr>
      </w:pPr>
      <w:r>
        <w:rPr>
          <w:sz w:val="24"/>
          <w:szCs w:val="24"/>
        </w:rPr>
        <w:t>&lt;&lt; Beh…penso non sarà facile! Ti potrei schiacciare sotto il mio indice! È proprio vero che voi piloti , senza gli x-fly non potete fare altro che avvelenarvi!&gt;&gt; continuò ironica Lisa, mentre si sedeva al tavolo rotondo situato al centro della cucina.</w:t>
      </w:r>
    </w:p>
    <w:p>
      <w:pPr>
        <w:pStyle w:val="Normal"/>
        <w:rPr>
          <w:sz w:val="24"/>
          <w:szCs w:val="24"/>
        </w:rPr>
      </w:pPr>
      <w:r>
        <w:rPr>
          <w:sz w:val="24"/>
          <w:szCs w:val="24"/>
        </w:rPr>
        <w:t>Riccardo esclamò:</w:t>
      </w:r>
    </w:p>
    <w:p>
      <w:pPr>
        <w:pStyle w:val="Normal"/>
        <w:rPr>
          <w:sz w:val="24"/>
          <w:szCs w:val="24"/>
        </w:rPr>
      </w:pPr>
      <w:r>
        <w:rPr>
          <w:sz w:val="24"/>
          <w:szCs w:val="24"/>
        </w:rPr>
        <w:t>&lt;&lt; Piantala! Piuttosto, fai accomodare Alessandra, le devo la vita, e ti assicuro che di lei ti puoi fidare!&gt;&gt;</w:t>
      </w:r>
    </w:p>
    <w:p>
      <w:pPr>
        <w:pStyle w:val="Normal"/>
        <w:rPr>
          <w:sz w:val="24"/>
          <w:szCs w:val="24"/>
        </w:rPr>
      </w:pPr>
      <w:r>
        <w:rPr>
          <w:sz w:val="24"/>
          <w:szCs w:val="24"/>
        </w:rPr>
        <w:t>Lisa rispose:&lt;&lt; Si lo so. E anche se non potessi fidarmi di lei le sarei comunque debitrice!&gt;&gt; e pronunciò quest’ultima frase guardando Alessandra negli occhi.</w:t>
      </w:r>
    </w:p>
    <w:p>
      <w:pPr>
        <w:pStyle w:val="Normal"/>
        <w:rPr>
          <w:sz w:val="24"/>
          <w:szCs w:val="24"/>
        </w:rPr>
      </w:pPr>
      <w:r>
        <w:rPr>
          <w:sz w:val="24"/>
          <w:szCs w:val="24"/>
        </w:rPr>
        <w:t>&lt;&lt;Siediti!&gt;&gt; le disse Riccardo non appena fu disceso dalla mano della sorella e arrivato sulla superficie del tavolo.</w:t>
      </w:r>
    </w:p>
    <w:p>
      <w:pPr>
        <w:pStyle w:val="Normal"/>
        <w:rPr>
          <w:sz w:val="24"/>
          <w:szCs w:val="24"/>
        </w:rPr>
      </w:pPr>
      <w:r>
        <w:rPr>
          <w:sz w:val="24"/>
          <w:szCs w:val="24"/>
        </w:rPr>
        <w:t>Alessandra riuscì finalmente a ritrovare la calma e si sedette comodamente di fronte a Lisa. Poi le chiese :&lt;&lt;Tuo fratello ha insistito tanto affinché venissimo qui da te! Sostiene che tu possa aiutare sia me che lui in questa faccenda!&gt;&gt;</w:t>
      </w:r>
    </w:p>
    <w:p>
      <w:pPr>
        <w:pStyle w:val="Normal"/>
        <w:rPr>
          <w:sz w:val="24"/>
          <w:szCs w:val="24"/>
        </w:rPr>
      </w:pPr>
      <w:r>
        <w:rPr>
          <w:sz w:val="24"/>
          <w:szCs w:val="24"/>
        </w:rPr>
        <w:t>Riccardo continuò:</w:t>
      </w:r>
    </w:p>
    <w:p>
      <w:pPr>
        <w:pStyle w:val="Normal"/>
        <w:rPr>
          <w:sz w:val="24"/>
          <w:szCs w:val="24"/>
        </w:rPr>
      </w:pPr>
      <w:r>
        <w:rPr>
          <w:sz w:val="24"/>
          <w:szCs w:val="24"/>
        </w:rPr>
        <w:t>&lt;&lt;Si! Devi rimediarmi un x-fly e devi dar modo ad Alessandra di entrare al Cn-ricerche per trovare delle prove… far luce su questa questione… e…&gt;&gt;</w:t>
      </w:r>
    </w:p>
    <w:p>
      <w:pPr>
        <w:pStyle w:val="Normal"/>
        <w:rPr>
          <w:sz w:val="24"/>
          <w:szCs w:val="24"/>
        </w:rPr>
      </w:pPr>
      <w:r>
        <w:rPr>
          <w:sz w:val="24"/>
          <w:szCs w:val="24"/>
        </w:rPr>
        <w:t>Lisa disse con un tono della voce un po’ agitato:</w:t>
      </w:r>
    </w:p>
    <w:p>
      <w:pPr>
        <w:pStyle w:val="Normal"/>
        <w:rPr>
          <w:sz w:val="24"/>
          <w:szCs w:val="24"/>
        </w:rPr>
      </w:pPr>
      <w:r>
        <w:rPr>
          <w:sz w:val="24"/>
          <w:szCs w:val="24"/>
        </w:rPr>
        <w:t>&lt;&lt; Ma state dicendo sul serio?! Siete matti a pensare di entrare al Cn-ricerche! Siete folli a pensare di poter far luce su questa storia e tu Riccardo, dove pensi che possa trovare un x-fly per te? E poi per farci cosa?&gt;&gt;</w:t>
      </w:r>
    </w:p>
    <w:p>
      <w:pPr>
        <w:pStyle w:val="Normal"/>
        <w:rPr>
          <w:sz w:val="24"/>
          <w:szCs w:val="24"/>
        </w:rPr>
      </w:pPr>
      <w:r>
        <w:rPr>
          <w:sz w:val="24"/>
          <w:szCs w:val="24"/>
        </w:rPr>
        <w:t>&lt;&lt; nel tuo laboratorio!&gt;&gt;</w:t>
      </w:r>
    </w:p>
    <w:p>
      <w:pPr>
        <w:pStyle w:val="Normal"/>
        <w:rPr>
          <w:sz w:val="24"/>
          <w:szCs w:val="24"/>
        </w:rPr>
      </w:pPr>
      <w:r>
        <w:rPr>
          <w:sz w:val="24"/>
          <w:szCs w:val="24"/>
        </w:rPr>
        <w:t>&lt;&lt; Il mio laboratorio non appartiene più a me! Mi hanno messa alla porta e mi tengono sotto sorveglianza! In questo preciso istante al Cn-Ricerche sanno che voi due siete qui, sanno che io vi aiuterò e in pochi minuti ci faranno fuori a tutti!&gt;&gt;</w:t>
      </w:r>
    </w:p>
    <w:p>
      <w:pPr>
        <w:pStyle w:val="Normal"/>
        <w:rPr>
          <w:sz w:val="24"/>
          <w:szCs w:val="24"/>
        </w:rPr>
      </w:pPr>
      <w:r>
        <w:rPr>
          <w:sz w:val="24"/>
          <w:szCs w:val="24"/>
        </w:rPr>
        <w:t>Alessandra non disse nulla, semplicemente annuì gravemente, restando con lo sguardo perso negli occhi stupendi di Lisa.</w:t>
      </w:r>
    </w:p>
    <w:p>
      <w:pPr>
        <w:pStyle w:val="Normal"/>
        <w:rPr>
          <w:sz w:val="24"/>
          <w:szCs w:val="24"/>
        </w:rPr>
      </w:pPr>
      <w:r>
        <w:rPr>
          <w:sz w:val="24"/>
          <w:szCs w:val="24"/>
        </w:rPr>
        <w:t>Riccardo invece esclamò con rabbia:&lt;&lt; Non è vero! C’è il modo di aggirare i sistemi di difesa!&gt;&gt;</w:t>
      </w:r>
    </w:p>
    <w:p>
      <w:pPr>
        <w:pStyle w:val="Normal"/>
        <w:rPr>
          <w:sz w:val="24"/>
          <w:szCs w:val="24"/>
        </w:rPr>
      </w:pPr>
      <w:r>
        <w:rPr>
          <w:sz w:val="24"/>
          <w:szCs w:val="24"/>
        </w:rPr>
        <w:t>Lisa scosse il capo:&lt;&lt; No… non è possibile! Molti protocolli li ho progettati io. E l’unica via di uscita che ho tenuto vagamente sgombra è la fuga, anche se non so in cosa consistono gli altri protocolli degli altri comandati. So solo che le strategie migliori vengono integrate. Probabilmente non abbiamo modo di cavarcela!&gt;&gt;</w:t>
      </w:r>
    </w:p>
    <w:p>
      <w:pPr>
        <w:pStyle w:val="Normal"/>
        <w:rPr>
          <w:sz w:val="24"/>
          <w:szCs w:val="24"/>
        </w:rPr>
      </w:pPr>
      <w:r>
        <w:rPr>
          <w:sz w:val="24"/>
          <w:szCs w:val="24"/>
        </w:rPr>
        <w:t>Riccardo disse mentre si lasciava cadere sulle ginocchia e appoggiava i pugni sul  duro legno del tavolo:</w:t>
      </w:r>
    </w:p>
    <w:p>
      <w:pPr>
        <w:pStyle w:val="Normal"/>
        <w:rPr>
          <w:sz w:val="24"/>
          <w:szCs w:val="24"/>
        </w:rPr>
      </w:pPr>
      <w:r>
        <w:rPr>
          <w:sz w:val="24"/>
          <w:szCs w:val="24"/>
        </w:rPr>
        <w:t>&lt;&lt; Allora sarebbe stato meglio che avessi assunto il veleno!&gt;&gt;</w:t>
      </w:r>
    </w:p>
    <w:p>
      <w:pPr>
        <w:pStyle w:val="Normal"/>
        <w:rPr>
          <w:sz w:val="24"/>
          <w:szCs w:val="24"/>
        </w:rPr>
      </w:pPr>
      <w:r>
        <w:rPr>
          <w:sz w:val="24"/>
          <w:szCs w:val="24"/>
        </w:rPr>
        <w:t xml:space="preserve"> </w:t>
      </w:r>
      <w:r>
        <w:rPr>
          <w:sz w:val="24"/>
          <w:szCs w:val="24"/>
        </w:rPr>
        <w:t>Alessandra lo osservò con una certa tristezza che dallo stomaco le salì fino al cuore e alla gola, stava per dire qualcosa, ricordando quanto Riccardo si fosse impegnato per salvare il suo compagno, ricordando il suo combattere contro la situazione disperata. Ora, per la prima volta, davanti alla sua sorellina, Riccardo sembrava sconfitto, prostrato da una sfida troppo grande per lui.</w:t>
      </w:r>
    </w:p>
    <w:p>
      <w:pPr>
        <w:pStyle w:val="Normal"/>
        <w:rPr>
          <w:sz w:val="24"/>
          <w:szCs w:val="24"/>
        </w:rPr>
      </w:pPr>
      <w:r>
        <w:rPr>
          <w:sz w:val="24"/>
          <w:szCs w:val="24"/>
        </w:rPr>
        <w:t>Lisa , tra l’altro, attese molto prima di rispondere all’affermazione del fratello, facendola pesare molto di più.</w:t>
      </w:r>
    </w:p>
    <w:p>
      <w:pPr>
        <w:pStyle w:val="Normal"/>
        <w:rPr>
          <w:sz w:val="24"/>
          <w:szCs w:val="24"/>
        </w:rPr>
      </w:pPr>
      <w:r>
        <w:rPr>
          <w:sz w:val="24"/>
          <w:szCs w:val="24"/>
        </w:rPr>
        <w:t>&lt;&lt;No! Hai fatto bene a sopravvivere. Vedrai…ce la faremo in un modo o nell’altro. Ma non posso non essere ragionevole e rendermi conto che le nostre possibilità sono minime. Comune cerca di farti coraggio, ora non ci resta che combattere!&gt;&gt;</w:t>
      </w:r>
    </w:p>
    <w:p>
      <w:pPr>
        <w:pStyle w:val="Normal"/>
        <w:rPr>
          <w:sz w:val="24"/>
          <w:szCs w:val="24"/>
        </w:rPr>
      </w:pPr>
      <w:r>
        <w:rPr>
          <w:sz w:val="24"/>
          <w:szCs w:val="24"/>
        </w:rPr>
        <w:t xml:space="preserve"> </w:t>
      </w:r>
      <w:r>
        <w:rPr>
          <w:sz w:val="24"/>
          <w:szCs w:val="24"/>
        </w:rPr>
        <w:t>Rispose Lisa mentre con il polpastrello dell’indice accarezzava la schiena del fratello. Poi spostò lo sguardo su Alessandra e disse:</w:t>
      </w:r>
    </w:p>
    <w:p>
      <w:pPr>
        <w:pStyle w:val="Normal"/>
        <w:rPr>
          <w:sz w:val="24"/>
          <w:szCs w:val="24"/>
        </w:rPr>
      </w:pPr>
      <w:r>
        <w:rPr>
          <w:sz w:val="24"/>
          <w:szCs w:val="24"/>
        </w:rPr>
        <w:t>&lt;&lt;Io ho un piano! Ma ora non posso spiegarvelo. Abbiamo poco tempo! Dobbiamo scendere in strada, mescolarci alla folla e rimanerci il più a lungo possibile! Vado a vestirmi e a rimediare le armi che potranno esserci utili. Tu occupati di mio fratello!&gt;&gt;</w:t>
      </w:r>
    </w:p>
    <w:p>
      <w:pPr>
        <w:pStyle w:val="Normal"/>
        <w:rPr>
          <w:sz w:val="24"/>
          <w:szCs w:val="24"/>
        </w:rPr>
      </w:pPr>
      <w:r>
        <w:rPr>
          <w:sz w:val="24"/>
          <w:szCs w:val="24"/>
        </w:rPr>
        <w:t>Alessandra chiese :&lt;&lt; non puoi farlo tornare normale?&gt;&gt;</w:t>
      </w:r>
    </w:p>
    <w:p>
      <w:pPr>
        <w:pStyle w:val="Normal"/>
        <w:rPr>
          <w:sz w:val="24"/>
          <w:szCs w:val="24"/>
        </w:rPr>
      </w:pPr>
      <w:r>
        <w:rPr>
          <w:sz w:val="24"/>
          <w:szCs w:val="24"/>
        </w:rPr>
        <w:t>Lisa rispose senza nemmeno voltarsi , mentre camminava verso una camera attigua:</w:t>
      </w:r>
    </w:p>
    <w:p>
      <w:pPr>
        <w:pStyle w:val="Normal"/>
        <w:rPr>
          <w:sz w:val="24"/>
          <w:szCs w:val="24"/>
        </w:rPr>
      </w:pPr>
      <w:r>
        <w:rPr>
          <w:sz w:val="24"/>
          <w:szCs w:val="24"/>
        </w:rPr>
        <w:t>&lt;&lt;Se avessi potuto lo avrei già fatto! Pensi che mi diverta vedere mio fratello grande come una qualsiasi  delle tante ed insignificanti formiche che centinaia di volte avrò schiacciato sotto i miei piedi senza nemmeno accorgermene?&gt;&gt;</w:t>
      </w:r>
    </w:p>
    <w:p>
      <w:pPr>
        <w:pStyle w:val="Normal"/>
        <w:rPr>
          <w:sz w:val="24"/>
          <w:szCs w:val="24"/>
        </w:rPr>
      </w:pPr>
      <w:r>
        <w:rPr>
          <w:sz w:val="24"/>
          <w:szCs w:val="24"/>
        </w:rPr>
        <w:t>Alessandra rispose con veemenza a quella risposta che le parve vagamente ostile:</w:t>
      </w:r>
    </w:p>
    <w:p>
      <w:pPr>
        <w:pStyle w:val="Normal"/>
        <w:rPr>
          <w:sz w:val="24"/>
          <w:szCs w:val="24"/>
        </w:rPr>
      </w:pPr>
      <w:r>
        <w:rPr>
          <w:sz w:val="24"/>
          <w:szCs w:val="24"/>
        </w:rPr>
        <w:t>&lt;&lt;e allora come potrà mai cavarsela lui se non possiamo tornare al cn-ricerche?rimarrà così?!&gt;&gt;</w:t>
      </w:r>
    </w:p>
    <w:p>
      <w:pPr>
        <w:pStyle w:val="Normal"/>
        <w:rPr>
          <w:sz w:val="24"/>
          <w:szCs w:val="24"/>
        </w:rPr>
      </w:pPr>
      <w:r>
        <w:rPr>
          <w:sz w:val="24"/>
          <w:szCs w:val="24"/>
        </w:rPr>
        <w:t>Lisa uscì dalla stanza mentre indossava dei pantaloni , con il seno nudo:</w:t>
      </w:r>
    </w:p>
    <w:p>
      <w:pPr>
        <w:pStyle w:val="Normal"/>
        <w:rPr/>
      </w:pPr>
      <w:r>
        <w:rPr>
          <w:sz w:val="24"/>
          <w:szCs w:val="24"/>
        </w:rPr>
        <w:t>&lt;&lt;ti ho già detto che ho un piano! Te lo spiegherò a tempo debito, e comunque, per adesso lui ci serve così!E così piccolo è più al sicuro di noi due!&gt;&gt;</w:t>
      </w:r>
    </w:p>
    <w:p>
      <w:pPr>
        <w:pStyle w:val="Normal"/>
        <w:rPr>
          <w:sz w:val="24"/>
          <w:szCs w:val="24"/>
        </w:rPr>
      </w:pPr>
      <w:r>
        <w:rPr>
          <w:sz w:val="24"/>
          <w:szCs w:val="24"/>
        </w:rPr>
        <w:t>Riccardo annuì, forse nella sua mente aveva intuito quale piano avesse progettato la sorella. Poi si voltò verso Alessandra e la vide con una sorta di strana luce negli occhi. Sembrava spaventata e, forse, ferita. In effetti, per una persona come lei, sentirsi all’improvviso inferiore a qualcun altro e, nel caso specifico, a una ragazzina, non poteva non avere conseguenze sul suo orgoglio e sul suo carattere forte. Il suo istinto l’avrebbe fatta alzare dalla sedia e se ne sarebbe andata dall’appartamento, per cavarsela da sola, come aveva fatto sempre fino a quel momento, ma c’era qualcosa che la bloccava, c’era Riccardo, seppure si sentisse in pericolo non voleva abbandonarlo…e forse, più semplicemente, l’averlo vicino le dava sicurezza, dato che se era ancora viva era solo grazie a lui ed i suoi consigli.</w:t>
      </w:r>
    </w:p>
    <w:p>
      <w:pPr>
        <w:pStyle w:val="Normal"/>
        <w:rPr/>
      </w:pPr>
      <w:r>
        <w:rPr>
          <w:sz w:val="24"/>
          <w:szCs w:val="24"/>
        </w:rPr>
        <w:t>Lisa tornò nella camera e ne uscì poco dopo con indosso una maglietta, scalza, con i capelli legati dietro la testa. L’espressione del suo viso era grave:</w:t>
      </w:r>
    </w:p>
    <w:p>
      <w:pPr>
        <w:pStyle w:val="Normal"/>
        <w:rPr>
          <w:sz w:val="24"/>
          <w:szCs w:val="24"/>
        </w:rPr>
      </w:pPr>
      <w:r>
        <w:rPr>
          <w:sz w:val="24"/>
          <w:szCs w:val="24"/>
        </w:rPr>
        <w:t>&lt;&lt;ora voi dovete andare via da qui.&gt;&gt; disse  e sia Riccardo che Alessandra la guardarono perplessi.</w:t>
      </w:r>
    </w:p>
    <w:p>
      <w:pPr>
        <w:pStyle w:val="Normal"/>
        <w:rPr>
          <w:sz w:val="24"/>
          <w:szCs w:val="24"/>
        </w:rPr>
      </w:pPr>
      <w:r>
        <w:rPr>
          <w:sz w:val="24"/>
          <w:szCs w:val="24"/>
        </w:rPr>
        <w:t>&lt;&lt; Non capisco dove vuoi arrivare…&gt;&gt; chiese Riccardo, camminando sul tavolo verso il bordo vicino al quale si trovava la sorella. Nel frattempo Alessandra si era alzata dalla sedia, pronta a reagire; aveva una strana sensazione, una tensione insopportabile.</w:t>
      </w:r>
    </w:p>
    <w:p>
      <w:pPr>
        <w:pStyle w:val="Normal"/>
        <w:rPr>
          <w:sz w:val="24"/>
          <w:szCs w:val="24"/>
        </w:rPr>
      </w:pPr>
      <w:r>
        <w:rPr>
          <w:sz w:val="24"/>
          <w:szCs w:val="24"/>
        </w:rPr>
        <w:t>Lisa guardò in basso sul tavolo sotto di lei il piccolo fratello che l’osservava svettare sopra di lui; non lo diede a vedere ma provò un profondo senso di malinconia. Si limitò a rispondere decisa , con la sua voce fredda come al solito:</w:t>
      </w:r>
    </w:p>
    <w:p>
      <w:pPr>
        <w:pStyle w:val="Normal"/>
        <w:rPr>
          <w:sz w:val="24"/>
          <w:szCs w:val="24"/>
        </w:rPr>
      </w:pPr>
      <w:r>
        <w:rPr>
          <w:sz w:val="24"/>
          <w:szCs w:val="24"/>
        </w:rPr>
        <w:t>&lt;&lt;Non ti devi preoccupare…&gt;&gt;</w:t>
      </w:r>
    </w:p>
    <w:p>
      <w:pPr>
        <w:pStyle w:val="Normal"/>
        <w:rPr>
          <w:sz w:val="24"/>
          <w:szCs w:val="24"/>
        </w:rPr>
      </w:pPr>
      <w:r>
        <w:rPr>
          <w:sz w:val="24"/>
          <w:szCs w:val="24"/>
        </w:rPr>
        <w:t>Lisa era troppo enigmatica a parere di Riccardo e la cosa lo rendeva sempre più agitato. Qualche istante dopo la ragazza estrasse dalla tasca dei pantaloni un apparecchio simile ad una pistola, ma costruita in acciaio, con rifiniture di rame. Alessandra non sapeva di cosa si trattasse ma Riccardo la riconobbe subito e gli bastò poco per capire quale fosse il piano della sorella.</w:t>
      </w:r>
    </w:p>
    <w:p>
      <w:pPr>
        <w:pStyle w:val="Normal"/>
        <w:rPr>
          <w:sz w:val="24"/>
          <w:szCs w:val="24"/>
        </w:rPr>
      </w:pPr>
      <w:r>
        <w:rPr>
          <w:sz w:val="24"/>
          <w:szCs w:val="24"/>
        </w:rPr>
        <w:t>&lt;&lt;NOOOO!&gt;&gt; urlò, ma Lisa aveva già sollevato lo strumento e lo puntava su Alessandra , che restò immobile, fissando Lisa negli occhi.</w:t>
      </w:r>
    </w:p>
    <w:p>
      <w:pPr>
        <w:pStyle w:val="Normal"/>
        <w:rPr>
          <w:sz w:val="24"/>
          <w:szCs w:val="24"/>
        </w:rPr>
      </w:pPr>
      <w:r>
        <w:rPr>
          <w:sz w:val="24"/>
          <w:szCs w:val="24"/>
        </w:rPr>
        <w:t>La ragazza disse rivolta all’investigatrice, sostenendo senza esitazione lo sguardo penetrante di lei:</w:t>
      </w:r>
    </w:p>
    <w:p>
      <w:pPr>
        <w:pStyle w:val="Normal"/>
        <w:rPr>
          <w:sz w:val="24"/>
          <w:szCs w:val="24"/>
        </w:rPr>
      </w:pPr>
      <w:r>
        <w:rPr>
          <w:sz w:val="24"/>
          <w:szCs w:val="24"/>
        </w:rPr>
        <w:t>&lt;&lt;Fidati…&gt;&gt; e poi schiacciò il grilletto.</w:t>
      </w:r>
    </w:p>
    <w:p>
      <w:pPr>
        <w:pStyle w:val="Normal"/>
        <w:rPr>
          <w:sz w:val="24"/>
          <w:szCs w:val="24"/>
        </w:rPr>
      </w:pPr>
      <w:r>
        <w:rPr>
          <w:sz w:val="24"/>
          <w:szCs w:val="24"/>
        </w:rPr>
        <w:t>Alessandra fu investita da un vento tiepido, sentì nelle orecchie un ronzio fastidioso ma solo per pochi istanti. La vista gli si annebbiò e sentì uno strano senso di vertigine e di nausea. Si ritrovò piegata su se stessa, accovacciata sul freddo pavimento dell’appartamento, con le mani sul ventre, come se dovesse vomitare. Pochi istanti, però, e si sentì di nuovo bene. Sentì una forte corrente d’aria, aprì gli occhi e vide davanti a se estendersi vasto il pavimento della cucina. Sentì un brivido percorrerle la schiena negli istanti in cui realizzava cosa le fosse accaduto, poi vide nitido e colossale, imponente e reale, il piede nudo di Lisa posarsi davanti a lei, con un sordo boato che le fece tremare l’anima. Soffermò lo guardo sulle dita lunghe e le unghie corte, poi alzò lo sguardo e vide svettare sopra di se la ragazza che le disse mentre si chinava:&lt;&lt; ora ti prendo, devi indossare la tuta di protezione!&gt;&gt;</w:t>
      </w:r>
    </w:p>
    <w:p>
      <w:pPr>
        <w:pStyle w:val="Normal"/>
        <w:rPr>
          <w:sz w:val="24"/>
          <w:szCs w:val="24"/>
        </w:rPr>
      </w:pPr>
      <w:r>
        <w:rPr>
          <w:sz w:val="24"/>
          <w:szCs w:val="24"/>
        </w:rPr>
        <w:t xml:space="preserve">Alessandra tremò dal terrore ed urlò:&lt;&lt;Perché mi hai fatto questo??!&gt;&gt; </w:t>
      </w:r>
    </w:p>
    <w:p>
      <w:pPr>
        <w:pStyle w:val="Normal"/>
        <w:rPr>
          <w:sz w:val="24"/>
          <w:szCs w:val="24"/>
        </w:rPr>
      </w:pPr>
      <w:r>
        <w:rPr>
          <w:sz w:val="24"/>
          <w:szCs w:val="24"/>
        </w:rPr>
        <w:t>Lisa non le rispose,non la poteva sentire. Le porse il polpastrello dell’indice invitandola a salirvi. Alessandra , troppo arrabbiata, non poté evitare di continuare ad urlare inutilmente, fino a quando Lisa decise di afferrarla con maggiore determinazione. L’investigatrice si trovò stretta tra i polpastrelli caldissimi delle dita della mano di Lisa e si sentì compressa in maniera insopportabile. I suoi seni le dolevano sotto quella massa di carne e il sentirsi così piccola, sapere di essere delle dimensioni degli uomini che aveva ucciso la sera prima, la faceva sentire completamente senza seperanza.</w:t>
      </w:r>
    </w:p>
    <w:p>
      <w:pPr>
        <w:pStyle w:val="Normal"/>
        <w:rPr>
          <w:sz w:val="24"/>
          <w:szCs w:val="24"/>
        </w:rPr>
      </w:pPr>
      <w:r>
        <w:rPr>
          <w:sz w:val="24"/>
          <w:szCs w:val="24"/>
        </w:rPr>
        <w:t>Lisa la depositò sul tavolo, accanto a Riccardo e  le disse mentre le porgeva la tuta:</w:t>
      </w:r>
    </w:p>
    <w:p>
      <w:pPr>
        <w:pStyle w:val="Normal"/>
        <w:rPr>
          <w:sz w:val="24"/>
          <w:szCs w:val="24"/>
        </w:rPr>
      </w:pPr>
      <w:r>
        <w:rPr>
          <w:sz w:val="24"/>
          <w:szCs w:val="24"/>
        </w:rPr>
        <w:t>&lt;&lt;Così piccoli potrete seminarli. Risulterete invisibili ai loro satelliti e riuscirete a raggiungere la villa di Natasha. Lei non è immischiata in questa storia, nessuno sospetta rapporti tra me e lei, quindi sarete al sicuro e lei potrà farvi tornare normali e consigliarvi su cosa fare nel futuro. Di sicuro non potrete rimanere in Italia ed in Europa. Ma per muovervi sarà necessario aspettare che si calmino le acque.&gt;&gt;</w:t>
      </w:r>
    </w:p>
    <w:p>
      <w:pPr>
        <w:pStyle w:val="Normal"/>
        <w:rPr>
          <w:sz w:val="24"/>
          <w:szCs w:val="24"/>
        </w:rPr>
      </w:pPr>
      <w:r>
        <w:rPr>
          <w:sz w:val="24"/>
          <w:szCs w:val="24"/>
        </w:rPr>
        <w:t>Riccardo annuì tenendosi la testa tra le mani, mentre Alessandra se ne stava seduta sul tavolo, con lo sguardo perso, impressionata dalle sue dimensioni e al pensiero che la sua vita, nella migliore delle ipotesi , sarebbe cambiata radicalmente, per sempre.</w:t>
      </w:r>
    </w:p>
    <w:p>
      <w:pPr>
        <w:pStyle w:val="Normal"/>
        <w:rPr>
          <w:sz w:val="24"/>
          <w:szCs w:val="24"/>
        </w:rPr>
      </w:pPr>
      <w:r>
        <w:rPr>
          <w:sz w:val="24"/>
          <w:szCs w:val="24"/>
        </w:rPr>
        <w:t>&lt;&lt;Indossa la tuta!&gt;&gt;esclamò con veemenza Lisa, appoggiando pesantemente la mano sulla superficie del tavolo, facendola tremare. Riccardo si avvicinò ad Alessandra per aiutarla ad indossare l’indumento. I due, per la prima volta si videro delle stesse dimensioni. Alessandra restò colpita dalla bellezza dei tratti del viso di Riccardo e dal suo fisico robusto. Alzandosi in piedi si re se conto che il militare era ben più alto di lei; la cosa le risultò stranissima e si rese conto di non aver reputato Riccardo completamente un uomo fino a quel momento. Al contempo Riccardo restò abbagliato dalla bellezza di Alessandra. La vide davanti a se, con il viso spaventato,  i piedi nudi poggiati morbidamente sulla superficie del tavolo, dato che le si erano sfilati i sabot quando Lisa l’aveva afferrata. Quella immensa e quasi divina creatura, quella gigantessa rispetto alla quale tanto piccolo ed insignificante si era sentito, si rivelò improvvisamente essere una donna normale agli occhi di Riccardo; una donna bella e fragile, forte e delicata, come la natura stessa.</w:t>
      </w:r>
    </w:p>
    <w:p>
      <w:pPr>
        <w:pStyle w:val="Normal"/>
        <w:rPr/>
      </w:pPr>
      <w:r>
        <w:rPr>
          <w:sz w:val="24"/>
          <w:szCs w:val="24"/>
        </w:rPr>
        <w:t>&lt;&lt;Indossa la tuta, ti prego…è per la tua salute! Non sei abituata ad essere ristretta, il tuo fisico potrebbe non resistere ancora a lungo! Con la tuta, invece, non avrai problemi di alcuna sorta!&gt;&gt;</w:t>
      </w:r>
    </w:p>
    <w:p>
      <w:pPr>
        <w:pStyle w:val="Normal"/>
        <w:rPr>
          <w:sz w:val="24"/>
          <w:szCs w:val="24"/>
        </w:rPr>
      </w:pPr>
      <w:r>
        <w:rPr>
          <w:sz w:val="24"/>
          <w:szCs w:val="24"/>
        </w:rPr>
        <w:t>Alessandra si lasciò aiutare ed indossò la tuta, che le stava molto larga e che l’impacciava molto nei movimenti. Notò ,però, di sentirsi meglio; provò una sensazione di leggerezza e di benessere e si sentì protetta. Abbassò lo sguardo e si guardò i piedi nudi, si voltò verso Riccardo e gli disse:</w:t>
      </w:r>
    </w:p>
    <w:p>
      <w:pPr>
        <w:pStyle w:val="Normal"/>
        <w:rPr>
          <w:sz w:val="24"/>
          <w:szCs w:val="24"/>
        </w:rPr>
      </w:pPr>
      <w:r>
        <w:rPr>
          <w:sz w:val="24"/>
          <w:szCs w:val="24"/>
        </w:rPr>
        <w:t>&lt;&lt;Scusami..ho perso le scarpe!Puoi chiedere a tua sorella di prendermele?&gt;&gt;</w:t>
      </w:r>
    </w:p>
    <w:p>
      <w:pPr>
        <w:pStyle w:val="Normal"/>
        <w:rPr>
          <w:sz w:val="24"/>
          <w:szCs w:val="24"/>
        </w:rPr>
      </w:pPr>
      <w:r>
        <w:rPr>
          <w:sz w:val="24"/>
          <w:szCs w:val="24"/>
        </w:rPr>
        <w:t>Riccardo le rispose:&lt;&lt; non credo che con quei tacchi saresti più comoda che scalza. Te lo posso garantire…&gt;&gt;</w:t>
      </w:r>
    </w:p>
    <w:p>
      <w:pPr>
        <w:pStyle w:val="Normal"/>
        <w:rPr>
          <w:sz w:val="24"/>
          <w:szCs w:val="24"/>
        </w:rPr>
      </w:pPr>
      <w:r>
        <w:rPr>
          <w:sz w:val="24"/>
          <w:szCs w:val="24"/>
        </w:rPr>
        <w:t>Poi il pilota spostò l’attenzione su Lisa, che li osservava dall’alto, e le chiese con una voce che tradiva la sua profonda angoscia:</w:t>
      </w:r>
    </w:p>
    <w:p>
      <w:pPr>
        <w:pStyle w:val="Normal"/>
        <w:rPr>
          <w:sz w:val="24"/>
          <w:szCs w:val="24"/>
        </w:rPr>
      </w:pPr>
      <w:r>
        <w:rPr>
          <w:sz w:val="24"/>
          <w:szCs w:val="24"/>
        </w:rPr>
        <w:t>&lt;&lt;E tu che farai? Verranno qui! Ti uccideranno!&gt;&gt;</w:t>
      </w:r>
    </w:p>
    <w:p>
      <w:pPr>
        <w:pStyle w:val="Normal"/>
        <w:rPr>
          <w:sz w:val="24"/>
          <w:szCs w:val="24"/>
        </w:rPr>
      </w:pPr>
      <w:r>
        <w:rPr>
          <w:sz w:val="24"/>
          <w:szCs w:val="24"/>
        </w:rPr>
        <w:t>Lisa rispose con una freddezza forzata:</w:t>
      </w:r>
    </w:p>
    <w:p>
      <w:pPr>
        <w:pStyle w:val="Normal"/>
        <w:rPr/>
      </w:pPr>
      <w:r>
        <w:rPr>
          <w:sz w:val="24"/>
          <w:szCs w:val="24"/>
        </w:rPr>
        <w:t>&lt;&lt;Invece di pensare a me, concentrati su ciò che dovete fare voi due! Fino a prova contraria gli insetti siete voi!&gt;&gt;</w:t>
      </w:r>
    </w:p>
    <w:p>
      <w:pPr>
        <w:pStyle w:val="Normal"/>
        <w:rPr>
          <w:sz w:val="24"/>
          <w:szCs w:val="24"/>
        </w:rPr>
      </w:pPr>
      <w:r>
        <w:rPr>
          <w:sz w:val="24"/>
          <w:szCs w:val="24"/>
        </w:rPr>
        <w:t>&lt;&lt;Lisa! Non essere stupida! Rimpicciolisciti e vieni con noi!&gt;&gt;</w:t>
      </w:r>
    </w:p>
    <w:p>
      <w:pPr>
        <w:pStyle w:val="Normal"/>
        <w:rPr>
          <w:sz w:val="24"/>
          <w:szCs w:val="24"/>
        </w:rPr>
      </w:pPr>
      <w:r>
        <w:rPr>
          <w:sz w:val="24"/>
          <w:szCs w:val="24"/>
        </w:rPr>
        <w:t>&lt;&lt;Non ci penso nemmeno! Non mi è mai piaciuto il tuo lavoro!&gt;&gt; rispose con ironia la ragazza, abbassando il capo e lasciando cadere delle ciocche di capelli biondi e splendenti davanti al viso.</w:t>
      </w:r>
    </w:p>
    <w:p>
      <w:pPr>
        <w:pStyle w:val="Normal"/>
        <w:rPr>
          <w:sz w:val="24"/>
          <w:szCs w:val="24"/>
        </w:rPr>
      </w:pPr>
      <w:r>
        <w:rPr>
          <w:sz w:val="24"/>
          <w:szCs w:val="24"/>
        </w:rPr>
        <w:t>&lt;&lt;Ora andrete via con questo…&gt;&gt; continuò Lisa estraendo dalla tasca dei pantaloni un altro piccolo oggetto e depositandolo davanti ai due minuscoli interlocutori:</w:t>
      </w:r>
    </w:p>
    <w:p>
      <w:pPr>
        <w:pStyle w:val="Normal"/>
        <w:rPr>
          <w:sz w:val="24"/>
          <w:szCs w:val="24"/>
        </w:rPr>
      </w:pPr>
      <w:r>
        <w:rPr>
          <w:sz w:val="24"/>
          <w:szCs w:val="24"/>
        </w:rPr>
        <w:t>&lt;&lt;non è un x-fly, ma è un prototipo di elicottero per le ricognizioni; è invisibile ai radar, ed essendo solo un progetto in via di sviluppo, al cn-ricerche avranno seri problemi a localizzarvi. Non sanno che sono venuta in possesso di questo mezzo, e non sospettano minimamente che Natasha me lo abbia dato su mia richiesta e che stia dalla nostra parte.&gt;&gt;</w:t>
      </w:r>
    </w:p>
    <w:p>
      <w:pPr>
        <w:pStyle w:val="Normal"/>
        <w:rPr>
          <w:sz w:val="24"/>
          <w:szCs w:val="24"/>
        </w:rPr>
      </w:pPr>
      <w:r>
        <w:rPr>
          <w:sz w:val="24"/>
          <w:szCs w:val="24"/>
        </w:rPr>
        <w:t>Riccardo guardò quel gioiello della nanotecnologia davanti a lui e ci si avvicinò, accarezzandone la spessa corazza di acciaio che circondava l’abitacolo da due posti.</w:t>
      </w:r>
    </w:p>
    <w:p>
      <w:pPr>
        <w:pStyle w:val="Normal"/>
        <w:rPr>
          <w:sz w:val="24"/>
          <w:szCs w:val="24"/>
        </w:rPr>
      </w:pPr>
      <w:r>
        <w:rPr>
          <w:sz w:val="24"/>
          <w:szCs w:val="24"/>
        </w:rPr>
        <w:t>&lt;&lt;è bellissimo! Ma chi è Natasha?perchè non me ne hai mai parlato?&gt;&gt;</w:t>
      </w:r>
    </w:p>
    <w:p>
      <w:pPr>
        <w:pStyle w:val="Normal"/>
        <w:rPr>
          <w:sz w:val="24"/>
          <w:szCs w:val="24"/>
        </w:rPr>
      </w:pPr>
      <w:r>
        <w:rPr>
          <w:sz w:val="24"/>
          <w:szCs w:val="24"/>
        </w:rPr>
        <w:t>Lisa rispose:&lt;&lt; Ora non è il momento di parlarne. Prima ve ne andate da qui meglio è. Ti basti sapere che lavora nei laboratori di sperimentazione del cn-richerche  e che nessuno più di lei può esservi d’aiuto!&gt;&gt;</w:t>
      </w:r>
    </w:p>
    <w:p>
      <w:pPr>
        <w:pStyle w:val="Normal"/>
        <w:rPr>
          <w:sz w:val="24"/>
          <w:szCs w:val="24"/>
        </w:rPr>
      </w:pPr>
      <w:r>
        <w:rPr>
          <w:sz w:val="24"/>
          <w:szCs w:val="24"/>
        </w:rPr>
        <w:t>&lt;&lt;perchè sei così sicura di poterti fidare di lei?&gt;&gt;</w:t>
      </w:r>
    </w:p>
    <w:p>
      <w:pPr>
        <w:pStyle w:val="Normal"/>
        <w:rPr>
          <w:sz w:val="24"/>
          <w:szCs w:val="24"/>
        </w:rPr>
      </w:pPr>
      <w:r>
        <w:rPr>
          <w:sz w:val="24"/>
          <w:szCs w:val="24"/>
        </w:rPr>
        <w:t>&lt;&lt;perché è l’unica cosa che possiamo fare tutti e tre… e perché…è in debito con me e non credo mi tradirà!&gt;&gt;</w:t>
      </w:r>
    </w:p>
    <w:p>
      <w:pPr>
        <w:pStyle w:val="Normal"/>
        <w:rPr>
          <w:sz w:val="24"/>
          <w:szCs w:val="24"/>
        </w:rPr>
      </w:pPr>
      <w:r>
        <w:rPr>
          <w:sz w:val="24"/>
          <w:szCs w:val="24"/>
        </w:rPr>
        <w:t>A quel punto Lisa spalancò la finestra del suo appartamento:</w:t>
      </w:r>
    </w:p>
    <w:p>
      <w:pPr>
        <w:pStyle w:val="Normal"/>
        <w:rPr>
          <w:sz w:val="24"/>
          <w:szCs w:val="24"/>
        </w:rPr>
      </w:pPr>
      <w:r>
        <w:rPr>
          <w:sz w:val="24"/>
          <w:szCs w:val="24"/>
        </w:rPr>
        <w:t>&lt;&lt;Presto! Salite a bordo! Potrebbero già essere qui! Il vostro velivolo ha un’autonomia di 24 ore. Si ricarica in automatico se lasciato in stand by, perché funziona con batterie ioniche che si ripolarizzano velocemente. Sta a voi gestire al meglio le sue  capacità. È anche dotato di sistemi d’armamento di base, ma non farti venire in mente di affrontare un x-fly con questo apparecchio. Non avresti speranza. Sfrutta, invece, la sua invisibilità ai radar, e dileguati il prima possibile. Ora andate, la destinazione che dovete raggiungere, ovvero la casa di Natasha l’ho già impostata, la vedrai sul tuo ecm non appena sarai in volo! Buona fortuna fratellino!&gt;&gt;</w:t>
      </w:r>
    </w:p>
    <w:p>
      <w:pPr>
        <w:pStyle w:val="Normal"/>
        <w:rPr>
          <w:sz w:val="24"/>
          <w:szCs w:val="24"/>
        </w:rPr>
      </w:pPr>
      <w:r>
        <w:rPr>
          <w:sz w:val="24"/>
          <w:szCs w:val="24"/>
        </w:rPr>
        <w:t>Riccardo si soffermò per qualche istante a guardare la sua gigantesca sorella, poi disse:</w:t>
      </w:r>
    </w:p>
    <w:p>
      <w:pPr>
        <w:pStyle w:val="Normal"/>
        <w:rPr>
          <w:sz w:val="24"/>
          <w:szCs w:val="24"/>
        </w:rPr>
      </w:pPr>
      <w:r>
        <w:rPr>
          <w:sz w:val="24"/>
          <w:szCs w:val="24"/>
        </w:rPr>
        <w:t>&lt;&lt;grazie! E Buona fortuna anche a te! Ci vediamo quando è tutto finito!&gt;&gt;</w:t>
      </w:r>
    </w:p>
    <w:p>
      <w:pPr>
        <w:pStyle w:val="Normal"/>
        <w:rPr>
          <w:sz w:val="24"/>
          <w:szCs w:val="24"/>
        </w:rPr>
      </w:pPr>
      <w:r>
        <w:rPr>
          <w:sz w:val="24"/>
          <w:szCs w:val="24"/>
        </w:rPr>
        <w:t>&lt;&lt;Contaci!&gt;&gt; rispose lei. I due si guardarono per interminabili secondi, entrambi avrebbero voluto abbracciarsi, ma nell’impossibilità di farlo si limitarono a guardarsi negli occhi, poi Lisa si voltò e Riccardo salì sull’elicottero per poi aiutare Alessandra a salirvi a sua volta.</w:t>
      </w:r>
    </w:p>
    <w:p>
      <w:pPr>
        <w:pStyle w:val="Normal"/>
        <w:rPr>
          <w:sz w:val="24"/>
          <w:szCs w:val="24"/>
        </w:rPr>
      </w:pPr>
      <w:r>
        <w:rPr>
          <w:sz w:val="24"/>
          <w:szCs w:val="24"/>
        </w:rPr>
        <w:t>&lt;&lt;Ecco, allaccia le cinture e stai calma!&gt;&gt; disse Riccardo alla bella investigatrice non appena si fu seduta al posto del co-pilota. Alessandra era nervosa e disse seccatamene:&lt;&lt; si! Non ti preoccupare di me! Pensa a far volare questo moscerino!&gt;&gt;</w:t>
      </w:r>
    </w:p>
    <w:p>
      <w:pPr>
        <w:pStyle w:val="Normal"/>
        <w:rPr>
          <w:sz w:val="24"/>
          <w:szCs w:val="24"/>
        </w:rPr>
      </w:pPr>
      <w:r>
        <w:rPr>
          <w:sz w:val="24"/>
          <w:szCs w:val="24"/>
        </w:rPr>
        <w:t>Riccardo si sedette al suo posto e allacciate le cinture azionò i motori ed attivò i sistemi di navigazione. Subito sull’Lcd  davanti a lui si delineò una mappa in cui erano segnati dei way-point diretti fino all’obbiettivo finale: la casa di Natasha, che Riccardo capì essere situata fuori città, verso ovest, ovvero verso il litorale laziale.</w:t>
      </w:r>
    </w:p>
    <w:p>
      <w:pPr>
        <w:pStyle w:val="Normal"/>
        <w:rPr>
          <w:sz w:val="24"/>
          <w:szCs w:val="24"/>
        </w:rPr>
      </w:pPr>
      <w:r>
        <w:rPr>
          <w:sz w:val="24"/>
          <w:szCs w:val="24"/>
        </w:rPr>
        <w:t>Con naturalezza afferrò la cloche e spinse in avanti la manetta per dare potenza ai motori. L’elicottero si alzò in volo e Riccardo sempre maneggiando delicatamente la strumentazione, compresi i pedali del timone, indirizzò l’elicottero verso la finestra. Prima di partire però si voltò verso la cucina dell’appartamento di sua sorella e la vide appoggiata al muro, con la pistola in pugno che muoveva la mano in cenno di saluto.Riccardo ricambiò il gesto, pur sapendo che Lisa non poteva vederlo da quella distanza, dato che ai suoi occhi quell’elicottero poteva sembrare solamente un calabrone, poi partì.</w:t>
      </w:r>
    </w:p>
    <w:p>
      <w:pPr>
        <w:pStyle w:val="Normal"/>
        <w:rPr>
          <w:sz w:val="24"/>
          <w:szCs w:val="24"/>
        </w:rPr>
      </w:pPr>
      <w:r>
        <w:rPr>
          <w:sz w:val="24"/>
          <w:szCs w:val="24"/>
        </w:rPr>
        <w:t>Non appena l’elicottero fu uscito fuori dalla finestra Lisa fece un respiro di sollievo. Prese dei magneti e li sparse per tutto l’appartamento, poi andò in camera da letto sdraiò in terra, tra il letto e il comodino. Incrociò le braccia sul petto , tenendo in una mano la pistola e nell’altra il rimpicciolitore, poi attese.</w:t>
      </w:r>
    </w:p>
    <w:p>
      <w:pPr>
        <w:pStyle w:val="Normal"/>
        <w:rPr>
          <w:sz w:val="24"/>
          <w:szCs w:val="24"/>
        </w:rPr>
      </w:pPr>
      <w:r>
        <w:rPr>
          <w:sz w:val="24"/>
          <w:szCs w:val="24"/>
        </w:rPr>
      </w:r>
    </w:p>
    <w:p>
      <w:pPr>
        <w:pStyle w:val="Normal"/>
        <w:rPr>
          <w:b/>
          <w:b/>
          <w:sz w:val="24"/>
          <w:szCs w:val="24"/>
        </w:rPr>
      </w:pPr>
      <w:r>
        <w:rPr>
          <w:b/>
          <w:sz w:val="24"/>
          <w:szCs w:val="24"/>
        </w:rPr>
        <w:t>Capitolo 7</w:t>
      </w:r>
      <w:r>
        <w:rPr>
          <w:b/>
          <w:color w:val="FF0000"/>
          <w:sz w:val="24"/>
          <w:szCs w:val="24"/>
        </w:rPr>
        <w:t>(nuovo)</w:t>
      </w:r>
    </w:p>
    <w:p>
      <w:pPr>
        <w:pStyle w:val="Normal"/>
        <w:rPr>
          <w:b/>
          <w:b/>
          <w:sz w:val="24"/>
          <w:szCs w:val="24"/>
        </w:rPr>
      </w:pPr>
      <w:r>
        <w:rPr>
          <w:b/>
          <w:sz w:val="24"/>
          <w:szCs w:val="24"/>
        </w:rPr>
      </w:r>
    </w:p>
    <w:p>
      <w:pPr>
        <w:pStyle w:val="Normal"/>
        <w:rPr>
          <w:sz w:val="24"/>
          <w:szCs w:val="24"/>
        </w:rPr>
      </w:pPr>
      <w:r>
        <w:rPr>
          <w:sz w:val="24"/>
          <w:szCs w:val="24"/>
        </w:rPr>
        <w:t>&lt;&lt;Oh mio dio!&gt;&gt; esclamò Alessandra non appena l’elicottero , una volta fuori dall’appartamento, fu investito dal vento forte e dalla luce accecante del sole.</w:t>
      </w:r>
    </w:p>
    <w:p>
      <w:pPr>
        <w:pStyle w:val="Normal"/>
        <w:rPr>
          <w:sz w:val="24"/>
          <w:szCs w:val="24"/>
        </w:rPr>
      </w:pPr>
      <w:r>
        <w:rPr>
          <w:sz w:val="24"/>
          <w:szCs w:val="24"/>
        </w:rPr>
        <w:t>&lt;&lt;Non temere, è normale turbolenza! Diminuirà non appena scenderemo di quota!&gt;&gt; disse Riccardo.</w:t>
      </w:r>
    </w:p>
    <w:p>
      <w:pPr>
        <w:pStyle w:val="Normal"/>
        <w:rPr>
          <w:sz w:val="24"/>
          <w:szCs w:val="24"/>
        </w:rPr>
      </w:pPr>
      <w:r>
        <w:rPr>
          <w:sz w:val="24"/>
          <w:szCs w:val="24"/>
        </w:rPr>
        <w:t>Alessandra guardò in basso, tra i suoi piedi e si accorse che sotto la pedaliera su cui li posava , c’era del vetro che le permetteva di vedere in basso. Sollevò lo sguardo, presa da un inquietante vertigine, poi si voltò vero Riccardo e lo vide intento a pilotare, con il viso serio, e l’atteggiamento sicuro.</w:t>
      </w:r>
    </w:p>
    <w:p>
      <w:pPr>
        <w:pStyle w:val="Normal"/>
        <w:rPr>
          <w:sz w:val="24"/>
          <w:szCs w:val="24"/>
        </w:rPr>
      </w:pPr>
      <w:r>
        <w:rPr>
          <w:sz w:val="24"/>
          <w:szCs w:val="24"/>
        </w:rPr>
        <w:t>&lt;&lt;soffro un po’ di vertigini!&gt;&gt; disse Alessandra cercando di sovrastare il frastuono del motore e del vento.</w:t>
      </w:r>
    </w:p>
    <w:p>
      <w:pPr>
        <w:pStyle w:val="Normal"/>
        <w:rPr>
          <w:sz w:val="24"/>
          <w:szCs w:val="24"/>
        </w:rPr>
      </w:pPr>
      <w:r>
        <w:rPr>
          <w:sz w:val="24"/>
          <w:szCs w:val="24"/>
        </w:rPr>
        <w:t>&lt;&lt; Ci saranno tante paure che dovrai imparare ad affrontare!&gt;&gt; rispose poco consolante ma molto pragmatico il pilota.</w:t>
      </w:r>
    </w:p>
    <w:p>
      <w:pPr>
        <w:pStyle w:val="Normal"/>
        <w:rPr>
          <w:sz w:val="24"/>
          <w:szCs w:val="24"/>
        </w:rPr>
      </w:pPr>
      <w:r>
        <w:rPr>
          <w:sz w:val="24"/>
          <w:szCs w:val="24"/>
        </w:rPr>
        <w:t>Alessandra vide apparire ed innalzarsi sulla sua sinistra un palazzo e poco dopo vide il viso di una donna, intenta a camminare sui marciapiedi, distrattamente, assorta nei suoi pensieri. Dopo di lei vide decine di altri volti  ed esclamò:</w:t>
      </w:r>
    </w:p>
    <w:p>
      <w:pPr>
        <w:pStyle w:val="Normal"/>
        <w:rPr>
          <w:sz w:val="24"/>
          <w:szCs w:val="24"/>
        </w:rPr>
      </w:pPr>
      <w:r>
        <w:rPr>
          <w:sz w:val="24"/>
          <w:szCs w:val="24"/>
        </w:rPr>
        <w:t>&lt;&lt;non è pericoloso volare così bassi?&gt;&gt;</w:t>
      </w:r>
    </w:p>
    <w:p>
      <w:pPr>
        <w:pStyle w:val="Normal"/>
        <w:rPr>
          <w:sz w:val="24"/>
          <w:szCs w:val="24"/>
        </w:rPr>
      </w:pPr>
      <w:r>
        <w:rPr>
          <w:sz w:val="24"/>
          <w:szCs w:val="24"/>
        </w:rPr>
        <w:t>&lt;&lt;No! Al contrario a questa altezza controllo meglio il velivolo. Fidati, sono un ottimo pilota!&gt;&gt;</w:t>
      </w:r>
    </w:p>
    <w:p>
      <w:pPr>
        <w:pStyle w:val="Normal"/>
        <w:rPr>
          <w:sz w:val="24"/>
          <w:szCs w:val="24"/>
        </w:rPr>
      </w:pPr>
      <w:r>
        <w:rPr>
          <w:sz w:val="24"/>
          <w:szCs w:val="24"/>
        </w:rPr>
        <w:t>Rispose Riccardo.</w:t>
      </w:r>
    </w:p>
    <w:p>
      <w:pPr>
        <w:pStyle w:val="Normal"/>
        <w:rPr>
          <w:sz w:val="24"/>
          <w:szCs w:val="24"/>
        </w:rPr>
      </w:pPr>
      <w:r>
        <w:rPr>
          <w:sz w:val="24"/>
          <w:szCs w:val="24"/>
        </w:rPr>
        <w:t>Alessandra allora realizzò che in quel momento erano come un piccolo insetto che vola tra la folla. Scosse il capo e cercò di allontanare da se quel inquietante pensiero. Decise che avrebbe tenuto lo sguardo fisso davanti a lei, e che non avrebbe più guardato in basso.</w:t>
      </w:r>
    </w:p>
    <w:p>
      <w:pPr>
        <w:pStyle w:val="Normal"/>
        <w:rPr>
          <w:sz w:val="24"/>
          <w:szCs w:val="24"/>
        </w:rPr>
      </w:pPr>
      <w:r>
        <w:rPr>
          <w:sz w:val="24"/>
          <w:szCs w:val="24"/>
        </w:rPr>
        <w:t>Riccardo volava veloce tra la folla, facendo a zig-zag,con grande abilità. Volava più o meno all’altezza del viso delle persone  che sembravano non accorgersi minimamente dell’elicottero.</w:t>
      </w:r>
    </w:p>
    <w:p>
      <w:pPr>
        <w:pStyle w:val="Normal"/>
        <w:rPr>
          <w:sz w:val="24"/>
          <w:szCs w:val="24"/>
        </w:rPr>
      </w:pPr>
      <w:r>
        <w:rPr>
          <w:sz w:val="24"/>
          <w:szCs w:val="24"/>
        </w:rPr>
        <w:t>Alessandra ritrovò la calma in quei lunghi minuti di viaggio,poi però accadde qualcosa: Riccardo si era appena abbassato per evitare di finire addosso alla guancia di una signora con indosso grandi occhiali da sole che si sentì un sibilo e poi la signora che era davanti a loro cadde a terra.</w:t>
      </w:r>
    </w:p>
    <w:p>
      <w:pPr>
        <w:pStyle w:val="Normal"/>
        <w:rPr>
          <w:sz w:val="24"/>
          <w:szCs w:val="24"/>
        </w:rPr>
      </w:pPr>
      <w:r>
        <w:rPr>
          <w:sz w:val="24"/>
          <w:szCs w:val="24"/>
        </w:rPr>
        <w:t>&lt;&lt; che è successo?!&gt;&gt; chiese Alessandra perplessa :&lt;&lt; le hai sparato?&gt;&gt;</w:t>
      </w:r>
    </w:p>
    <w:p>
      <w:pPr>
        <w:pStyle w:val="Normal"/>
        <w:rPr>
          <w:sz w:val="24"/>
          <w:szCs w:val="24"/>
        </w:rPr>
      </w:pPr>
      <w:r>
        <w:rPr>
          <w:sz w:val="24"/>
          <w:szCs w:val="24"/>
        </w:rPr>
        <w:t>Riccardo scosse il capo :&lt;&lt;No! Qualcuno le ha sparato! Ma voleva colpire noi!&gt;&gt;</w:t>
      </w:r>
    </w:p>
    <w:p>
      <w:pPr>
        <w:pStyle w:val="Normal"/>
        <w:rPr>
          <w:sz w:val="24"/>
          <w:szCs w:val="24"/>
        </w:rPr>
      </w:pPr>
      <w:r>
        <w:rPr>
          <w:sz w:val="24"/>
          <w:szCs w:val="24"/>
        </w:rPr>
        <w:t>Alessandra si voltò e le parve di vedere due velivoli in coda, due x-fly:</w:t>
      </w:r>
    </w:p>
    <w:p>
      <w:pPr>
        <w:pStyle w:val="Normal"/>
        <w:rPr>
          <w:sz w:val="24"/>
          <w:szCs w:val="24"/>
        </w:rPr>
      </w:pPr>
      <w:r>
        <w:rPr>
          <w:sz w:val="24"/>
          <w:szCs w:val="24"/>
        </w:rPr>
        <w:t>&lt;&lt;Ci stanno dietro!&gt;&gt; esclamò</w:t>
      </w:r>
    </w:p>
    <w:p>
      <w:pPr>
        <w:pStyle w:val="Normal"/>
        <w:rPr>
          <w:sz w:val="24"/>
          <w:szCs w:val="24"/>
        </w:rPr>
      </w:pPr>
      <w:r>
        <w:rPr>
          <w:sz w:val="24"/>
          <w:szCs w:val="24"/>
        </w:rPr>
        <w:t>&lt;&lt;Lo so! Stai calma!&gt;&gt; rispose Riccardo, mentre spingeva verso il basso la cloche. Iniziò a volare raso terra, a tutta velocità, nella speranza di seminare gli inseguitori. Su quel marciapiedi affollato non sarebbe stata la superiorità del velivolo a decidere chi avrebbe vinto; ma l’abilità dei piloti.</w:t>
      </w:r>
    </w:p>
    <w:p>
      <w:pPr>
        <w:pStyle w:val="Normal"/>
        <w:rPr>
          <w:sz w:val="24"/>
          <w:szCs w:val="24"/>
        </w:rPr>
      </w:pPr>
      <w:r>
        <w:rPr>
          <w:sz w:val="24"/>
          <w:szCs w:val="24"/>
        </w:rPr>
        <w:t>Alessandra aveva il cuore in gola; davanti a lei vedeva posarsi colossali piedi sormontati da gambe chilometriche e le sembrava che Riccardo li evitasse tutti per un pelo. Non poté trattenere un urlo quando  davanti all’elicottero si posò un enorme piede femminile calzato da un sandalo e Riccardo, per evitarlo, fu costretto a passare tra la punta e il tacco. Quell’istante le parve interminabile; alzò le mani sopra la testa e vide sfilare sopra la sua testa la scritta sbiadita “40 made in italy”. Poi realizzò che ce l’avevano fatta. Riccardo era concentratissimo e i suoi riflessi lo facevano adattare al meglio alle mutevoli situazioni che gli si presentavano davanti. Poi si sentirono altri sibili e dalle gambe di alcune persone davanti a loro schizzò via del sangue.</w:t>
      </w:r>
    </w:p>
    <w:p>
      <w:pPr>
        <w:pStyle w:val="Normal"/>
        <w:rPr>
          <w:sz w:val="24"/>
          <w:szCs w:val="24"/>
        </w:rPr>
      </w:pPr>
      <w:r>
        <w:rPr>
          <w:sz w:val="24"/>
          <w:szCs w:val="24"/>
        </w:rPr>
        <w:t>&lt;&lt; Stanno facendo fuoco senza il minimo riguardo! Colpiscono i passanti!&gt;&gt; esclamò Alessandra.</w:t>
      </w:r>
    </w:p>
    <w:p>
      <w:pPr>
        <w:pStyle w:val="Normal"/>
        <w:rPr>
          <w:sz w:val="24"/>
          <w:szCs w:val="24"/>
        </w:rPr>
      </w:pPr>
      <w:r>
        <w:rPr>
          <w:sz w:val="24"/>
          <w:szCs w:val="24"/>
        </w:rPr>
        <w:t>Riccardo rispose quasi gridando, per la forte tensione:</w:t>
      </w:r>
    </w:p>
    <w:p>
      <w:pPr>
        <w:pStyle w:val="Normal"/>
        <w:rPr>
          <w:sz w:val="24"/>
          <w:szCs w:val="24"/>
        </w:rPr>
      </w:pPr>
      <w:r>
        <w:rPr>
          <w:sz w:val="24"/>
          <w:szCs w:val="24"/>
        </w:rPr>
        <w:t>&lt;&lt; Alessandra! Guarda dietro e dimmi cosa fanno quei maledetti che ci inseguono!  Se ci colpiscono siamo finiti!&gt;&gt;</w:t>
      </w:r>
    </w:p>
    <w:p>
      <w:pPr>
        <w:pStyle w:val="Normal"/>
        <w:rPr>
          <w:sz w:val="24"/>
          <w:szCs w:val="24"/>
        </w:rPr>
      </w:pPr>
      <w:r>
        <w:rPr>
          <w:sz w:val="24"/>
          <w:szCs w:val="24"/>
        </w:rPr>
        <w:t>Alessandra si voltò e riusciva a vedere bene uno dei velivoli che l’inseguivano; si teneva dietro a Riccardo con maestria, evitando gambe, piedi e passi; ad un certo punto però vide abbattersi  sul velivolo il piede di una ragazza con indosso delle ciabattone infradito, ed il lampo dell’esplosione che ne scaturì. Alessandra gridò e rise di gioia , esclamando:</w:t>
      </w:r>
    </w:p>
    <w:p>
      <w:pPr>
        <w:pStyle w:val="Normal"/>
        <w:rPr>
          <w:sz w:val="24"/>
          <w:szCs w:val="24"/>
        </w:rPr>
      </w:pPr>
      <w:r>
        <w:rPr>
          <w:sz w:val="24"/>
          <w:szCs w:val="24"/>
        </w:rPr>
        <w:t>&lt;&lt; Un velivolo! l’hanno schiacciato!&gt;&gt; ma poi realizzò che quella orrenda fine sarebbe stata possibile ed altrettanto facile anche per loro. Tremò.</w:t>
      </w:r>
    </w:p>
    <w:p>
      <w:pPr>
        <w:pStyle w:val="Normal"/>
        <w:rPr>
          <w:sz w:val="24"/>
          <w:szCs w:val="24"/>
        </w:rPr>
      </w:pPr>
      <w:r>
        <w:rPr>
          <w:sz w:val="24"/>
          <w:szCs w:val="24"/>
        </w:rPr>
        <w:t>Riccardo chiese :</w:t>
      </w:r>
    </w:p>
    <w:p>
      <w:pPr>
        <w:pStyle w:val="Normal"/>
        <w:rPr>
          <w:sz w:val="24"/>
          <w:szCs w:val="24"/>
        </w:rPr>
      </w:pPr>
      <w:r>
        <w:rPr>
          <w:sz w:val="24"/>
          <w:szCs w:val="24"/>
        </w:rPr>
        <w:t>&lt;&lt; Quanti ci seguono ancora?&gt;&gt;</w:t>
      </w:r>
    </w:p>
    <w:p>
      <w:pPr>
        <w:pStyle w:val="Normal"/>
        <w:rPr>
          <w:sz w:val="24"/>
          <w:szCs w:val="24"/>
        </w:rPr>
      </w:pPr>
      <w:r>
        <w:rPr>
          <w:sz w:val="24"/>
          <w:szCs w:val="24"/>
        </w:rPr>
        <w:t>Alessandra di voltò di nuovo e disse:</w:t>
      </w:r>
    </w:p>
    <w:p>
      <w:pPr>
        <w:pStyle w:val="Normal"/>
        <w:rPr>
          <w:sz w:val="24"/>
          <w:szCs w:val="24"/>
        </w:rPr>
      </w:pPr>
      <w:r>
        <w:rPr>
          <w:sz w:val="24"/>
          <w:szCs w:val="24"/>
        </w:rPr>
        <w:t>&lt;&lt; uno… ehm.. due…forse tre!&gt;&gt;</w:t>
      </w:r>
    </w:p>
    <w:p>
      <w:pPr>
        <w:pStyle w:val="Normal"/>
        <w:rPr>
          <w:sz w:val="24"/>
          <w:szCs w:val="24"/>
        </w:rPr>
      </w:pPr>
      <w:r>
        <w:rPr>
          <w:sz w:val="24"/>
          <w:szCs w:val="24"/>
        </w:rPr>
        <w:t>Il pilota si lasciò andare all’istinto; tirò a se la manetta, decelerando all’improvviso l’elicottero. Due x-fly sfrecciarono ai lati ed uno si andò a schiantare con esiti devastanti sulla gamba di un passante. Riccardo allora virò verso sinistra, affondando il piede sulla pedaliera mentre ridava potenza ai rotori con la manetta per poi entrare a tutta velocità in un negozio, evitando per un pelo il piede di una donna che si posò alle loro spalle.</w:t>
      </w:r>
    </w:p>
    <w:p>
      <w:pPr>
        <w:pStyle w:val="Normal"/>
        <w:rPr>
          <w:sz w:val="24"/>
          <w:szCs w:val="24"/>
        </w:rPr>
      </w:pPr>
      <w:r>
        <w:rPr>
          <w:sz w:val="24"/>
          <w:szCs w:val="24"/>
        </w:rPr>
        <w:t>Alessandra era stupita dall’abilità di Riccardo e l’osservò mentre si sentiva lo stomaco salirgli in gola per l’accelerazione; come era sicuro e padrone della situazione, sembrava impossibile che quell’asso si fosse lasciato abbattere dalla sua rocambolesca spruzzata d’acqua; forse Riccardo si era lasciato abbattere. I suoi pensieri vennero comunque interrotti  da brusche virate; Riccardo si faceva strada in un negozio di scarpe femminili e in quel momento stava passando sotto le gambe accavallate di tre signore sedute l’una accanto all’altra, virò sulla sinistra evitando la commessa che si avvicinava con delle scatole e poi piegò a destra  e si sollevò per evitare di schiantarsi sul bancone. A quel punto vide l’uscita, poiché il negozio faceva angolo , e la raggiunse a tutta velocità per ritrovarsi in strada e sollevarsi di quota dopo essere passato tra le gambe di una ragazza ferma ad aspettare che il semaforo diventasse verde. Salì di quota, si assicurò che le correnti aeree non compromettessero la stabilità dell’elicottero e solo allora fece un respiro di sollievo.</w:t>
      </w:r>
    </w:p>
    <w:p>
      <w:pPr>
        <w:pStyle w:val="Normal"/>
        <w:rPr>
          <w:sz w:val="24"/>
          <w:szCs w:val="24"/>
        </w:rPr>
      </w:pPr>
      <w:r>
        <w:rPr>
          <w:sz w:val="24"/>
          <w:szCs w:val="24"/>
        </w:rPr>
        <w:t>&lt;&lt; ce l’abbiamo fatta!&gt;&gt; disse</w:t>
      </w:r>
    </w:p>
    <w:p>
      <w:pPr>
        <w:pStyle w:val="Normal"/>
        <w:rPr>
          <w:sz w:val="24"/>
          <w:szCs w:val="24"/>
        </w:rPr>
      </w:pPr>
      <w:r>
        <w:rPr>
          <w:sz w:val="24"/>
          <w:szCs w:val="24"/>
        </w:rPr>
        <w:t>&lt;&lt;Ora vediamo di raggiungere questa Natasha!&gt;&gt; continuò. Poi si voltò verso Alessandra, la vide pallida:</w:t>
      </w:r>
    </w:p>
    <w:p>
      <w:pPr>
        <w:pStyle w:val="Normal"/>
        <w:rPr>
          <w:sz w:val="24"/>
          <w:szCs w:val="24"/>
        </w:rPr>
      </w:pPr>
      <w:r>
        <w:rPr>
          <w:sz w:val="24"/>
          <w:szCs w:val="24"/>
        </w:rPr>
        <w:t>&lt;&lt;tutto bene?&gt;&gt;</w:t>
      </w:r>
    </w:p>
    <w:p>
      <w:pPr>
        <w:pStyle w:val="Normal"/>
        <w:rPr>
          <w:sz w:val="24"/>
          <w:szCs w:val="24"/>
        </w:rPr>
      </w:pPr>
      <w:r>
        <w:rPr>
          <w:sz w:val="24"/>
          <w:szCs w:val="24"/>
        </w:rPr>
        <w:t>La donna rispose riacquistando il sorriso sicuro a cui ormai Riccardo si era abituato:</w:t>
      </w:r>
    </w:p>
    <w:p>
      <w:pPr>
        <w:pStyle w:val="Normal"/>
        <w:rPr>
          <w:sz w:val="24"/>
          <w:szCs w:val="24"/>
        </w:rPr>
      </w:pPr>
      <w:r>
        <w:rPr>
          <w:sz w:val="24"/>
          <w:szCs w:val="24"/>
        </w:rPr>
        <w:t>&lt;&lt;Si, sto bene! Ma preferirei non essere così inerme! Preferivo di gran lunga quando ti vedevo microscopico vicino ai miei piedi, e quando i velivoli come quelli che ci hanno inseguito li potevo schiacciare come mosche!&gt;&gt;</w:t>
      </w:r>
    </w:p>
    <w:p>
      <w:pPr>
        <w:pStyle w:val="Normal"/>
        <w:rPr>
          <w:sz w:val="24"/>
          <w:szCs w:val="24"/>
        </w:rPr>
      </w:pPr>
      <w:r>
        <w:rPr>
          <w:sz w:val="24"/>
          <w:szCs w:val="24"/>
        </w:rPr>
        <w:t>Riccardo sorrise e disse:&lt;&lt; io invece ti preferisco così…&gt;&gt;</w:t>
      </w:r>
    </w:p>
    <w:p>
      <w:pPr>
        <w:pStyle w:val="Normal"/>
        <w:rPr>
          <w:sz w:val="24"/>
          <w:szCs w:val="24"/>
        </w:rPr>
      </w:pPr>
      <w:r>
        <w:rPr>
          <w:sz w:val="24"/>
          <w:szCs w:val="24"/>
        </w:rPr>
        <w:t>Alessandra restò in silenzio e guardò il profilo di Riccardo, i suoi occhi verdi, i capelli corti ed arruffati , la mascella squadrata; pensò anche lei che lo preferiva così, ma non lo disse.</w:t>
      </w:r>
    </w:p>
    <w:p>
      <w:pPr>
        <w:pStyle w:val="Normal"/>
        <w:rPr>
          <w:sz w:val="24"/>
          <w:szCs w:val="24"/>
        </w:rPr>
      </w:pPr>
      <w:r>
        <w:rPr>
          <w:sz w:val="24"/>
          <w:szCs w:val="24"/>
        </w:rPr>
        <w:t>Lisa cadde a terra e subito le sue braccia furono tirate con violenza dietro la schiena ed i polsi sentirono l’abbraccio gelido delle manette. Sapeva che sarebbero arrivati, sapeva che l’avrebbero affrontata. Mentre veniva sollevata Lisa guardò il suo appartamento; in cucina, giaceva disteso un agente del Cn-ricerche a cui aveva sparato quando quest’ultimo si era infiltrato nell’appartamento e di fronte all’ingresso il pavimento era cosparso del sangue di altri sue agenti che aveva rimpicciolito e schiacciato. Abbassò lo sguardo mentre un rivolo di sangue le scendeva dal labbro ma una mano le strinse il mento e le inclinò il capo verso l’alto:</w:t>
      </w:r>
    </w:p>
    <w:p>
      <w:pPr>
        <w:pStyle w:val="Normal"/>
        <w:rPr>
          <w:sz w:val="24"/>
          <w:szCs w:val="24"/>
        </w:rPr>
      </w:pPr>
      <w:r>
        <w:rPr>
          <w:sz w:val="24"/>
          <w:szCs w:val="24"/>
        </w:rPr>
        <w:t>&lt;&lt;cosa volevi fare stronzetta?! Volevi fare fuori tutti gli agenti del Cn-ricerche? E per cosa poi? Per salvare due morti?&gt;&gt;</w:t>
      </w:r>
    </w:p>
    <w:p>
      <w:pPr>
        <w:pStyle w:val="Normal"/>
        <w:rPr>
          <w:sz w:val="24"/>
          <w:szCs w:val="24"/>
        </w:rPr>
      </w:pPr>
      <w:r>
        <w:rPr>
          <w:sz w:val="24"/>
          <w:szCs w:val="24"/>
        </w:rPr>
        <w:t>Disse la velenosa voce prima di assestare uno schiaffo sulla guancia di Lisa,che non rispose, cercando di trattenere le lacrime. Ora sapeva cosa l’attendeva: non l’avrebbero uccisa perché essendo membro del comando era a conoscenza di troppe cose e sarebbe potuta essere utile in futuro. In compenso però l’avrebbero chiusa nelle celle di isolamento e probabilmente l’avrebbero torturata per estorcerle confessioni riguardo a Riccardo, sempre che lui fosse stato ancora vivo.</w:t>
      </w:r>
    </w:p>
    <w:p>
      <w:pPr>
        <w:pStyle w:val="Normal"/>
        <w:rPr>
          <w:sz w:val="24"/>
          <w:szCs w:val="24"/>
        </w:rPr>
      </w:pPr>
      <w:r>
        <w:rPr>
          <w:sz w:val="24"/>
          <w:szCs w:val="24"/>
        </w:rPr>
        <w:t>La ragazza sollevò lo sguardo pieno di odio verso la sua aguzzina: Monica Tensoni, la comandante della polizia interna del Cn-ricerche.</w:t>
      </w:r>
    </w:p>
    <w:p>
      <w:pPr>
        <w:pStyle w:val="Normal"/>
        <w:rPr>
          <w:sz w:val="24"/>
          <w:szCs w:val="24"/>
        </w:rPr>
      </w:pPr>
      <w:r>
        <w:rPr>
          <w:sz w:val="24"/>
          <w:szCs w:val="24"/>
        </w:rPr>
        <w:t>&lt;&lt; abbassa lo sguardo. Per te è finita!&gt;&gt; disse quest’ultima, che poi continuò rivolta agli agenti che immobilizzavano Lisa:</w:t>
      </w:r>
    </w:p>
    <w:p>
      <w:pPr>
        <w:pStyle w:val="Normal"/>
        <w:rPr>
          <w:sz w:val="24"/>
          <w:szCs w:val="24"/>
        </w:rPr>
      </w:pPr>
      <w:r>
        <w:rPr>
          <w:sz w:val="24"/>
          <w:szCs w:val="24"/>
        </w:rPr>
        <w:t>&lt;&lt; Portatela via!&gt;&gt;</w:t>
      </w:r>
    </w:p>
    <w:p>
      <w:pPr>
        <w:pStyle w:val="Normal"/>
        <w:rPr>
          <w:sz w:val="24"/>
          <w:szCs w:val="24"/>
        </w:rPr>
      </w:pPr>
      <w:r>
        <w:rPr>
          <w:sz w:val="24"/>
          <w:szCs w:val="24"/>
        </w:rPr>
        <w:t>Lisa osservò Monica allontanarsi e scendere le scale dell’edificio con il suo passo sicuro, da felino; osservò le sue gambe muscolose e i suoi fianchi pronunciati avvolti nella divisa nera che indossavano gli agenti del Cn-ricerche, i suoi capelli corvini raccolti dietro la nuca ed il viso freddo e spietato. Tremò al pensiero di rincontrarla nelle celle di isolamento.</w:t>
      </w:r>
    </w:p>
    <w:p>
      <w:pPr>
        <w:pStyle w:val="Normal"/>
        <w:rPr>
          <w:sz w:val="24"/>
          <w:szCs w:val="24"/>
        </w:rPr>
      </w:pPr>
      <w:r>
        <w:rPr>
          <w:sz w:val="24"/>
          <w:szCs w:val="24"/>
        </w:rPr>
      </w:r>
    </w:p>
    <w:p>
      <w:pPr>
        <w:pStyle w:val="Normal"/>
        <w:rPr>
          <w:b/>
          <w:b/>
          <w:sz w:val="24"/>
          <w:szCs w:val="24"/>
        </w:rPr>
      </w:pPr>
      <w:r>
        <w:rPr>
          <w:b/>
          <w:sz w:val="24"/>
          <w:szCs w:val="24"/>
        </w:rPr>
        <w:t>Capitolo 8</w:t>
      </w:r>
      <w:r>
        <w:rPr>
          <w:b/>
          <w:color w:val="FF0000"/>
          <w:sz w:val="24"/>
          <w:szCs w:val="24"/>
        </w:rPr>
        <w:t>(nuovo)</w:t>
      </w:r>
    </w:p>
    <w:p>
      <w:pPr>
        <w:pStyle w:val="Normal"/>
        <w:rPr>
          <w:b/>
          <w:b/>
          <w:sz w:val="24"/>
          <w:szCs w:val="24"/>
        </w:rPr>
      </w:pPr>
      <w:r>
        <w:rPr>
          <w:b/>
          <w:sz w:val="24"/>
          <w:szCs w:val="24"/>
        </w:rPr>
      </w:r>
    </w:p>
    <w:p>
      <w:pPr>
        <w:pStyle w:val="Normal"/>
        <w:rPr>
          <w:sz w:val="24"/>
          <w:szCs w:val="24"/>
        </w:rPr>
      </w:pPr>
      <w:r>
        <w:rPr>
          <w:sz w:val="24"/>
          <w:szCs w:val="24"/>
        </w:rPr>
        <w:t>Riccardo ed Alessandra erano giunti finalmente fuori città. Ormai era il tramonto e Riccardo decise di atterrare nei pressi di un parco tranquillo, dove sperava di poter far ricaricare l’elicottero e concedersi cibo e riposo.</w:t>
      </w:r>
    </w:p>
    <w:p>
      <w:pPr>
        <w:pStyle w:val="Normal"/>
        <w:rPr>
          <w:sz w:val="24"/>
          <w:szCs w:val="24"/>
        </w:rPr>
      </w:pPr>
      <w:r>
        <w:rPr>
          <w:sz w:val="24"/>
          <w:szCs w:val="24"/>
        </w:rPr>
        <w:t>Fece appoggiare con delicatezza l’elicottero sull’erba di un’aiuola non calpestabile, dominata da una panchina attraverso la quale filtravano i rossi raggi del sole.</w:t>
      </w:r>
    </w:p>
    <w:p>
      <w:pPr>
        <w:pStyle w:val="Normal"/>
        <w:rPr>
          <w:sz w:val="24"/>
          <w:szCs w:val="24"/>
        </w:rPr>
      </w:pPr>
      <w:r>
        <w:rPr>
          <w:sz w:val="24"/>
          <w:szCs w:val="24"/>
        </w:rPr>
        <w:t>&lt;&lt;ci siamo… ora possiamo sgranchirci le gambe.&gt;&gt; disse il pilota mentre faceva aprire l’abitacolo.</w:t>
      </w:r>
    </w:p>
    <w:p>
      <w:pPr>
        <w:pStyle w:val="Normal"/>
        <w:rPr>
          <w:sz w:val="24"/>
          <w:szCs w:val="24"/>
        </w:rPr>
      </w:pPr>
      <w:r>
        <w:rPr>
          <w:sz w:val="24"/>
          <w:szCs w:val="24"/>
        </w:rPr>
        <w:t>Alessandra lo seguì a terra con più esitazioni ma provò un sollievo incredibile nel poggiare di nuovo i piedi a terra e nel poter fare qualche passo. Sotto le piante nude dei suoi piedi sentiva la terra umida e guardava piena di meraviglia i fili d’erba che si innalzavano davanti a lei come fossero sottili alberi.</w:t>
      </w:r>
    </w:p>
    <w:p>
      <w:pPr>
        <w:pStyle w:val="Normal"/>
        <w:rPr>
          <w:sz w:val="24"/>
          <w:szCs w:val="24"/>
        </w:rPr>
      </w:pPr>
      <w:r>
        <w:rPr>
          <w:sz w:val="24"/>
          <w:szCs w:val="24"/>
        </w:rPr>
        <w:t>&lt;&lt;incredibile…&gt;&gt; disse ad alta voce.</w:t>
      </w:r>
    </w:p>
    <w:p>
      <w:pPr>
        <w:pStyle w:val="Normal"/>
        <w:rPr>
          <w:sz w:val="24"/>
          <w:szCs w:val="24"/>
        </w:rPr>
      </w:pPr>
      <w:r>
        <w:rPr>
          <w:sz w:val="24"/>
          <w:szCs w:val="24"/>
        </w:rPr>
        <w:t>&lt;&lt;cosa?&gt;&gt; chiese Riccardo.</w:t>
      </w:r>
    </w:p>
    <w:p>
      <w:pPr>
        <w:pStyle w:val="Normal"/>
        <w:rPr>
          <w:sz w:val="24"/>
          <w:szCs w:val="24"/>
        </w:rPr>
      </w:pPr>
      <w:r>
        <w:rPr>
          <w:sz w:val="24"/>
          <w:szCs w:val="24"/>
        </w:rPr>
        <w:t>&lt;&lt; quello che ci circonda! Non avevo mai pensato a come fosse il mondo visto da qui…&gt;&gt;</w:t>
      </w:r>
    </w:p>
    <w:p>
      <w:pPr>
        <w:pStyle w:val="Normal"/>
        <w:rPr>
          <w:sz w:val="24"/>
          <w:szCs w:val="24"/>
        </w:rPr>
      </w:pPr>
      <w:r>
        <w:rPr>
          <w:sz w:val="24"/>
          <w:szCs w:val="24"/>
        </w:rPr>
        <w:t>Riccardo annuì e poi osservò:</w:t>
      </w:r>
    </w:p>
    <w:p>
      <w:pPr>
        <w:pStyle w:val="Normal"/>
        <w:rPr>
          <w:sz w:val="24"/>
          <w:szCs w:val="24"/>
        </w:rPr>
      </w:pPr>
      <w:r>
        <w:rPr>
          <w:sz w:val="24"/>
          <w:szCs w:val="24"/>
        </w:rPr>
        <w:t>&lt;&lt; Ti rendi conto di quanta meraviglia ti circonda in ogni istante della tua vita. E noi viviamo la routine, senza nemmeno accorgercene!&gt;&gt;</w:t>
      </w:r>
    </w:p>
    <w:p>
      <w:pPr>
        <w:pStyle w:val="Normal"/>
        <w:rPr>
          <w:sz w:val="24"/>
          <w:szCs w:val="24"/>
        </w:rPr>
      </w:pPr>
      <w:r>
        <w:rPr>
          <w:sz w:val="24"/>
          <w:szCs w:val="24"/>
        </w:rPr>
        <w:t>&lt;&lt; Si… è vero…&gt;&gt; disse Alessandra mentre si riempiva gli occhi con quello spettacolo:</w:t>
      </w:r>
    </w:p>
    <w:p>
      <w:pPr>
        <w:pStyle w:val="Normal"/>
        <w:rPr>
          <w:sz w:val="24"/>
          <w:szCs w:val="24"/>
        </w:rPr>
      </w:pPr>
      <w:r>
        <w:rPr>
          <w:sz w:val="24"/>
          <w:szCs w:val="24"/>
        </w:rPr>
        <w:t>i fili d’erba , illuminati dalla luce calda del sole, il cielo arancione che li dominava, e i profumi soavi provenienti da ogni dove, profumi che le sembrava di sentire per la prima volta. Regnava un silenzio melodico, ovvero un sottofondo di suoni e rumori naturali che sarebbe stato sbagliato definire rumori, perché sembravano cullare la mente, dare speranza e rafforzare lo spirito;</w:t>
      </w:r>
    </w:p>
    <w:p>
      <w:pPr>
        <w:pStyle w:val="Normal"/>
        <w:rPr>
          <w:sz w:val="24"/>
          <w:szCs w:val="24"/>
        </w:rPr>
      </w:pPr>
      <w:r>
        <w:rPr>
          <w:sz w:val="24"/>
          <w:szCs w:val="24"/>
        </w:rPr>
        <w:t>grilli e cicale, uccelli e mite fruscio del vento tra l’erba.</w:t>
      </w:r>
    </w:p>
    <w:p>
      <w:pPr>
        <w:pStyle w:val="Normal"/>
        <w:rPr>
          <w:sz w:val="24"/>
          <w:szCs w:val="24"/>
        </w:rPr>
      </w:pPr>
      <w:r>
        <w:rPr>
          <w:sz w:val="24"/>
          <w:szCs w:val="24"/>
        </w:rPr>
        <w:t>Quel piccolo pezzo di prato del parco sembrò in quegli istanti la cosa più vicina al paradiso che Riccardo ed Alessandra potessero immaginare.</w:t>
      </w:r>
    </w:p>
    <w:p>
      <w:pPr>
        <w:pStyle w:val="Normal"/>
        <w:rPr>
          <w:sz w:val="24"/>
          <w:szCs w:val="24"/>
        </w:rPr>
      </w:pPr>
      <w:r>
        <w:rPr>
          <w:sz w:val="24"/>
          <w:szCs w:val="24"/>
        </w:rPr>
        <w:t>Riccardo si sedette con la schiena appoggiata all’elicottero e tirò fuori dalle sacche che portava legate alla tuta le razioni da consumare. Alessandra gli si sedette accanto e lui le porse della cioccolata e poi acqua e latte.</w:t>
      </w:r>
    </w:p>
    <w:p>
      <w:pPr>
        <w:pStyle w:val="Normal"/>
        <w:rPr>
          <w:sz w:val="24"/>
          <w:szCs w:val="24"/>
        </w:rPr>
      </w:pPr>
      <w:r>
        <w:rPr>
          <w:sz w:val="24"/>
          <w:szCs w:val="24"/>
        </w:rPr>
        <w:t>&lt;&lt;Dolci e latte…avrei giurato che ai militari avessero dato fagioli o carne secca!&gt;&gt;</w:t>
      </w:r>
    </w:p>
    <w:p>
      <w:pPr>
        <w:pStyle w:val="Normal"/>
        <w:rPr>
          <w:sz w:val="24"/>
          <w:szCs w:val="24"/>
        </w:rPr>
      </w:pPr>
      <w:r>
        <w:rPr>
          <w:sz w:val="24"/>
          <w:szCs w:val="24"/>
        </w:rPr>
        <w:t>Disse Alessandra poco prima di chiudere le labbra carnose intorno alla barretta di cioccolato.</w:t>
      </w:r>
    </w:p>
    <w:p>
      <w:pPr>
        <w:pStyle w:val="Normal"/>
        <w:rPr>
          <w:sz w:val="24"/>
          <w:szCs w:val="24"/>
        </w:rPr>
      </w:pPr>
      <w:r>
        <w:rPr>
          <w:sz w:val="24"/>
          <w:szCs w:val="24"/>
        </w:rPr>
        <w:t>&lt;&lt; invece i dolci sono molto più indicati per sostentare dei militari per tempi brevi ed intermedi, ovvero per missioni che vanno dai tre ai 15 giorni. Danno l’energia necessaria per poter combattere, ristabilendo la concentrazione di zuccheri nel sangue ed evitando che l’organismo deperisca.&gt;&gt;</w:t>
      </w:r>
    </w:p>
    <w:p>
      <w:pPr>
        <w:pStyle w:val="Normal"/>
        <w:rPr>
          <w:sz w:val="24"/>
          <w:szCs w:val="24"/>
        </w:rPr>
      </w:pPr>
      <w:r>
        <w:rPr>
          <w:sz w:val="24"/>
          <w:szCs w:val="24"/>
        </w:rPr>
        <w:t>Alessandra sorrise e poi stese le gambe, appoggiando i piedi sulle gambe di Riccardo.</w:t>
      </w:r>
    </w:p>
    <w:p>
      <w:pPr>
        <w:pStyle w:val="Normal"/>
        <w:rPr>
          <w:sz w:val="24"/>
          <w:szCs w:val="24"/>
        </w:rPr>
      </w:pPr>
      <w:r>
        <w:rPr>
          <w:sz w:val="24"/>
          <w:szCs w:val="24"/>
        </w:rPr>
        <w:t>&lt;&lt; strano vederli così piccoli! Non fanno più paura… anzi, fanno quasi tenerezza!&gt;&gt; disse Riccardo mentre iniziava a massaggiare il piede destro di Alessandra.</w:t>
      </w:r>
    </w:p>
    <w:p>
      <w:pPr>
        <w:pStyle w:val="Normal"/>
        <w:rPr>
          <w:sz w:val="24"/>
          <w:szCs w:val="24"/>
        </w:rPr>
      </w:pPr>
      <w:r>
        <w:rPr>
          <w:sz w:val="24"/>
          <w:szCs w:val="24"/>
        </w:rPr>
        <w:t>&lt;&lt;più che un massaggio mi servirebbe una bella lavata! Cammino scalza da quando tua sorella mi ha trasformato in una lillipuziana!&gt;&gt;</w:t>
      </w:r>
    </w:p>
    <w:p>
      <w:pPr>
        <w:pStyle w:val="Normal"/>
        <w:rPr>
          <w:sz w:val="24"/>
          <w:szCs w:val="24"/>
        </w:rPr>
      </w:pPr>
      <w:r>
        <w:rPr>
          <w:sz w:val="24"/>
          <w:szCs w:val="24"/>
        </w:rPr>
        <w:t>Riccardo accennò ad un sorriso osservando le piante sporche di Alessandra, poi però pensò a Lisa e si chiese che fine avesse fatto.</w:t>
      </w:r>
    </w:p>
    <w:p>
      <w:pPr>
        <w:pStyle w:val="Normal"/>
        <w:rPr>
          <w:sz w:val="24"/>
          <w:szCs w:val="24"/>
        </w:rPr>
      </w:pPr>
      <w:r>
        <w:rPr>
          <w:sz w:val="24"/>
          <w:szCs w:val="24"/>
        </w:rPr>
        <w:t>Alessandra intuì l’angoscia di Riccardo ma non volle lasciarle spazio. Voleva avere Riccardo in forma e pronto a combattere,voleva vederlo sereno.</w:t>
      </w:r>
    </w:p>
    <w:p>
      <w:pPr>
        <w:pStyle w:val="Normal"/>
        <w:rPr>
          <w:sz w:val="24"/>
          <w:szCs w:val="24"/>
        </w:rPr>
      </w:pPr>
      <w:r>
        <w:rPr>
          <w:sz w:val="24"/>
          <w:szCs w:val="24"/>
        </w:rPr>
        <w:t>&lt;&lt;allora questa lavata?&gt;&gt; disse con tono scherzoso sollevando ed agitando il piede fino a davanti alla faccia di Riccardo.</w:t>
      </w:r>
    </w:p>
    <w:p>
      <w:pPr>
        <w:pStyle w:val="Normal"/>
        <w:rPr>
          <w:sz w:val="24"/>
          <w:szCs w:val="24"/>
        </w:rPr>
      </w:pPr>
      <w:r>
        <w:rPr>
          <w:sz w:val="24"/>
          <w:szCs w:val="24"/>
        </w:rPr>
        <w:t>&lt;&lt; Non vorrai che…te lo lecchi!?&gt;&gt;</w:t>
      </w:r>
    </w:p>
    <w:p>
      <w:pPr>
        <w:pStyle w:val="Normal"/>
        <w:rPr>
          <w:sz w:val="24"/>
          <w:szCs w:val="24"/>
        </w:rPr>
      </w:pPr>
      <w:r>
        <w:rPr>
          <w:sz w:val="24"/>
          <w:szCs w:val="24"/>
        </w:rPr>
        <w:t>Chiese Riccardo incredulo. Alessandra rispose poggiandogli le belle ditone carnose sulle labbra:</w:t>
      </w:r>
    </w:p>
    <w:p>
      <w:pPr>
        <w:pStyle w:val="Normal"/>
        <w:rPr/>
      </w:pPr>
      <w:r>
        <w:rPr>
          <w:sz w:val="24"/>
          <w:szCs w:val="24"/>
        </w:rPr>
        <w:t>&lt;&lt;Chissà! Eppure ieri mi sembra che tu me li abbia baciati!Ricordati che per me resti sempre il microbetto di ieri!&gt;&gt;</w:t>
      </w:r>
    </w:p>
    <w:p>
      <w:pPr>
        <w:pStyle w:val="Normal"/>
        <w:rPr>
          <w:sz w:val="24"/>
          <w:szCs w:val="24"/>
        </w:rPr>
      </w:pPr>
      <w:r>
        <w:rPr>
          <w:sz w:val="24"/>
          <w:szCs w:val="24"/>
        </w:rPr>
        <w:t>Riccardo rise di gusto, diede un bacio alla pianta del piede di Alessandra ma poi si alzò e le andò a dare un bacio sulla bocca. Alessandra lo strinse tra le braccia. Sentirono entrambi un calore dolce e rassicurante avvolgerli mentre le loro lingue si sfioravano ed avvolgevano lentamente e mentre le loro labbra si afferravano a vicenda e si stringevano in delicati morsi. Con gli occhi socchiusi dimenticarono persino di essere piccoli meno di un centimetro, sembrò a loro di esistere come entità distinte dal resto dell’universo; l’universo di ognuno era l’altro.</w:t>
      </w:r>
    </w:p>
    <w:p>
      <w:pPr>
        <w:pStyle w:val="Normal"/>
        <w:rPr>
          <w:sz w:val="24"/>
          <w:szCs w:val="24"/>
        </w:rPr>
      </w:pPr>
      <w:r>
        <w:rPr>
          <w:sz w:val="24"/>
          <w:szCs w:val="24"/>
        </w:rPr>
        <w:t>Ad un tratto però di udì un sordo rimbombo. I due si allontanarono l’uno dall’altra e allarmati cercarono di capire quale fosse la fonte di quello strano suono. Il cupo rimbombare continuò, sembrava la voce tetra di un terremoto, e infatti venne presto accompagnato da vibrazioni prima lievi, poi sempre più violente  ed intervallate, con una cadenza ritmata, la cadenza di un passo spedito.</w:t>
      </w:r>
    </w:p>
    <w:p>
      <w:pPr>
        <w:pStyle w:val="Normal"/>
        <w:rPr>
          <w:sz w:val="24"/>
          <w:szCs w:val="24"/>
        </w:rPr>
      </w:pPr>
      <w:r>
        <w:rPr>
          <w:sz w:val="24"/>
          <w:szCs w:val="24"/>
        </w:rPr>
        <w:t>Riccardo esclamò:</w:t>
      </w:r>
    </w:p>
    <w:p>
      <w:pPr>
        <w:pStyle w:val="Normal"/>
        <w:rPr>
          <w:sz w:val="24"/>
          <w:szCs w:val="24"/>
        </w:rPr>
      </w:pPr>
      <w:r>
        <w:rPr>
          <w:sz w:val="24"/>
          <w:szCs w:val="24"/>
        </w:rPr>
        <w:t>&lt;&lt; sta arrivando qualcuno! Presto! Sull’elicottero!&gt;&gt;</w:t>
      </w:r>
    </w:p>
    <w:p>
      <w:pPr>
        <w:pStyle w:val="Normal"/>
        <w:rPr>
          <w:sz w:val="24"/>
          <w:szCs w:val="24"/>
        </w:rPr>
      </w:pPr>
      <w:r>
        <w:rPr>
          <w:sz w:val="24"/>
          <w:szCs w:val="24"/>
        </w:rPr>
        <w:t xml:space="preserve">Alessandra guardò in alto per cercare di vedere chi si stesse avvicinando mentre Riccardo se la tirava dietro tenendola per la mano, ma l’erba li circondava da ogni lato. </w:t>
      </w:r>
    </w:p>
    <w:p>
      <w:pPr>
        <w:pStyle w:val="Normal"/>
        <w:rPr>
          <w:sz w:val="24"/>
          <w:szCs w:val="24"/>
        </w:rPr>
      </w:pPr>
      <w:r>
        <w:rPr>
          <w:sz w:val="24"/>
          <w:szCs w:val="24"/>
        </w:rPr>
        <w:t xml:space="preserve">Erano appena saliti sul velivolo quando apparve una ragazzina di diciassette anni, con un borsone da ginnastica sulla spalla, i capelli un po’ umidi ed il cellulare all’orecchio. Era castana, con occhi chiari, molto carina. Indossava una maglietta, dei jeans che arrivavano poco sotto il ginocchio e delle infradito. Andava di fretta per questo passava con passo spedito sulle aiuole del parco, senza curarsi dei sentieri. </w:t>
      </w:r>
    </w:p>
    <w:p>
      <w:pPr>
        <w:pStyle w:val="Normal"/>
        <w:rPr>
          <w:sz w:val="24"/>
          <w:szCs w:val="24"/>
        </w:rPr>
      </w:pPr>
      <w:r>
        <w:rPr>
          <w:sz w:val="24"/>
          <w:szCs w:val="24"/>
        </w:rPr>
        <w:t>Riccardo era impaziente che i motori si avviassero per sollevarsi da terra e sapersi in salvo dai passi rapidi della ragazza che si avvicinava sempre di più.</w:t>
      </w:r>
    </w:p>
    <w:p>
      <w:pPr>
        <w:pStyle w:val="Normal"/>
        <w:rPr>
          <w:sz w:val="24"/>
          <w:szCs w:val="24"/>
        </w:rPr>
      </w:pPr>
      <w:r>
        <w:rPr>
          <w:sz w:val="24"/>
          <w:szCs w:val="24"/>
        </w:rPr>
        <w:t>&lt;&lt; Perso! Presto!&gt;&gt; esclamò Alessandra quando vide l’imponente piede della ragazza posarsi a qualche metro da loro, affondando nell’erba soffice. Un istante più tardi l’altro piede si posò a pochi centimetri; l’erba scomparve sotto il peso prepotente del passo della ragazza e Alessandra e Riccardo si trovarono a tu per tu con cinque mastodontiche dita con le unghie smaltate d’azzurro. Ci fu un momento di immobilità assoluta e di silenzio. Alessandra nemmeno respirava per l’agitazione, poi sentì una brusca accelerazione e capì che Riccardo era riuscito a decollare. L’abile pilota si infilò sotto le gambe della ragazza e poi prese quota, sempre più veloce.</w:t>
      </w:r>
    </w:p>
    <w:p>
      <w:pPr>
        <w:pStyle w:val="Normal"/>
        <w:rPr>
          <w:sz w:val="24"/>
          <w:szCs w:val="24"/>
        </w:rPr>
      </w:pPr>
      <w:r>
        <w:rPr>
          <w:sz w:val="24"/>
          <w:szCs w:val="24"/>
        </w:rPr>
        <w:t>&lt;&lt; Per un pelo!&gt;&gt; disse Riccardo, voltandosi a guardare la ragazzina che continuava tranquilla la sua passeggiata.</w:t>
      </w:r>
    </w:p>
    <w:p>
      <w:pPr>
        <w:pStyle w:val="Normal"/>
        <w:rPr>
          <w:sz w:val="24"/>
          <w:szCs w:val="24"/>
        </w:rPr>
      </w:pPr>
      <w:r>
        <w:rPr>
          <w:sz w:val="24"/>
          <w:szCs w:val="24"/>
        </w:rPr>
        <w:t>&lt;&lt; Per un pelo?! Se siamo salvi è solo perché casualmente lei ha fatto un passo più corto! Ma perché non sei partito prima?!&gt;&gt; esclamò Alessandra adirata.</w:t>
      </w:r>
    </w:p>
    <w:p>
      <w:pPr>
        <w:pStyle w:val="Normal"/>
        <w:rPr>
          <w:sz w:val="24"/>
          <w:szCs w:val="24"/>
        </w:rPr>
      </w:pPr>
      <w:r>
        <w:rPr>
          <w:sz w:val="24"/>
          <w:szCs w:val="24"/>
        </w:rPr>
        <w:t>&lt;&lt; I motori dovevano attivarsi. Ci vuole qualche secondo!&gt;&gt;</w:t>
      </w:r>
    </w:p>
    <w:p>
      <w:pPr>
        <w:pStyle w:val="Normal"/>
        <w:rPr>
          <w:sz w:val="24"/>
          <w:szCs w:val="24"/>
        </w:rPr>
      </w:pPr>
      <w:r>
        <w:rPr>
          <w:sz w:val="24"/>
          <w:szCs w:val="24"/>
        </w:rPr>
        <w:t>&lt;&lt; Ma tua sorella ci vuole morti?!&gt;&gt; continuò agitata Alessandra, che si sentiva molto infastidita al pensiero della fine che avrebbe potuto fare.</w:t>
      </w:r>
    </w:p>
    <w:p>
      <w:pPr>
        <w:pStyle w:val="Normal"/>
        <w:rPr>
          <w:sz w:val="24"/>
          <w:szCs w:val="24"/>
        </w:rPr>
      </w:pPr>
      <w:r>
        <w:rPr>
          <w:sz w:val="24"/>
          <w:szCs w:val="24"/>
        </w:rPr>
        <w:t>Riccardo rispose con un tono di voce seccato, senza cogliere la provocazione di Alessandra:</w:t>
      </w:r>
    </w:p>
    <w:p>
      <w:pPr>
        <w:pStyle w:val="Normal"/>
        <w:rPr>
          <w:sz w:val="24"/>
          <w:szCs w:val="24"/>
        </w:rPr>
      </w:pPr>
      <w:r>
        <w:rPr>
          <w:sz w:val="24"/>
          <w:szCs w:val="24"/>
        </w:rPr>
        <w:t>&lt;&lt;Sarà meglio non fare più soste. La prossima volta che scenderemo dall’elicottero sarà a casa di Natasha.&gt;&gt;</w:t>
      </w:r>
    </w:p>
    <w:p>
      <w:pPr>
        <w:pStyle w:val="Normal"/>
        <w:rPr>
          <w:sz w:val="24"/>
          <w:szCs w:val="24"/>
        </w:rPr>
      </w:pPr>
      <w:r>
        <w:rPr>
          <w:sz w:val="24"/>
          <w:szCs w:val="24"/>
        </w:rPr>
        <w:t>Il viaggio proseguì per tutta la notte. L’abitacolo del velivolo era circondato dall’oscurità. Un vento forte e minaccioso faceva tremare il vetro al quale Alessandra aveva appoggiato la testa, assonnata. Riccardo pilotava silenzioso e concentrato, indossando un visore notturno.</w:t>
      </w:r>
    </w:p>
    <w:p>
      <w:pPr>
        <w:pStyle w:val="Normal"/>
        <w:rPr>
          <w:sz w:val="24"/>
          <w:szCs w:val="24"/>
        </w:rPr>
      </w:pPr>
      <w:r>
        <w:rPr>
          <w:sz w:val="24"/>
          <w:szCs w:val="24"/>
        </w:rPr>
        <w:t>Giunsero sull’obbiettivo, ovvero la casa dell’ingegnere Natasha, solo qualche ora dopo le prime luci dell’alba. Sorvolarono il prato all’inglese del giardino circondato da una siepe ben potata, un gazebo luminoso e l’abitazione elegante e sobria allo stesso tempo. Riccardo fece più giri per trovare una via d’accesso per entrare nella casa, ma tutte le finestre erano chiuse.</w:t>
      </w:r>
    </w:p>
    <w:p>
      <w:pPr>
        <w:pStyle w:val="Normal"/>
        <w:rPr>
          <w:sz w:val="24"/>
          <w:szCs w:val="24"/>
        </w:rPr>
      </w:pPr>
      <w:r>
        <w:rPr>
          <w:sz w:val="24"/>
          <w:szCs w:val="24"/>
        </w:rPr>
        <w:t>&lt;&lt; Probabilmente ha un buonissimo condizionatore!&gt;&gt; disse il pilota, con un tono un po’ scherzoso che però mostrava la sua crescente apprensione.</w:t>
      </w:r>
    </w:p>
    <w:p>
      <w:pPr>
        <w:pStyle w:val="Normal"/>
        <w:rPr>
          <w:sz w:val="24"/>
          <w:szCs w:val="24"/>
        </w:rPr>
      </w:pPr>
      <w:r>
        <w:rPr>
          <w:sz w:val="24"/>
          <w:szCs w:val="24"/>
        </w:rPr>
        <w:t>&lt;&lt; Beh, ci sarà un modo per entrare! Non credo che solo a casa mia riescano ad entrare zanzare, mosche e x-fly!&gt;&gt; rispose Alessandra, volendo tranquillizzare Riccardo.</w:t>
      </w:r>
    </w:p>
    <w:p>
      <w:pPr>
        <w:pStyle w:val="Normal"/>
        <w:rPr>
          <w:sz w:val="24"/>
          <w:szCs w:val="24"/>
        </w:rPr>
      </w:pPr>
      <w:r>
        <w:rPr>
          <w:sz w:val="24"/>
          <w:szCs w:val="24"/>
        </w:rPr>
        <w:t>&lt;&lt;oh… si c’è, hai ragione!&gt;&gt; rispose lui.</w:t>
      </w:r>
    </w:p>
    <w:p>
      <w:pPr>
        <w:pStyle w:val="Normal"/>
        <w:rPr>
          <w:sz w:val="24"/>
          <w:szCs w:val="24"/>
        </w:rPr>
      </w:pPr>
      <w:r>
        <w:rPr>
          <w:sz w:val="24"/>
          <w:szCs w:val="24"/>
        </w:rPr>
        <w:t>Salì di quota tirando a se la cloche e sorvolò rasente il tetto fino a raggiungere il caminetto.</w:t>
      </w:r>
    </w:p>
    <w:p>
      <w:pPr>
        <w:pStyle w:val="Normal"/>
        <w:rPr>
          <w:sz w:val="24"/>
          <w:szCs w:val="24"/>
        </w:rPr>
      </w:pPr>
      <w:r>
        <w:rPr>
          <w:sz w:val="24"/>
          <w:szCs w:val="24"/>
        </w:rPr>
        <w:t>&lt;&lt; Ecco, da qui non avremo problemi!&gt;&gt; disse mentre entrava nel condotto fuligginoso.</w:t>
      </w:r>
    </w:p>
    <w:p>
      <w:pPr>
        <w:pStyle w:val="Normal"/>
        <w:rPr>
          <w:sz w:val="24"/>
          <w:szCs w:val="24"/>
        </w:rPr>
      </w:pPr>
      <w:r>
        <w:rPr>
          <w:sz w:val="24"/>
          <w:szCs w:val="24"/>
        </w:rPr>
        <w:t>All’improvviso però si sentì uno strido acuto ed agghiacciante e l’elicottero venne sbalzato con violenza addosso alla parete del camino, riportando seri danni. La strumentazione di bordo iniziò ad emettere suoni continui d’allarme.</w:t>
      </w:r>
    </w:p>
    <w:p>
      <w:pPr>
        <w:pStyle w:val="Normal"/>
        <w:rPr>
          <w:sz w:val="24"/>
          <w:szCs w:val="24"/>
        </w:rPr>
      </w:pPr>
      <w:r>
        <w:rPr>
          <w:sz w:val="24"/>
          <w:szCs w:val="24"/>
        </w:rPr>
        <w:t>&lt;&lt; Cosa succede!?&gt;&gt; chiese Alessandra tenendosi stretta per evitare di picchiare la testa a causa dei sobbalzi.</w:t>
      </w:r>
    </w:p>
    <w:p>
      <w:pPr>
        <w:pStyle w:val="Normal"/>
        <w:rPr>
          <w:sz w:val="24"/>
          <w:szCs w:val="24"/>
        </w:rPr>
      </w:pPr>
      <w:r>
        <w:rPr>
          <w:sz w:val="24"/>
          <w:szCs w:val="24"/>
        </w:rPr>
        <w:t>&lt;&lt; Non lo so!&gt;&gt; gridò Riccardo , cercando di mantenere l’assetto. Un attimo dopo erano di nuovo alla luce del sole e si resero conto di essere stretti nel becco di un banalissimo quanto micidiale merlo.</w:t>
      </w:r>
    </w:p>
    <w:p>
      <w:pPr>
        <w:pStyle w:val="Normal"/>
        <w:rPr>
          <w:sz w:val="24"/>
          <w:szCs w:val="24"/>
        </w:rPr>
      </w:pPr>
      <w:r>
        <w:rPr>
          <w:sz w:val="24"/>
          <w:szCs w:val="24"/>
        </w:rPr>
        <w:t>&lt;&lt; Maledetto figlio di puttana!&gt;&gt;</w:t>
      </w:r>
    </w:p>
    <w:p>
      <w:pPr>
        <w:pStyle w:val="Normal"/>
        <w:rPr>
          <w:sz w:val="24"/>
          <w:szCs w:val="24"/>
        </w:rPr>
      </w:pPr>
      <w:r>
        <w:rPr>
          <w:sz w:val="24"/>
          <w:szCs w:val="24"/>
        </w:rPr>
        <w:t>Esclamò Riccardo ed azionò la mitragliatrice, liberandosi così dall’inconsapevole pennuto che credeva di aver rimediato una colazione saporita. Quando però il volatile lasciò la presa , l’elicottero precipitò inerte, schiantandosi sul tetto, a pochi metri dal camino.</w:t>
      </w:r>
    </w:p>
    <w:p>
      <w:pPr>
        <w:pStyle w:val="Normal"/>
        <w:rPr>
          <w:sz w:val="24"/>
          <w:szCs w:val="24"/>
        </w:rPr>
      </w:pPr>
      <w:r>
        <w:rPr>
          <w:sz w:val="24"/>
          <w:szCs w:val="24"/>
        </w:rPr>
        <w:t>Un fumo nero si sollevò dalla carcassa metallica e l’abitacolo si aprì. Ne uscì Riccardo, che aiutò Alessandra a venire fuori a sua volta.</w:t>
      </w:r>
    </w:p>
    <w:p>
      <w:pPr>
        <w:pStyle w:val="Normal"/>
        <w:rPr>
          <w:sz w:val="24"/>
          <w:szCs w:val="24"/>
        </w:rPr>
      </w:pPr>
      <w:r>
        <w:rPr>
          <w:sz w:val="24"/>
          <w:szCs w:val="24"/>
        </w:rPr>
        <w:t>Camminarono sulle tegole convesse per distanziarsi dall’elicottero nel caso quest’ultimo potesse esplodere, poi si sedettero sentendosi il cuore battere all’impazzata.</w:t>
      </w:r>
    </w:p>
    <w:p>
      <w:pPr>
        <w:pStyle w:val="Normal"/>
        <w:rPr>
          <w:sz w:val="24"/>
          <w:szCs w:val="24"/>
        </w:rPr>
      </w:pPr>
      <w:r>
        <w:rPr>
          <w:sz w:val="24"/>
          <w:szCs w:val="24"/>
        </w:rPr>
        <w:t>&lt;&lt; Oh mio dio! Stai bene?!&gt;&gt; chiese Riccardo tastando Alessandra che era in un evidente stato di terrore. Le sue mani tremavano.</w:t>
      </w:r>
    </w:p>
    <w:p>
      <w:pPr>
        <w:pStyle w:val="Normal"/>
        <w:rPr>
          <w:sz w:val="24"/>
          <w:szCs w:val="24"/>
        </w:rPr>
      </w:pPr>
      <w:r>
        <w:rPr>
          <w:sz w:val="24"/>
          <w:szCs w:val="24"/>
        </w:rPr>
        <w:t>&lt;&lt; s-si, credo di si…&gt;&gt; rispose lei.</w:t>
      </w:r>
    </w:p>
    <w:p>
      <w:pPr>
        <w:pStyle w:val="Normal"/>
        <w:rPr>
          <w:sz w:val="24"/>
          <w:szCs w:val="24"/>
        </w:rPr>
      </w:pPr>
      <w:r>
        <w:rPr>
          <w:sz w:val="24"/>
          <w:szCs w:val="24"/>
        </w:rPr>
        <w:t>Riccardo l’abbraccio e restarono un po’ in silenzio, per tranquillizzarsi.</w:t>
      </w:r>
    </w:p>
    <w:p>
      <w:pPr>
        <w:pStyle w:val="Normal"/>
        <w:rPr>
          <w:sz w:val="24"/>
          <w:szCs w:val="24"/>
        </w:rPr>
      </w:pPr>
      <w:r>
        <w:rPr>
          <w:sz w:val="24"/>
          <w:szCs w:val="24"/>
        </w:rPr>
        <w:t>&lt;&lt; Ora come facciamo?!&gt;&gt;</w:t>
      </w:r>
    </w:p>
    <w:p>
      <w:pPr>
        <w:pStyle w:val="Normal"/>
        <w:rPr>
          <w:sz w:val="24"/>
          <w:szCs w:val="24"/>
        </w:rPr>
      </w:pPr>
      <w:r>
        <w:rPr>
          <w:sz w:val="24"/>
          <w:szCs w:val="24"/>
        </w:rPr>
        <w:t>Chiese Alessandra.</w:t>
      </w:r>
    </w:p>
    <w:p>
      <w:pPr>
        <w:pStyle w:val="Normal"/>
        <w:rPr>
          <w:sz w:val="24"/>
          <w:szCs w:val="24"/>
        </w:rPr>
      </w:pPr>
      <w:r>
        <w:rPr>
          <w:sz w:val="24"/>
          <w:szCs w:val="24"/>
        </w:rPr>
        <w:t>&lt;&lt; Non temere! Natasha ci fornirà di un altro mezzo di trasporto. Vedrai , andrà tutto bene!&gt;&gt;</w:t>
      </w:r>
    </w:p>
    <w:p>
      <w:pPr>
        <w:pStyle w:val="Normal"/>
        <w:rPr>
          <w:sz w:val="24"/>
          <w:szCs w:val="24"/>
        </w:rPr>
      </w:pPr>
      <w:r>
        <w:rPr>
          <w:sz w:val="24"/>
          <w:szCs w:val="24"/>
        </w:rPr>
        <w:t>Rispose Riccardo.</w:t>
      </w:r>
    </w:p>
    <w:p>
      <w:pPr>
        <w:pStyle w:val="Normal"/>
        <w:rPr>
          <w:sz w:val="24"/>
          <w:szCs w:val="24"/>
        </w:rPr>
      </w:pPr>
      <w:r>
        <w:rPr>
          <w:sz w:val="24"/>
          <w:szCs w:val="24"/>
        </w:rPr>
        <w:t>&lt;&lt; Ma Natasha non sa che siamo qui!&gt;&gt; esclamò Alessandra, riassumendo la sua solita lucidità, e continuando:</w:t>
      </w:r>
    </w:p>
    <w:p>
      <w:pPr>
        <w:pStyle w:val="Normal"/>
        <w:rPr>
          <w:sz w:val="24"/>
          <w:szCs w:val="24"/>
        </w:rPr>
      </w:pPr>
      <w:r>
        <w:rPr>
          <w:sz w:val="24"/>
          <w:szCs w:val="24"/>
        </w:rPr>
        <w:t>&lt;&lt;Non sarà facile farci notare da lei in queste condizioni! Sempre che riusciamo a raggiungerla! A patto che un animale non ci mangi prima!&gt;&gt;</w:t>
      </w:r>
    </w:p>
    <w:p>
      <w:pPr>
        <w:pStyle w:val="Normal"/>
        <w:rPr>
          <w:sz w:val="24"/>
          <w:szCs w:val="24"/>
        </w:rPr>
      </w:pPr>
      <w:r>
        <w:rPr>
          <w:sz w:val="24"/>
          <w:szCs w:val="24"/>
        </w:rPr>
        <w:t>&lt;&lt; Calmati.&gt;&gt; disse Riccardo.</w:t>
      </w:r>
    </w:p>
    <w:p>
      <w:pPr>
        <w:pStyle w:val="Normal"/>
        <w:rPr/>
      </w:pPr>
      <w:r>
        <w:rPr>
          <w:sz w:val="24"/>
          <w:szCs w:val="24"/>
        </w:rPr>
        <w:t>&lt;&lt;Ora tirerò fuori i paracadute dall’elicottero e scenderemo nel camino. Una volta in casa saremo al sicuro e io vedrò di attirare l’attenzione di questa Natasha!&gt;&gt; continuò.</w:t>
      </w:r>
    </w:p>
    <w:p>
      <w:pPr>
        <w:pStyle w:val="Normal"/>
        <w:rPr>
          <w:sz w:val="24"/>
          <w:szCs w:val="24"/>
        </w:rPr>
      </w:pPr>
      <w:r>
        <w:rPr>
          <w:sz w:val="24"/>
          <w:szCs w:val="24"/>
        </w:rPr>
        <w:t xml:space="preserve">Alessandra annuì e si alzò per seguirlo a recuperare i paracadute. La donna realizzò che c’era d’aspettarsi di tutto, doveva essere pronta a lottare con tutte le sue forze per sopravvive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7:36:00Z</dcterms:created>
  <dc:creator>Xp</dc:creator>
  <dc:description/>
  <cp:keywords/>
  <dc:language>en-US</dc:language>
  <cp:lastModifiedBy>Xp</cp:lastModifiedBy>
  <dcterms:modified xsi:type="dcterms:W3CDTF">2006-02-08T19:22:00Z</dcterms:modified>
  <cp:revision>371</cp:revision>
  <dc:subject/>
  <dc:title/>
</cp:coreProperties>
</file>